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LANÈT’ERE 2</w:t>
      </w:r>
    </w:p>
    <w:p>
      <w:pPr>
        <w:pStyle w:val="Normal"/>
        <w:jc w:val="center"/>
        <w:rPr/>
      </w:pPr>
      <w:r>
        <w:rPr>
          <w:b/>
          <w:bCs/>
        </w:rPr>
        <w:t>BILAN NATIONAL - LIBAN</w:t>
      </w:r>
      <w:r>
        <w:rPr/>
        <w:t xml:space="preserve"> </w:t>
        <w:br/>
      </w:r>
    </w:p>
    <w:p>
      <w:pPr>
        <w:pStyle w:val="H2"/>
        <w:jc w:val="center"/>
        <w:rPr>
          <w:sz w:val="24"/>
          <w:szCs w:val="24"/>
        </w:rPr>
      </w:pPr>
      <w:r>
        <w:rPr>
          <w:sz w:val="24"/>
          <w:szCs w:val="24"/>
          <w:u w:val="single"/>
        </w:rPr>
        <w:t>Préparé pour</w:t>
      </w:r>
    </w:p>
    <w:p>
      <w:pPr>
        <w:pStyle w:val="Normal"/>
        <w:jc w:val="center"/>
        <w:rPr>
          <w:i/>
          <w:i/>
          <w:iCs/>
        </w:rPr>
      </w:pPr>
      <w:r>
        <w:rPr>
          <w:i/>
          <w:iCs/>
        </w:rPr>
        <w:t xml:space="preserve">PLANET’ ERE 2 “Les acteurs de l’éducation relative à l’environnement se mobilisent pour un développement durable dans un monde solidaire, équitable et responsable” Unesco, Paris 18-23.11.2001 </w:t>
        <w:br/>
      </w:r>
    </w:p>
    <w:p>
      <w:pPr>
        <w:pStyle w:val="H1"/>
        <w:jc w:val="center"/>
        <w:rPr>
          <w:sz w:val="24"/>
          <w:szCs w:val="24"/>
          <w:lang w:val="en-GB"/>
        </w:rPr>
      </w:pPr>
      <w:r>
        <w:rPr>
          <w:sz w:val="24"/>
          <w:szCs w:val="24"/>
          <w:u w:val="single"/>
          <w:lang w:val="en-GB"/>
        </w:rPr>
        <w:t>Par</w:t>
      </w:r>
    </w:p>
    <w:p>
      <w:pPr>
        <w:pStyle w:val="H1"/>
        <w:jc w:val="center"/>
        <w:rPr>
          <w:sz w:val="24"/>
          <w:szCs w:val="24"/>
          <w:lang w:val="en-GB"/>
        </w:rPr>
      </w:pPr>
      <w:r>
        <w:rPr>
          <w:sz w:val="24"/>
          <w:szCs w:val="24"/>
          <w:lang w:val="en-GB"/>
        </w:rPr>
        <w:t xml:space="preserve">Ziad MOUSSA, Green Line </w:t>
        <w:br/>
      </w:r>
    </w:p>
    <w:p>
      <w:pPr>
        <w:pStyle w:val="H4"/>
        <w:jc w:val="center"/>
        <w:rPr/>
      </w:pPr>
      <w:r>
        <w:rPr/>
        <w:t xml:space="preserve">Septembre 2001 </w:t>
        <w:br/>
      </w:r>
    </w:p>
    <w:p>
      <w:pPr>
        <w:pStyle w:val="Normal"/>
        <w:numPr>
          <w:ilvl w:val="0"/>
          <w:numId w:val="1"/>
        </w:numPr>
        <w:tabs>
          <w:tab w:val="clear" w:pos="708"/>
          <w:tab w:val="left" w:pos="0" w:leader="none"/>
        </w:tabs>
        <w:ind w:left="360" w:hanging="360"/>
        <w:jc w:val="both"/>
        <w:rPr>
          <w:b/>
          <w:b/>
          <w:bCs/>
        </w:rPr>
      </w:pPr>
      <w:r>
        <w:rPr>
          <w:b/>
          <w:bCs/>
        </w:rPr>
        <w:t xml:space="preserve">Etat et situation de L’éducation relative à l’environnement (ErE) au regard des engagements pris à Rio et durant Planèt’ERE. </w:t>
      </w:r>
    </w:p>
    <w:p>
      <w:pPr>
        <w:pStyle w:val="Normal"/>
        <w:jc w:val="both"/>
        <w:rPr/>
      </w:pPr>
      <w:r>
        <w:rPr>
          <w:b/>
          <w:bCs/>
        </w:rPr>
        <w:t xml:space="preserve">  </w:t>
      </w:r>
      <w:r>
        <w:rPr/>
        <w:t xml:space="preserve"> </w:t>
      </w:r>
      <w:r>
        <w:rPr/>
        <w:br/>
        <w:t>La participation du Liban au sommet de Rio en 1992 avait été considérée à l’époque plus symbolique que vraiment impliquée dans les processus de décision. Il faut admettre qu’en 1992, La guerre venait tout juste de prendre fin et le mouvement environnemental dans le pays commençait tout juste à se structurer.</w:t>
      </w:r>
    </w:p>
    <w:p>
      <w:pPr>
        <w:pStyle w:val="Normal"/>
        <w:jc w:val="both"/>
        <w:rPr/>
      </w:pPr>
      <w:r>
        <w:rPr/>
        <w:t xml:space="preserve">Plusieurs associations commençaient à voir le jour, le ministère de l’environnement venait d’être établi et le mouvement environnemental naissant devait faire face à des enjeux environnementaux domestiques de taille : </w:t>
      </w:r>
    </w:p>
    <w:p>
      <w:pPr>
        <w:pStyle w:val="Normal"/>
        <w:numPr>
          <w:ilvl w:val="0"/>
          <w:numId w:val="2"/>
        </w:numPr>
        <w:tabs>
          <w:tab w:val="clear" w:pos="708"/>
          <w:tab w:val="left" w:pos="0" w:leader="none"/>
        </w:tabs>
        <w:ind w:left="720" w:hanging="720"/>
        <w:jc w:val="both"/>
        <w:rPr/>
      </w:pPr>
      <w:r>
        <w:rPr/>
        <w:t xml:space="preserve">Faire sortir du pays plusieurs tonnes de déchets toxiques qui avaient été introduits dans au pays pendant la guerre. </w:t>
      </w:r>
    </w:p>
    <w:p>
      <w:pPr>
        <w:pStyle w:val="Normal"/>
        <w:numPr>
          <w:ilvl w:val="0"/>
          <w:numId w:val="2"/>
        </w:numPr>
        <w:tabs>
          <w:tab w:val="clear" w:pos="708"/>
          <w:tab w:val="left" w:pos="0" w:leader="none"/>
        </w:tabs>
        <w:ind w:left="720" w:hanging="720"/>
        <w:jc w:val="both"/>
        <w:rPr/>
      </w:pPr>
      <w:r>
        <w:rPr/>
        <w:t>Arrêter les sablières du littoral et les carrières des montagnes qui opéraient d’une façon totalement illégitime et non contrôlée.</w:t>
      </w:r>
    </w:p>
    <w:p>
      <w:pPr>
        <w:pStyle w:val="Normal"/>
        <w:numPr>
          <w:ilvl w:val="0"/>
          <w:numId w:val="2"/>
        </w:numPr>
        <w:tabs>
          <w:tab w:val="clear" w:pos="708"/>
          <w:tab w:val="left" w:pos="0" w:leader="none"/>
        </w:tabs>
        <w:ind w:left="360" w:hanging="360"/>
        <w:jc w:val="both"/>
        <w:rPr/>
      </w:pPr>
      <w:r>
        <w:rPr/>
        <w:t>Dénoncer et arrêter dans la mesure du possible le vol des trésors archéologiques du pays et pousser le processus du développement dans lequel baignait le pays dans la direction du développement durable.</w:t>
      </w:r>
    </w:p>
    <w:p>
      <w:pPr>
        <w:pStyle w:val="Normal"/>
        <w:jc w:val="both"/>
        <w:rPr/>
      </w:pPr>
      <w:r>
        <w:rPr/>
      </w:r>
    </w:p>
    <w:p>
      <w:pPr>
        <w:pStyle w:val="Normal"/>
        <w:jc w:val="both"/>
        <w:rPr/>
      </w:pPr>
      <w:r>
        <w:rPr/>
        <w:t xml:space="preserve">_ annexe problèmes de l’environnement au Liban </w:t>
        <w:br/>
      </w:r>
    </w:p>
    <w:p>
      <w:pPr>
        <w:pStyle w:val="Normal"/>
        <w:jc w:val="both"/>
        <w:rPr/>
      </w:pPr>
      <w:r>
        <w:rPr/>
        <w:t xml:space="preserve">Entre-temps, le Liban déploya des efforts considérables pour se rattraper et fut le pays hôte pour plusieurs initiatives et consultations nationales, régionales et internationales. </w:t>
      </w:r>
    </w:p>
    <w:p>
      <w:pPr>
        <w:pStyle w:val="Normal"/>
        <w:jc w:val="both"/>
        <w:rPr/>
      </w:pPr>
      <w:r>
        <w:rPr/>
      </w:r>
    </w:p>
    <w:p>
      <w:pPr>
        <w:pStyle w:val="Normal"/>
        <w:jc w:val="both"/>
        <w:rPr/>
      </w:pPr>
      <w:r>
        <w:rPr/>
        <w:t>En 1993 un protocole fut signé entre le ministère de l’Environnement et le ministère de l’Education Nationale en vue de refléter au niveau du Liban le chapitre 36 de l’Agenda 21 et en vue d’intégrer l’éducation à l’environnement au sein des programmes d’éducation formelle ; ce protocole comprenant les grandes lignes de départ d’une éducation relative à l’environnement manque jusqu’à l’heure actuelle une niche institutionnelle de compétence appropriée. Malgré tout, c’est une première au Liban en terme de coordination inter-ministérielle visant un développement durable.</w:t>
      </w:r>
    </w:p>
    <w:p>
      <w:pPr>
        <w:pStyle w:val="Normal"/>
        <w:jc w:val="both"/>
        <w:rPr/>
      </w:pPr>
      <w:r>
        <w:rPr/>
        <w:t xml:space="preserve">_ annexe texte du protocole d’ErE </w:t>
        <w:br/>
      </w:r>
    </w:p>
    <w:p>
      <w:pPr>
        <w:pStyle w:val="Normal"/>
        <w:jc w:val="both"/>
        <w:rPr/>
      </w:pPr>
      <w:r>
        <w:rPr/>
        <w:t xml:space="preserve">En 1996, dans le cadre de ce protocole et dans un objectif de mettre en vigueur le chapitre 36 de l’Agenda 21 au Liban, une étude financée par le PNUD et l’UNESCO a permis d’élaborer la Stratégie Nationale d’ErE (SNEE) portant sur un plan d’action national opératoire (PAO). Elle fut élaborée par des experts libanais provenant du milieu ministériel (Environnement, Education), universitaire (Faculté d’Education de l’Université libanaise) et associatif (Liban Nature Environnement LINE et Green Line), qui ont pu travailler sur 3 niveaux d’intervention : 1. Secteur non-formel et informel (semi-formel) 2. Secteur formel scolaire et 3. Secteur formel universitaire. </w:t>
        <w:br/>
      </w:r>
    </w:p>
    <w:p>
      <w:pPr>
        <w:pStyle w:val="Normal"/>
        <w:jc w:val="both"/>
        <w:rPr/>
      </w:pPr>
      <w:r>
        <w:rPr/>
        <w:t>En 1997, quant à la consultation nationale pour Planèt’ere 1 (Québec 1997) et pour la Conférence Internationale de l’UNESCO “Environnement et Société: Education et Sensibilisation du public pour une viabilité” (Tessallonique 1997), les acteurs libanais d’ErE - invités par l’Association Liban Nature Environnement et Green Line  - se sont réunis et adoptèrent en novembre 1997 les “21 propositions pour le 21ème siècle pour développer l’éducation relative à l’environnement”.</w:t>
      </w:r>
    </w:p>
    <w:p>
      <w:pPr>
        <w:pStyle w:val="Normal"/>
        <w:jc w:val="both"/>
        <w:rPr/>
      </w:pPr>
      <w:r>
        <w:rPr/>
        <w:t xml:space="preserve"> </w:t>
      </w:r>
      <w:r>
        <w:rPr/>
        <w:t xml:space="preserve">. </w:t>
        <w:br/>
      </w:r>
    </w:p>
    <w:p>
      <w:pPr>
        <w:pStyle w:val="Normal"/>
        <w:jc w:val="both"/>
        <w:rPr/>
      </w:pPr>
      <w:r>
        <w:rPr/>
        <w:t xml:space="preserve">_ annexe 21 propositions </w:t>
        <w:br/>
      </w:r>
    </w:p>
    <w:p>
      <w:pPr>
        <w:pStyle w:val="Normal"/>
        <w:jc w:val="both"/>
        <w:rPr/>
      </w:pPr>
      <w:r>
        <w:rPr/>
        <w:t xml:space="preserve">Durant cette réunion de consultation nationale, les huit pôles du développement de l’ErE identifiés autour de Planèt’ERE 1 ont été discutés et les  constats suivants peuvent en être tirés : </w:t>
        <w:br/>
      </w:r>
    </w:p>
    <w:p>
      <w:pPr>
        <w:pStyle w:val="Normal"/>
        <w:numPr>
          <w:ilvl w:val="0"/>
          <w:numId w:val="3"/>
        </w:numPr>
        <w:tabs>
          <w:tab w:val="clear" w:pos="708"/>
          <w:tab w:val="left" w:pos="0" w:leader="none"/>
          <w:tab w:val="left" w:pos="720" w:leader="none"/>
        </w:tabs>
        <w:ind w:left="720" w:hanging="360"/>
        <w:jc w:val="both"/>
        <w:rPr/>
      </w:pPr>
      <w:r>
        <w:rPr/>
        <w:t xml:space="preserve">Les politiques et stratégies nationales sont sur la bonne voie, surtout en ce qui concerne l’introduction de l’ErE dans les nouveaux programmes d’éducation qui furent développés  par le ministère de l’Education à partir de 1997. Il reste cependant à structurer la niche institutionnelle de l’ErE formel et non-formelle, et à trouver un financement domestique adéquat aux ambitions exprimées par les plans d’action et programmes d’activités de ces politiques et stratégies nationales. Sachant que les autres stratégies élaborées telles que la Stratégie Nationale de la Communication Environnementale et celle de l’Information et Documentation Environnementale et des Ressources Naturelles, devraient être aussi branchées. </w:t>
        <w:br/>
      </w:r>
    </w:p>
    <w:p>
      <w:pPr>
        <w:pStyle w:val="Normal"/>
        <w:numPr>
          <w:ilvl w:val="0"/>
          <w:numId w:val="3"/>
        </w:numPr>
        <w:tabs>
          <w:tab w:val="clear" w:pos="708"/>
          <w:tab w:val="left" w:pos="0" w:leader="none"/>
          <w:tab w:val="left" w:pos="720" w:leader="none"/>
        </w:tabs>
        <w:ind w:left="360" w:hanging="0"/>
        <w:jc w:val="both"/>
        <w:rPr/>
      </w:pPr>
      <w:r>
        <w:rPr/>
        <w:t xml:space="preserve">La recherche et l’expérimentation nécessitent une plus grande attention de la part des acteurs de l’ErE au Liban dans les années </w:t>
      </w:r>
      <w:r>
        <w:rPr>
          <w:strike/>
        </w:rPr>
        <w:t>a</w:t>
      </w:r>
      <w:r>
        <w:rPr/>
        <w:t xml:space="preserve"> à venir. Elles devraient être effectuées en rapport avec les besoins immédiats et futurs du pays. Des études sur la perception sociale, l’éducation systématique, les formations, l’élaboration de didactique, la gestion de l’information, la conception des programmes et scénarios du futur de l’ErE sont absolument demandés dans le contexte du vécu libanais. Néanmoins, plusieurs ouvrages comprenants des didactiques inédites et élaborées au Liban ont été diffusés ce qui constitue un grand pas en avant. </w:t>
      </w:r>
    </w:p>
    <w:p>
      <w:pPr>
        <w:pStyle w:val="Normal"/>
        <w:jc w:val="both"/>
        <w:rPr/>
      </w:pPr>
      <w:r>
        <w:rPr/>
        <w:br/>
      </w:r>
    </w:p>
    <w:p>
      <w:pPr>
        <w:pStyle w:val="Normal"/>
        <w:numPr>
          <w:ilvl w:val="0"/>
          <w:numId w:val="4"/>
        </w:numPr>
        <w:tabs>
          <w:tab w:val="clear" w:pos="708"/>
          <w:tab w:val="left" w:pos="0" w:leader="none"/>
          <w:tab w:val="left" w:pos="720" w:leader="none"/>
        </w:tabs>
        <w:ind w:left="360" w:hanging="0"/>
        <w:jc w:val="both"/>
        <w:rPr/>
      </w:pPr>
      <w:r>
        <w:rPr/>
        <w:t xml:space="preserve">Les programmes éducatifs sont pour la plupart du temps un savant mélange entre des didactiques de travail élaborées à l’étranger, une dose de mise en ordre pour les adapter aux enjeux de l’environnement au Liban et surtout une touche personnelle des acteurs de l’ErE en charge. Ce n’est que par la mise vigueur des stratégies ci-dessus mentionnées que nous pourrions assister à la naissance des programmes compatibles et durables, puisqu’il s’agit là aussi de manque de fonds adéquats, et des subventions thématiques. </w:t>
      </w:r>
    </w:p>
    <w:p>
      <w:pPr>
        <w:pStyle w:val="Normal"/>
        <w:jc w:val="both"/>
        <w:rPr/>
      </w:pPr>
      <w:r>
        <w:rPr/>
      </w:r>
    </w:p>
    <w:p>
      <w:pPr>
        <w:pStyle w:val="Normal"/>
        <w:numPr>
          <w:ilvl w:val="0"/>
          <w:numId w:val="5"/>
        </w:numPr>
        <w:tabs>
          <w:tab w:val="clear" w:pos="708"/>
          <w:tab w:val="left" w:pos="0" w:leader="none"/>
          <w:tab w:val="left" w:pos="720" w:leader="none"/>
        </w:tabs>
        <w:ind w:left="360" w:hanging="0"/>
        <w:jc w:val="both"/>
        <w:rPr/>
      </w:pPr>
      <w:r>
        <w:rPr/>
        <w:t xml:space="preserve">Les outils et matériels éducatifs en matière d’ErE ne sont pas toujours disponibles pour accompagner les acteurs dans leurs projets. Il reste beaucoup à faire en terme de production ou de traduction en langue du pays des outils spécifiques tels que l’audio-visuel, des valises et mallettes pédagogiques, des guides thématiques, de logiciels informatiques, des expositions itinérantes. Des méthodes de travail sont déjà développées autour des activités instructives sur le terrain telles que l’observation et interprétation, la rencontre de personnes ressources, et d’autres interventions multi-formes. </w:t>
      </w:r>
    </w:p>
    <w:p>
      <w:pPr>
        <w:pStyle w:val="Normal"/>
        <w:jc w:val="both"/>
        <w:rPr/>
      </w:pPr>
      <w:r>
        <w:rPr/>
      </w:r>
    </w:p>
    <w:p>
      <w:pPr>
        <w:pStyle w:val="Normal"/>
        <w:numPr>
          <w:ilvl w:val="0"/>
          <w:numId w:val="6"/>
        </w:numPr>
        <w:tabs>
          <w:tab w:val="clear" w:pos="708"/>
          <w:tab w:val="left" w:pos="0" w:leader="none"/>
          <w:tab w:val="left" w:pos="720" w:leader="none"/>
        </w:tabs>
        <w:ind w:left="360" w:hanging="0"/>
        <w:jc w:val="both"/>
        <w:rPr/>
      </w:pPr>
      <w:r>
        <w:rPr/>
        <w:t xml:space="preserve">La formation initiale et continue est un terrain à exploiter au fond, c’est un passage obligé pour préparer les éducateurs et autres personnes d’animation. La formation est le maillon de la chaîne qui nécessite l’intégration aux formations de l’ErE au sein des Ecoles des Maîtres. Une intégration qui devrait être accompagnée par des associations agréées pour des brevets reconnus. Les échanges et les stages de courte durée sont en ce moment au Liban des vecteurs aidant en ce moment à avancer et à améliorer les approches et les techniques de plusieurs individus. </w:t>
      </w:r>
    </w:p>
    <w:p>
      <w:pPr>
        <w:pStyle w:val="Normal"/>
        <w:jc w:val="both"/>
        <w:rPr/>
      </w:pPr>
      <w:r>
        <w:rPr/>
      </w:r>
    </w:p>
    <w:p>
      <w:pPr>
        <w:pStyle w:val="Normal"/>
        <w:numPr>
          <w:ilvl w:val="0"/>
          <w:numId w:val="7"/>
        </w:numPr>
        <w:tabs>
          <w:tab w:val="clear" w:pos="708"/>
          <w:tab w:val="left" w:pos="0" w:leader="none"/>
          <w:tab w:val="left" w:pos="720" w:leader="none"/>
        </w:tabs>
        <w:ind w:left="360" w:hanging="0"/>
        <w:jc w:val="both"/>
        <w:rPr/>
      </w:pPr>
      <w:r>
        <w:rPr/>
        <w:t xml:space="preserve">L’accès, la gestion et la diffusion de l’information </w:t>
      </w:r>
      <w:r>
        <w:rPr>
          <w:strike/>
        </w:rPr>
        <w:t>:</w:t>
      </w:r>
      <w:r>
        <w:rPr/>
        <w:t xml:space="preserve"> en matière de l’ErE est pratiquement illimitée, reste à savoir comment gérer et valoriser cette information. Une valorisation qui devrait impliquer tous les médias, en s’appuyant sur tous les moyens de communication populaires. La gestion de l’information se fait d’une façon individuelle et dans une perspective d’utilisation individuelle, tandis que la diffusion se fait pour la plupart du temps ‘sur demande’ surtout en ce qui concerne les questions d’EE.</w:t>
      </w:r>
      <w:r>
        <w:rPr>
          <w:strike/>
        </w:rPr>
        <w:t xml:space="preserve"> </w:t>
      </w:r>
      <w:r>
        <w:rPr/>
        <w:t>L’utilisation de cette information est affichée dans des prestations télévisées, des campagnes de sensibilisation, des textes d’orientation, des circulaires d’application, des reportages sur les réalisations environnementales des établissements scolaires.</w:t>
      </w:r>
    </w:p>
    <w:p>
      <w:pPr>
        <w:pStyle w:val="Normal"/>
        <w:ind w:left="360" w:hanging="0"/>
        <w:jc w:val="both"/>
        <w:rPr/>
      </w:pPr>
      <w:r>
        <w:rPr/>
      </w:r>
    </w:p>
    <w:p>
      <w:pPr>
        <w:pStyle w:val="Normal"/>
        <w:numPr>
          <w:ilvl w:val="0"/>
          <w:numId w:val="8"/>
        </w:numPr>
        <w:tabs>
          <w:tab w:val="clear" w:pos="708"/>
          <w:tab w:val="left" w:pos="0" w:leader="none"/>
          <w:tab w:val="left" w:pos="720" w:leader="none"/>
        </w:tabs>
        <w:ind w:left="720" w:hanging="360"/>
        <w:jc w:val="both"/>
        <w:rPr/>
      </w:pPr>
      <w:r>
        <w:rPr/>
        <w:t xml:space="preserve">Les ONG jouent un rôle prépondérant dans toutes les structures  d’ErE du pays. C’est par l’effort et le zèle de ces ONG que l’ErE au Liban a fait un grand pas en avant. Les ONG (associations loi 1909) ont développé leurs capacités internes, établi les contacts, élaboré les programmes, cherché le financement et exécuté les plans d’action. Des centres permanents d’ErE ont vu le jour et sont gérés pratiquement tous par des associations ou des personnes provenant du monde associatif. Les ONG ont même créé autour d’elles tout un réseau d’échange et de diffusion et sont arrivées à pouvoir jouer le rôle de précurseur pour l’adoption et l’insertion de l’ErE dans les programmes officiels d’éducation au Liban. A court et moyen termes, ces associations devront continuer à jouer le rôle de précurseur, mais devront à un moment donné arriver à échanger leur expertise et leur savoir-faire avec des organismes officiels en charge de l’éducation, et à établir des conventions de coopération et d’agrément avec ceux-ci, pour le simple fait qu’aucune association, irrespectivement de sa taille ou de son gabarit ne peut substituer le rôle que doivent assumer les organismes officiels. </w:t>
        <w:br/>
      </w:r>
    </w:p>
    <w:p>
      <w:pPr>
        <w:pStyle w:val="Normal"/>
        <w:numPr>
          <w:ilvl w:val="0"/>
          <w:numId w:val="8"/>
        </w:numPr>
        <w:tabs>
          <w:tab w:val="clear" w:pos="708"/>
          <w:tab w:val="left" w:pos="0" w:leader="none"/>
          <w:tab w:val="left" w:pos="720" w:leader="none"/>
        </w:tabs>
        <w:ind w:left="360" w:hanging="0"/>
        <w:jc w:val="both"/>
        <w:rPr/>
      </w:pPr>
      <w:r>
        <w:rPr/>
        <w:t xml:space="preserve">La coopération nationale, régionale et internationale en matière d’ErE au Liban se fait d’une façon non formelle. Le nombre restreint d’acteurs, la nouveauté relative du sujet et la surface géographique restreinte du pays ont favorisé jusqu’à présent les coopérations non formelles. Il existe cependant des modalités d’échange et de coopération d’une façon bilatérale entre les différents acteurs. Des agences spécialisées des Nations Unies (UNESCO, UNICEF, OMS, PNUD) ont pu développer des conventions voire de partenariats presque durables en matière d’ErE et de sensibilisation à l’environnement. Il faut aussi dire qu’il existe en ce moment une disponibilité croissante de programmes d’ErE à l’échelle régionale et mondiale qui nécessitent une canalisation et valorisation entre et pour différents secteurs. </w:t>
      </w:r>
    </w:p>
    <w:p>
      <w:pPr>
        <w:pStyle w:val="Normal"/>
        <w:jc w:val="both"/>
        <w:rPr/>
      </w:pPr>
      <w:r>
        <w:rPr/>
        <w:t xml:space="preserve">*** </w:t>
        <w:br/>
      </w:r>
    </w:p>
    <w:p>
      <w:pPr>
        <w:pStyle w:val="H2"/>
        <w:jc w:val="both"/>
        <w:rPr>
          <w:sz w:val="24"/>
          <w:szCs w:val="24"/>
        </w:rPr>
      </w:pPr>
      <w:r>
        <w:rPr>
          <w:sz w:val="24"/>
          <w:szCs w:val="24"/>
        </w:rPr>
        <w:t xml:space="preserve">B) Etat de la mobilisation des acteurs de l’ErE au Liban </w:t>
        <w:br/>
      </w:r>
    </w:p>
    <w:p>
      <w:pPr>
        <w:pStyle w:val="Normal"/>
        <w:numPr>
          <w:ilvl w:val="0"/>
          <w:numId w:val="9"/>
        </w:numPr>
        <w:tabs>
          <w:tab w:val="clear" w:pos="708"/>
          <w:tab w:val="left" w:pos="0" w:leader="none"/>
          <w:tab w:val="left" w:pos="720" w:leader="none"/>
        </w:tabs>
        <w:ind w:left="720" w:hanging="360"/>
        <w:jc w:val="both"/>
        <w:rPr/>
      </w:pPr>
      <w:r>
        <w:rPr>
          <w:b/>
          <w:bCs/>
          <w:i/>
          <w:iCs/>
        </w:rPr>
        <w:t>Catégories, nature et implication des divers acteurs de l’ErE</w:t>
      </w:r>
      <w:r>
        <w:rPr/>
        <w:t>.</w:t>
        <w:br/>
      </w:r>
    </w:p>
    <w:p>
      <w:pPr>
        <w:pStyle w:val="Normal"/>
        <w:numPr>
          <w:ilvl w:val="0"/>
          <w:numId w:val="9"/>
        </w:numPr>
        <w:tabs>
          <w:tab w:val="clear" w:pos="708"/>
          <w:tab w:val="left" w:pos="0" w:leader="none"/>
          <w:tab w:val="left" w:pos="720" w:leader="none"/>
        </w:tabs>
        <w:ind w:left="360" w:hanging="0"/>
        <w:jc w:val="both"/>
        <w:rPr/>
      </w:pPr>
      <w:r>
        <w:rPr>
          <w:i/>
          <w:iCs/>
        </w:rPr>
        <w:t>Catégories</w:t>
      </w:r>
      <w:r>
        <w:rPr/>
        <w:t xml:space="preserve"> </w:t>
        <w:br/>
      </w:r>
    </w:p>
    <w:p>
      <w:pPr>
        <w:pStyle w:val="Normal"/>
        <w:jc w:val="both"/>
        <w:rPr/>
      </w:pPr>
      <w:r>
        <w:rPr/>
        <w:t>Conséquence d’un éveil écologique une prolifération d’organismes de différentes composantes sociales (ONG, Ecoles, Clubs d’universités, Médias, Bureaux privés, Scouts, Club de village, Quelques partis politiques à travers d’associations satellites, etc…) ont commencé par tenter des stages, des campagnes de sensibilisation, des ateliers ou toute autre action pour répondre au mieux aux besoins d’ErE émanant d’un public de plus en plus vaste. Néanmoins ce foisonnement, (50 et plus) d’associations et groupes se donnant à la protection de l’environnement et à son éducation, n’a pas été basé sur une assise bien déterminée et structurée.</w:t>
      </w:r>
    </w:p>
    <w:p>
      <w:pPr>
        <w:pStyle w:val="Normal"/>
        <w:jc w:val="both"/>
        <w:rPr/>
      </w:pPr>
      <w:r>
        <w:rPr/>
        <w:t xml:space="preserve">Plusieurs acteurs ont pris en charge de développer une didactique de l’ErE répondant aux besoins et aux enjeux environnementaux majeurs auxquels le Liban est exposé. </w:t>
      </w:r>
    </w:p>
    <w:p>
      <w:pPr>
        <w:pStyle w:val="Normal"/>
        <w:jc w:val="both"/>
        <w:rPr/>
      </w:pPr>
      <w:r>
        <w:rPr/>
      </w:r>
    </w:p>
    <w:p>
      <w:pPr>
        <w:pStyle w:val="Normal"/>
        <w:jc w:val="both"/>
        <w:rPr/>
      </w:pPr>
      <w:r>
        <w:rPr/>
        <w:t>Ces organisations participant à des actions d’éducation et de sensibilisation aux problèmes de l’environnement sont aujourd’hui nombreuses; Leur activité, leur nature et leur mode d’intervention sont très diversifiés. Une liste non exhaustive comprenant les associations écologiques, les organisations non gouvernementales de développement, de travail social, les entreprises du secteur privé, des universités et établissements scolaires et d’autres groupements, a été dressée dans un but d’étude comparative.</w:t>
      </w:r>
    </w:p>
    <w:p>
      <w:pPr>
        <w:pStyle w:val="Normal"/>
        <w:jc w:val="both"/>
        <w:rPr/>
      </w:pPr>
      <w:r>
        <w:rPr/>
      </w:r>
    </w:p>
    <w:p>
      <w:pPr>
        <w:pStyle w:val="Normal"/>
        <w:jc w:val="both"/>
        <w:rPr/>
      </w:pPr>
      <w:r>
        <w:rPr/>
        <w:t xml:space="preserve">_ annexe liste des composantes sociales d’ErE </w:t>
        <w:br/>
      </w:r>
    </w:p>
    <w:p>
      <w:pPr>
        <w:pStyle w:val="Normal"/>
        <w:numPr>
          <w:ilvl w:val="0"/>
          <w:numId w:val="10"/>
        </w:numPr>
        <w:tabs>
          <w:tab w:val="clear" w:pos="708"/>
          <w:tab w:val="left" w:pos="0" w:leader="none"/>
        </w:tabs>
        <w:ind w:left="1080" w:hanging="720"/>
        <w:jc w:val="both"/>
        <w:rPr/>
      </w:pPr>
      <w:r>
        <w:rPr/>
        <w:t xml:space="preserve">Il arrive que des </w:t>
      </w:r>
      <w:r>
        <w:rPr>
          <w:b/>
          <w:bCs/>
        </w:rPr>
        <w:t>associations de protection de l’environnement et de la nature</w:t>
      </w:r>
      <w:r>
        <w:rPr/>
        <w:t xml:space="preserve"> qui s’adressent au grand public pour la protection de la nature et de l’environnement, prennent contact avec les écoles afin de développer dans leur établissement, notamment dans le cadre du temps périscolaire (secteur informel) , des activités susceptibles de contribuer à l’éveil des élèves aux questions dont ces associations se préoccupent. Plusieurs clubs ont été créés au sein de certains établissements et sont supervisés par ces associations. Des établissements ont même développé ces clubs en des ateliers permanents s’adressant à la fois aux professeurs et aux élèves. On remarque que les écoles privées ont positivement réagi à la création de ces clubs et peuvent répondre aux besoins de leur fonctionnement (financement, espaces, suivi). Le plus souvent les animateurs des clubs prennent en charge la continuité des activités: partenariat avec les associations, provision en outils pédagogiques, financement partiel à travers des programmes et campagnes à l’échelle internationale (exemple: 1000 défis pour ma planète, UNICEF, etc..). Du côté des écoles publiques, l’intervention des associations a été très limitée en l’absence d’une politique officielle bien déterminée. Enfin, vers le début des années 90, les associations écologiques ont commencé à s’organiser pour établir et coordonner diverses actions en commun. Huit d’entre elles ont fondé le Forum Libanais d’Environnement (LEF) qui compte aujourd’hui 35 organisations et entreprend d’unifier les efforts de ces associations tout en tenant compte de la particularité propre à chacune. Un autre groupe d’associations et d’individus a tenté de créer le Forum Vert, qui aujourd’hui est en phase de re-structuration. Dans ce même esprit associatif, trois d’entre elles (LINE, Green Line, SPNL) ont joint leurs efforts pour tenter une initiative d’éducation à l’environnement: Le Réseau des Clubs d’Environnement (quelques 25 écoles). Un des points forts de ces expérience a prévalu, dans l’encouragement des enseignants, à prendre des initiatives et de s’informer sur des possibilités offertes en la matière en s’adressant souvent aux associations, aux centres de documentation, et au ministère de l’Environnement. Il existe de même des réseaux groupés autours des principaux acteurs, tel que les écoles partageant les ressources du Centre pour les Informations Environnementales de la SNPL (100 écoles et associations), les groupes et mouvements enrôlés dans les différentes campagnes de TERRE (200 + écoles et mouvements), les écoles bénéficiant du programme « Jardinage à l’école » de Green Line (200+ écoles et groupes de jeunes), les écoles partenaires avec le service éducatif du magazine Environnement et Développement (300 + écoles et institutions). La même école ou association peuvent bénéficiers des ressources de plusieurs de ces resaux à la fois. Un des points forts de ces expériences a prévalu, dans l’encouragement des enseignants, à prendre des initiatives et de s’informer sur des possibilités offertes en la matière en s’adressant souvent aux associations, aux centres de documentation, et au ministère de l’Environnement.</w:t>
      </w:r>
    </w:p>
    <w:p>
      <w:pPr>
        <w:pStyle w:val="Normal"/>
        <w:numPr>
          <w:ilvl w:val="0"/>
          <w:numId w:val="0"/>
        </w:numPr>
        <w:ind w:left="360" w:hanging="0"/>
        <w:jc w:val="both"/>
        <w:rPr/>
      </w:pPr>
      <w:r>
        <w:rPr/>
      </w:r>
    </w:p>
    <w:p>
      <w:pPr>
        <w:pStyle w:val="Normal"/>
        <w:numPr>
          <w:ilvl w:val="0"/>
          <w:numId w:val="10"/>
        </w:numPr>
        <w:tabs>
          <w:tab w:val="clear" w:pos="708"/>
          <w:tab w:val="left" w:pos="0" w:leader="none"/>
        </w:tabs>
        <w:ind w:left="1080" w:hanging="720"/>
        <w:jc w:val="both"/>
        <w:rPr/>
      </w:pPr>
      <w:r>
        <w:rPr/>
        <w:t xml:space="preserve">Au </w:t>
      </w:r>
      <w:r>
        <w:rPr>
          <w:b/>
          <w:bCs/>
        </w:rPr>
        <w:t>niveau universitaire</w:t>
      </w:r>
      <w:r>
        <w:rPr/>
        <w:t xml:space="preserve">, les initiatives se sont multipliées. Certaines universités furent le berceau de plusieurs associations environnementales, (Université Américaine de Beyrouth - Green Line, Université Libano-Américaine - Forum vert). Actuellement, 8 Universités au Liban –quelques Facultés- possèdent des clubs ou comités ayant pour but de sensibiliser la communauté universitaire aux actions de sensibilisation. A l’Université libanaise, un club (étudiants de la Faculté des Sciences et leurs professeurs), soutenus par les autres clubs universitaires ont empêché en 1984 par </w:t>
      </w:r>
      <w:r>
        <w:rPr>
          <w:i/>
          <w:iCs/>
        </w:rPr>
        <w:t>un sit in</w:t>
      </w:r>
      <w:r>
        <w:rPr/>
        <w:t xml:space="preserve">, la coupe des Eucalyptus à l’entrée nord de Beyrouth. Cette action entreprise ensemble n’a pas tardé pour motiver ces clubs de 8 universités à créer ces deux dernières années la Fédération d’Environnement Universitaire (FEU) </w:t>
        <w:br/>
      </w:r>
    </w:p>
    <w:p>
      <w:pPr>
        <w:pStyle w:val="Normal"/>
        <w:numPr>
          <w:ilvl w:val="0"/>
          <w:numId w:val="10"/>
        </w:numPr>
        <w:tabs>
          <w:tab w:val="clear" w:pos="708"/>
          <w:tab w:val="left" w:pos="0" w:leader="none"/>
        </w:tabs>
        <w:ind w:left="720" w:hanging="360"/>
        <w:jc w:val="both"/>
        <w:rPr/>
      </w:pPr>
      <w:r>
        <w:rPr/>
        <w:t xml:space="preserve">Grâce à des efforts individuels qui vont au-delà des capacités des associations et sans aucun appui du secteur public, quatre </w:t>
      </w:r>
      <w:r>
        <w:rPr>
          <w:b/>
          <w:bCs/>
        </w:rPr>
        <w:t>centres permanents pour l’initiation à l’environnement et à la nature</w:t>
      </w:r>
      <w:r>
        <w:rPr/>
        <w:t xml:space="preserve"> ont démarré et ont fait preuve de leur nécessité. </w:t>
        <w:br/>
      </w:r>
    </w:p>
    <w:p>
      <w:pPr>
        <w:pStyle w:val="Normal"/>
        <w:numPr>
          <w:ilvl w:val="0"/>
          <w:numId w:val="11"/>
        </w:numPr>
        <w:tabs>
          <w:tab w:val="clear" w:pos="708"/>
          <w:tab w:val="left" w:pos="0" w:leader="none"/>
          <w:tab w:val="left" w:pos="720" w:leader="none"/>
        </w:tabs>
        <w:ind w:left="720" w:hanging="360"/>
        <w:jc w:val="both"/>
        <w:rPr/>
      </w:pPr>
      <w:r>
        <w:rPr/>
        <w:t xml:space="preserve">Le Centre pour l’Initiation à la Vie Sauvage (Animal Encounter) situé à Aley. Ce centre, unique au Liban, a été crée en 1993, à l’initiative d’un couple d’ingénieurs agronomes engagés dans la protection de la nature, membres de l’association Green Line </w:t>
      </w:r>
    </w:p>
    <w:p>
      <w:pPr>
        <w:pStyle w:val="Normal"/>
        <w:numPr>
          <w:ilvl w:val="0"/>
          <w:numId w:val="11"/>
        </w:numPr>
        <w:tabs>
          <w:tab w:val="clear" w:pos="708"/>
          <w:tab w:val="left" w:pos="0" w:leader="none"/>
          <w:tab w:val="left" w:pos="720" w:leader="none"/>
        </w:tabs>
        <w:ind w:left="720" w:hanging="360"/>
        <w:jc w:val="both"/>
        <w:rPr/>
      </w:pPr>
      <w:r>
        <w:rPr/>
        <w:t xml:space="preserve">Le Centre Méditerranéen de Forêts, est un des lieux ouverts, carrefour d’expériences, et laboratoire d’idées et de recherches en matière d’éducation à la protection des Forêts ainsi que de formation au développement durable. L’association pour la Protection et le Développement des Ressources Forestières s’occupe de ce centre qui se situe à Ramlieh, ville au Mont-Liban. </w:t>
      </w:r>
    </w:p>
    <w:p>
      <w:pPr>
        <w:pStyle w:val="Normal"/>
        <w:numPr>
          <w:ilvl w:val="0"/>
          <w:numId w:val="11"/>
        </w:numPr>
        <w:tabs>
          <w:tab w:val="clear" w:pos="708"/>
          <w:tab w:val="left" w:pos="0" w:leader="none"/>
          <w:tab w:val="left" w:pos="720" w:leader="none"/>
        </w:tabs>
        <w:ind w:left="720" w:hanging="360"/>
        <w:jc w:val="both"/>
        <w:rPr/>
      </w:pPr>
      <w:r>
        <w:rPr/>
        <w:t xml:space="preserve">Centre d‘Information Environnemental (EIC), initié par la Société de Protection de la Nature avec le support des Nations Unies pour le Développement, en vue de réserver un centre d’information au service du Forum d’Environnement Libanais (LEF), ce centre se situe aujourd’hui à Beyrouth et travailles sur la gestion de l’information pour la mettre à la portée des acteurs de différents horizons. Il contribue efficacement aussi à différents projets avec d’autres partenaires surtout quand il s’agit de campagne d’information et de formation. </w:t>
      </w:r>
    </w:p>
    <w:p>
      <w:pPr>
        <w:pStyle w:val="Normal"/>
        <w:numPr>
          <w:ilvl w:val="0"/>
          <w:numId w:val="11"/>
        </w:numPr>
        <w:tabs>
          <w:tab w:val="clear" w:pos="708"/>
          <w:tab w:val="left" w:pos="0" w:leader="none"/>
          <w:tab w:val="left" w:pos="720" w:leader="none"/>
        </w:tabs>
        <w:ind w:left="360" w:hanging="0"/>
        <w:jc w:val="both"/>
        <w:rPr/>
      </w:pPr>
      <w:r>
        <w:rPr/>
        <w:t>Dans cette même démarche, l’association Liban Nature Environnement (LINE) a tenté d’exécuter un projet avant-gardiste “Maison de l’Environnement et du Développement Durable MEDD”. Ce projet vécu jusqu’à 1999 à Beit Mery dans une forêt péri-urbaine mise à disposition par la municipalité, a entrepris des activités constructives et instructives autour des thématiques domestiques d’environnement, touchant les écoles, les universités, les associations et municipalités. MEDD a du être arrêté en cours de chemin parce que la tâche inculpée par ce projet ne fut pas partagée et soutenue avec l’autorité régionale ou locale. L’association LINE prévoyait dans cette maison, accueillir des associations ayant en charge des cycles de formation d’animateurs et d’éducation à l’environnement pour initier le lancement des Agendas locaux 21.</w:t>
      </w:r>
    </w:p>
    <w:p>
      <w:pPr>
        <w:pStyle w:val="Normal"/>
        <w:ind w:left="360" w:hanging="0"/>
        <w:jc w:val="both"/>
        <w:rPr/>
      </w:pPr>
      <w:r>
        <w:rPr/>
      </w:r>
    </w:p>
    <w:p>
      <w:pPr>
        <w:pStyle w:val="Normal"/>
        <w:numPr>
          <w:ilvl w:val="0"/>
          <w:numId w:val="12"/>
        </w:numPr>
        <w:tabs>
          <w:tab w:val="clear" w:pos="708"/>
          <w:tab w:val="left" w:pos="0" w:leader="none"/>
        </w:tabs>
        <w:ind w:left="1080" w:hanging="720"/>
        <w:jc w:val="both"/>
        <w:rPr/>
      </w:pPr>
      <w:r>
        <w:rPr/>
        <w:t xml:space="preserve">D’un autre côté, les </w:t>
      </w:r>
      <w:r>
        <w:rPr>
          <w:b/>
          <w:bCs/>
        </w:rPr>
        <w:t>réserves naturelles au Liban</w:t>
      </w:r>
      <w:r>
        <w:rPr/>
        <w:t xml:space="preserve"> deviennent des lieux permanents utilisés par des groupes non formels pour l’initiation à l’environnement (Horsh Ehden, Bentael, L’île des Palmiers, Réserve Marine de Tyr, Cèdres du Chouf, Cèdres de Bsharri). </w:t>
      </w:r>
    </w:p>
    <w:p>
      <w:pPr>
        <w:pStyle w:val="Normal"/>
        <w:numPr>
          <w:ilvl w:val="0"/>
          <w:numId w:val="0"/>
        </w:numPr>
        <w:ind w:left="360" w:hanging="0"/>
        <w:jc w:val="both"/>
        <w:rPr/>
      </w:pPr>
      <w:r>
        <w:rPr/>
      </w:r>
    </w:p>
    <w:p>
      <w:pPr>
        <w:pStyle w:val="Normal"/>
        <w:numPr>
          <w:ilvl w:val="0"/>
          <w:numId w:val="12"/>
        </w:numPr>
        <w:tabs>
          <w:tab w:val="clear" w:pos="708"/>
          <w:tab w:val="left" w:pos="0" w:leader="none"/>
        </w:tabs>
        <w:ind w:left="1080" w:hanging="720"/>
        <w:jc w:val="both"/>
        <w:rPr/>
      </w:pPr>
      <w:r>
        <w:rPr/>
        <w:t xml:space="preserve">Les </w:t>
      </w:r>
      <w:r>
        <w:rPr>
          <w:b/>
          <w:bCs/>
        </w:rPr>
        <w:t>associations pour la protection du patrimoine culturel</w:t>
      </w:r>
      <w:r>
        <w:rPr/>
        <w:t xml:space="preserve"> exercent de leur côté des activités éducatives et de sensibilisation auprès du public: randonnées aux sites historiques, visites organisées aux musées et autres expositions. Une d’entre elles, le Centre Arabe des Ressources pour l’Education des Arts Populaires, s’est démarquée en élaborant des ateliers pour les enfants défavorisés et applique l’approche de l’éducation par l’action, dont l’objectif est de promouvoir le développement durable en ressuscitant et en mettant en valeur les produits de l’artisanat. </w:t>
        <w:br/>
      </w:r>
    </w:p>
    <w:p>
      <w:pPr>
        <w:pStyle w:val="Normal"/>
        <w:numPr>
          <w:ilvl w:val="0"/>
          <w:numId w:val="12"/>
        </w:numPr>
        <w:tabs>
          <w:tab w:val="clear" w:pos="708"/>
          <w:tab w:val="left" w:pos="0" w:leader="none"/>
        </w:tabs>
        <w:ind w:left="1080" w:hanging="720"/>
        <w:jc w:val="both"/>
        <w:rPr/>
      </w:pPr>
      <w:r>
        <w:rPr/>
        <w:t>D’autres part</w:t>
      </w:r>
      <w:r>
        <w:rPr>
          <w:b/>
          <w:bCs/>
        </w:rPr>
        <w:t xml:space="preserve">, </w:t>
      </w:r>
      <w:r>
        <w:rPr/>
        <w:t xml:space="preserve">les </w:t>
      </w:r>
      <w:r>
        <w:rPr>
          <w:b/>
          <w:bCs/>
        </w:rPr>
        <w:t>ONG de développement</w:t>
      </w:r>
      <w:r>
        <w:rPr/>
        <w:t>, qui furent très actives durant les années de guerre, particulièrement en matière de secours et de soutien aux déplacés et aux sinistrés, commencent à leur tour à se préoccuper des problèmes de développement à long terme et à se réorienter vers les directives du développement durable. Plusieurs d’entre elles formulent des programmes d’action visant à améliorer le cadre de vie à travers l’intégration des concepts d’éducation environnementale et selon leurs priorités (lutte contre la pauvreté, hygiène, population, droits de l’homme, etc..). Une coordination plus étroite avec les associations écologiques reste à définir. Néanmoins des ONG d’action sociale (Association de droits de l’homme, Secours Populaire Libanais, etc…) se distinguent par leurs préoccupations. Elles mettent en relief les aspects sanitaires, légaux et juridiques concernant les abus contre l’environnement.</w:t>
      </w:r>
    </w:p>
    <w:p>
      <w:pPr>
        <w:pStyle w:val="Normal"/>
        <w:numPr>
          <w:ilvl w:val="0"/>
          <w:numId w:val="0"/>
        </w:numPr>
        <w:ind w:left="360" w:hanging="0"/>
        <w:jc w:val="both"/>
        <w:rPr/>
      </w:pPr>
      <w:r>
        <w:rPr/>
      </w:r>
    </w:p>
    <w:p>
      <w:pPr>
        <w:pStyle w:val="Normal"/>
        <w:numPr>
          <w:ilvl w:val="0"/>
          <w:numId w:val="12"/>
        </w:numPr>
        <w:tabs>
          <w:tab w:val="clear" w:pos="708"/>
          <w:tab w:val="left" w:pos="0" w:leader="none"/>
        </w:tabs>
        <w:ind w:left="1080" w:hanging="720"/>
        <w:jc w:val="both"/>
        <w:rPr/>
      </w:pPr>
      <w:r>
        <w:rPr/>
        <w:t xml:space="preserve">Les </w:t>
      </w:r>
      <w:r>
        <w:rPr>
          <w:b/>
          <w:bCs/>
        </w:rPr>
        <w:t>médias</w:t>
      </w:r>
      <w:r>
        <w:rPr/>
        <w:t xml:space="preserve"> ont aussi créé des espaces environnement. On dénombre plusieurs chaînes de télévision qui accueillent en permanence des activistes et des scientifiques. Télé-Liban a déjà produit - à l’époque quand elle était en fonctionnement – deux programmes spécialisés. Les radios diffusent régulièrement des informations et des interviews. Voix du Peuple, et Radio Nour produisent des émissions hebdomadaires sur l’environnement. Les principaux quotidiens du pays écrivent d’une façon presque journalière. Annahar et Al-Mustaqbal (chaque jour), Assafir (chaque semaine) ont même réservé une rubrique permanente d’au moins d’une page. Le quotidien en français ainsi que celui en anglais sont toujours à la pointe de l’information et épaulent les activistes. Il est aussi important de signaler la périodique “Manbar el-biaa” qui est édité par l’ancien Forum Vert, aujourd’hui sous responsabilité de l’association de Protection et du Développement de l’Environnement à Antellias. Le Liban est le pays d’édition du seul magazine mensuel consacré à l’environnement et au développement durable dans le monde arabe. “Environnement et Développement” géré par Middle East Center for the Transfer of Appropriate Technology (MECTAT), joue un rôle extrêmement important dans la mobilisation de l’opinion publique arabe. Ce mensuel produit en son sein un supplément “Bandar el-Akhdar” destiné aux enfants, aux écoliers et écolières. MECTAT a déjà élaboré un programme d’ErE à Télé-Liban “Club d’Environnement”, et a aussi produit une série de matériel audio-visuel destinée aux écoles et scouts. </w:t>
        <w:br/>
      </w:r>
    </w:p>
    <w:p>
      <w:pPr>
        <w:pStyle w:val="Normal"/>
        <w:numPr>
          <w:ilvl w:val="0"/>
          <w:numId w:val="12"/>
        </w:numPr>
        <w:tabs>
          <w:tab w:val="clear" w:pos="708"/>
          <w:tab w:val="left" w:pos="0" w:leader="none"/>
        </w:tabs>
        <w:ind w:left="1080" w:hanging="720"/>
        <w:jc w:val="both"/>
        <w:rPr/>
      </w:pPr>
      <w:r>
        <w:rPr/>
        <w:t xml:space="preserve">Des </w:t>
      </w:r>
      <w:r>
        <w:rPr>
          <w:b/>
          <w:bCs/>
        </w:rPr>
        <w:t>bureaux de consultation</w:t>
      </w:r>
      <w:r>
        <w:rPr/>
        <w:t xml:space="preserve"> en matière d’environnement sont aussi présents pour valoriser leur expertise dans ce domaine. Certains bureaux ont même établi des centres de ressources techniques (MECTAT, ALME, ARD) afin de promouvoir les techniques appropriées pour une utilisation rationnelle de l’environnement.</w:t>
      </w:r>
    </w:p>
    <w:p>
      <w:pPr>
        <w:pStyle w:val="Normal"/>
        <w:numPr>
          <w:ilvl w:val="0"/>
          <w:numId w:val="0"/>
        </w:numPr>
        <w:ind w:left="360" w:hanging="0"/>
        <w:jc w:val="both"/>
        <w:rPr/>
      </w:pPr>
      <w:r>
        <w:rPr/>
      </w:r>
    </w:p>
    <w:p>
      <w:pPr>
        <w:pStyle w:val="Normal"/>
        <w:numPr>
          <w:ilvl w:val="0"/>
          <w:numId w:val="12"/>
        </w:numPr>
        <w:tabs>
          <w:tab w:val="clear" w:pos="708"/>
          <w:tab w:val="left" w:pos="0" w:leader="none"/>
        </w:tabs>
        <w:ind w:left="720" w:hanging="360"/>
        <w:jc w:val="both"/>
        <w:rPr/>
      </w:pPr>
      <w:r>
        <w:rPr/>
        <w:t xml:space="preserve">Plusieurs individus, avocats, artistes ou </w:t>
      </w:r>
      <w:r>
        <w:rPr>
          <w:b/>
          <w:bCs/>
        </w:rPr>
        <w:t>militants indépendants</w:t>
      </w:r>
      <w:r>
        <w:rPr/>
        <w:t xml:space="preserve"> ont voulu rester hors des structures conventionnelles mais sont parvenus à faire entendre leur voix et ont créer autour d’eux un réseau de sympathisants parfois plus efficace qu’une association à part entière. </w:t>
      </w:r>
    </w:p>
    <w:p>
      <w:pPr>
        <w:pStyle w:val="Normal"/>
        <w:jc w:val="both"/>
        <w:rPr/>
      </w:pPr>
      <w:r>
        <w:rPr/>
        <w:br/>
      </w:r>
    </w:p>
    <w:p>
      <w:pPr>
        <w:pStyle w:val="Normal"/>
        <w:numPr>
          <w:ilvl w:val="0"/>
          <w:numId w:val="13"/>
        </w:numPr>
        <w:tabs>
          <w:tab w:val="clear" w:pos="708"/>
          <w:tab w:val="left" w:pos="0" w:leader="none"/>
          <w:tab w:val="left" w:pos="720" w:leader="none"/>
        </w:tabs>
        <w:ind w:left="360" w:hanging="0"/>
        <w:jc w:val="both"/>
        <w:rPr>
          <w:i/>
          <w:i/>
          <w:iCs/>
        </w:rPr>
      </w:pPr>
      <w:r>
        <w:rPr>
          <w:i/>
          <w:iCs/>
        </w:rPr>
        <w:t xml:space="preserve">Nature </w:t>
      </w:r>
    </w:p>
    <w:p>
      <w:pPr>
        <w:pStyle w:val="Normal"/>
        <w:jc w:val="both"/>
        <w:rPr/>
      </w:pPr>
      <w:r>
        <w:rPr/>
        <w:br/>
        <w:t>Comme tout mouvement naissant, les acteurs de l’ErE se sont attaqués à tous les problèmes environnementaux du pays, tout en gardant une certaine spécificité ayant rapport avec la nature du travail de ces acteurs, la zone géographique dans laquelle ils se trouvent, leur formation académique, etc.… Il faudrait mentionner dans le contexte libanais que l’éducation non formelle joue le plus grand rôle dans le processus d’éveil de l’opinion publique et n’importe quelle association ou mouvement au Liban s’attaquant à un des nombreux problèmes d’environnement joue, sans parfois le vouloir, un rôle dans l’ErE.</w:t>
      </w:r>
    </w:p>
    <w:p>
      <w:pPr>
        <w:pStyle w:val="Normal"/>
        <w:jc w:val="both"/>
        <w:rPr/>
      </w:pPr>
      <w:r>
        <w:rPr/>
      </w:r>
    </w:p>
    <w:p>
      <w:pPr>
        <w:pStyle w:val="Normal"/>
        <w:jc w:val="both"/>
        <w:rPr/>
      </w:pPr>
      <w:r>
        <w:rPr/>
        <w:t xml:space="preserve">Cependant on distingue différentes interventions: </w:t>
      </w:r>
    </w:p>
    <w:p>
      <w:pPr>
        <w:pStyle w:val="Normal"/>
        <w:numPr>
          <w:ilvl w:val="0"/>
          <w:numId w:val="14"/>
        </w:numPr>
        <w:tabs>
          <w:tab w:val="clear" w:pos="708"/>
          <w:tab w:val="left" w:pos="0" w:leader="none"/>
          <w:tab w:val="left" w:pos="720" w:leader="none"/>
        </w:tabs>
        <w:ind w:left="720" w:hanging="360"/>
        <w:jc w:val="both"/>
        <w:rPr/>
      </w:pPr>
      <w:r>
        <w:rPr/>
        <w:t xml:space="preserve">Les acteurs opérant exclusivement de l’ErE, tout en faisant partie du mouvement environnemental global du pays. Parmi ces associations l’on cite LINE (Liban Nature et Environnement), SPNL/EIC (Société pour la Protection de la Nature au Liban/ Centre pour les Informations Environnementales) et TERRE (Tentons Ensemble de Réaliser un Rêve pour nos Enfants) </w:t>
      </w:r>
    </w:p>
    <w:p>
      <w:pPr>
        <w:pStyle w:val="Normal"/>
        <w:numPr>
          <w:ilvl w:val="0"/>
          <w:numId w:val="14"/>
        </w:numPr>
        <w:tabs>
          <w:tab w:val="clear" w:pos="708"/>
          <w:tab w:val="left" w:pos="0" w:leader="none"/>
          <w:tab w:val="left" w:pos="720" w:leader="none"/>
        </w:tabs>
        <w:ind w:left="720" w:hanging="360"/>
        <w:jc w:val="both"/>
        <w:rPr/>
      </w:pPr>
      <w:r>
        <w:rPr/>
        <w:t xml:space="preserve">Les acteurs s’occupant de l’ErE ainsi que d’autres projets. Dans ce contexte Green Line (l’association ayant pris en charge la coordination de Planèt’ERE au Liban et la formulation du rapport national) joue un rôle pionnier. On trouve de même la AFDC (Association pour la Protection et le Développement des Forets), et plusieurs associations du LEF (Forum Libanais d’Environnement. </w:t>
      </w:r>
    </w:p>
    <w:p>
      <w:pPr>
        <w:pStyle w:val="Normal"/>
        <w:numPr>
          <w:ilvl w:val="0"/>
          <w:numId w:val="14"/>
        </w:numPr>
        <w:tabs>
          <w:tab w:val="clear" w:pos="708"/>
          <w:tab w:val="left" w:pos="0" w:leader="none"/>
          <w:tab w:val="left" w:pos="720" w:leader="none"/>
        </w:tabs>
        <w:ind w:left="720" w:hanging="360"/>
        <w:jc w:val="both"/>
        <w:rPr/>
      </w:pPr>
      <w:r>
        <w:rPr/>
        <w:t xml:space="preserve">Les associations gérant les six réserves naturelles du pays, qui ont mis au point des programmes éducatifs permettant de mieux comprendre l’importance et le fonctionnement de ces réserves. (Association Cèdres du Chouf, Amis de Horsh Ehden, AMWAJ El-Biaa / Plage de Tyr, Comité pour la protection de l’environnement / Iles des Palmiers à Tripoli, etc...) </w:t>
      </w:r>
    </w:p>
    <w:p>
      <w:pPr>
        <w:pStyle w:val="Normal"/>
        <w:numPr>
          <w:ilvl w:val="0"/>
          <w:numId w:val="14"/>
        </w:numPr>
        <w:tabs>
          <w:tab w:val="clear" w:pos="708"/>
          <w:tab w:val="left" w:pos="0" w:leader="none"/>
          <w:tab w:val="left" w:pos="720" w:leader="none"/>
        </w:tabs>
        <w:ind w:left="360" w:hanging="0"/>
        <w:jc w:val="both"/>
        <w:rPr/>
      </w:pPr>
      <w:r>
        <w:rPr/>
        <w:t xml:space="preserve">Les acteurs s’occupant d’autres aspects vitaux d’environnement (Associations rurales, mouvements de lobying et de défense, clubs d’environnement dans les universités etc.…) mais qui pratiquent l’ErE d’une façon non formelle. </w:t>
      </w:r>
    </w:p>
    <w:p>
      <w:pPr>
        <w:pStyle w:val="Normal"/>
        <w:jc w:val="both"/>
        <w:rPr/>
      </w:pPr>
      <w:r>
        <w:rPr/>
      </w:r>
    </w:p>
    <w:p>
      <w:pPr>
        <w:pStyle w:val="Normal"/>
        <w:jc w:val="both"/>
        <w:rPr/>
      </w:pPr>
      <w:r>
        <w:rPr/>
        <w:t>Il serait presque impossible de les mentionner tous dans ce rapport, mais la liste est très longue pour sûr…</w:t>
      </w:r>
    </w:p>
    <w:p>
      <w:pPr>
        <w:pStyle w:val="Normal"/>
        <w:jc w:val="both"/>
        <w:rPr/>
      </w:pPr>
      <w:r>
        <w:rPr/>
      </w:r>
    </w:p>
    <w:p>
      <w:pPr>
        <w:pStyle w:val="Normal"/>
        <w:numPr>
          <w:ilvl w:val="0"/>
          <w:numId w:val="15"/>
        </w:numPr>
        <w:tabs>
          <w:tab w:val="clear" w:pos="708"/>
          <w:tab w:val="left" w:pos="0" w:leader="none"/>
          <w:tab w:val="left" w:pos="720" w:leader="none"/>
        </w:tabs>
        <w:ind w:left="360" w:hanging="0"/>
        <w:jc w:val="both"/>
        <w:rPr/>
      </w:pPr>
      <w:r>
        <w:rPr>
          <w:i/>
          <w:iCs/>
        </w:rPr>
        <w:t>Implications</w:t>
      </w:r>
      <w:r>
        <w:rPr/>
        <w:t xml:space="preserve"> </w:t>
        <w:br/>
      </w:r>
    </w:p>
    <w:p>
      <w:pPr>
        <w:pStyle w:val="Normal"/>
        <w:jc w:val="both"/>
        <w:rPr/>
      </w:pPr>
      <w:r>
        <w:rPr/>
        <w:t xml:space="preserve">L’implication de ces différents acteurs a conduit à pas mal de changement dans la dernière décennie. L’opinion publique est plus favorable et réceptive aux questions d’environnement et la jeune génération du pays est sensibilisée et motivée pour le changement. </w:t>
        <w:br/>
      </w:r>
    </w:p>
    <w:p>
      <w:pPr>
        <w:pStyle w:val="Normal"/>
        <w:jc w:val="both"/>
        <w:rPr/>
      </w:pPr>
      <w:r>
        <w:rPr/>
        <w:t xml:space="preserve">Les méthodes de travail sont très variées et innovatrices. Plusieurs organismes utilisent pour la diffusion d’informations des moyens médiatiques variés (radio, TV, quotidiens), la production et la diffusion de documents (affiches, brochures, dépliants, cassettes vidéos). Ces acteurs organisent aussi des expositions et des séminaires portant sur les problèmes écologiques d’actualité (déchets, littoral, ressources en eau et ressources forestières, etc...). Des campagnes de sensibilisation (journées nationales ou internationales de l’environnement) sont souvent ponctuelles, et menées par des équipes et des particuliers sur base quasi-bénévole, généralement avec un nombre très limité de permanents. </w:t>
        <w:br/>
      </w:r>
    </w:p>
    <w:p>
      <w:pPr>
        <w:pStyle w:val="Normal"/>
        <w:jc w:val="both"/>
        <w:rPr/>
      </w:pPr>
      <w:r>
        <w:rPr/>
        <w:t xml:space="preserve">Certaines associations d’ErE se sont prises à produire des guides à l’intention des professeurs (SPNL, Green Line) et de diaporamas (Les Amis de la Nature). L’usage de la musique (TERRE), de la peinture (SPNL /EIC), de la fiction (Green Line) sont formes courantes d’expression. La plupart du travail direct d’ErE se fait au niveau des écoles et des universités, au niveau des jeunes de scouts et de colonies de vacances, sans toutefois omettre le travail qui se fait au niveau des adultes. </w:t>
        <w:br/>
      </w:r>
    </w:p>
    <w:p>
      <w:pPr>
        <w:pStyle w:val="Normal"/>
        <w:jc w:val="both"/>
        <w:rPr/>
      </w:pPr>
      <w:r>
        <w:rPr/>
        <w:t xml:space="preserve">D’autres moyens utilisés par différents groupes comprennent des visites régulières en forme de randonnées pédestres (Club des vieux sentiers) ou encore des circuits de découvertes animés par des spécialistes et visant les écoles et les universités (Association Ibrahim Ibn Elaal, FEU). Les spectacles sont aussi utilisés par les groupes non formels comme moyens à véhiculer le message écologique à des secteurs spécifiques, à savoir un spectacle ambulant de marionnettes visant à sensibiliser les écoliers (Green Line). Des compétitions régulières destinées aux jeunes sont aujourd’hui attendues (MECTAT). Des concerts écologiques sont aussi programmés à différentes occasions pour accroître la prise de conscience du public. Plusieurs mouvements ciblant la jeunesse, existent au Liban sous la tutelle du ministère de la Jeunesse et des Sports (Clubs sportifs, sociaux et culturels, scouts, organisations de jeunes...). Ils sont parfois actifs dans ce sens et introduisent dans leurs activités l’éducation à l’environnement. A titre d’exemple voire le CEMEA-L, centre spécialisé depuis 1970 qui réalise et exécute depuis des colonies de vacances et qui a introduit très récemment des activités environnementales en plein air. </w:t>
      </w:r>
    </w:p>
    <w:p>
      <w:pPr>
        <w:pStyle w:val="Normal"/>
        <w:jc w:val="both"/>
        <w:rPr/>
      </w:pPr>
      <w:r>
        <w:rPr/>
      </w:r>
    </w:p>
    <w:p>
      <w:pPr>
        <w:pStyle w:val="Normal"/>
        <w:jc w:val="both"/>
        <w:rPr/>
      </w:pPr>
      <w:r>
        <w:rPr/>
        <w:t xml:space="preserve">On recense aussi la production, à titre individuel et privé, de documents destinés au public non spécialisé (ex: l’Ecologie du Liban, l’éducation à l’environnement au Liban, des documents illustrés pour enfants, des K7 vidéos etc...). </w:t>
        <w:br/>
      </w:r>
    </w:p>
    <w:p>
      <w:pPr>
        <w:pStyle w:val="Normal"/>
        <w:jc w:val="both"/>
        <w:rPr/>
      </w:pPr>
      <w:r>
        <w:rPr/>
        <w:t xml:space="preserve">_ annexe échantillon représentatif des outils et matériel éducatifs </w:t>
        <w:br/>
      </w:r>
    </w:p>
    <w:p>
      <w:pPr>
        <w:pStyle w:val="Normal"/>
        <w:jc w:val="both"/>
        <w:rPr/>
      </w:pPr>
      <w:r>
        <w:rPr/>
        <w:t>Dans le domaine de formation d’animateurs, plusieurs stagiaires ont participé à des cycles et formations au niveau national et international. Ils interviennent actuellement auprès des établissements scolaires sous formes diverses tel que: entretiens avec des enseignants, exposés, planification ou exécution de projets, création de clubs nature, etc... Plusieurs organisations (UNICEF, Liban Nature Environnement, F.Ebert, Grand Lycée, SPNL/EIC, AFDC, Green Line) et des institutions publiques (ministère de l’environnement, ministère de l’éducation) ont entrepris l’organisation de sessions de formation d’animateurs en éducation environnementale dans une optique visant le développement des ressources humaines dont les effets multiples se concrétisent par la suite, auprès des différents groupes cibles, et notamment voire les écoliers.</w:t>
      </w:r>
    </w:p>
    <w:p>
      <w:pPr>
        <w:pStyle w:val="Normal"/>
        <w:jc w:val="both"/>
        <w:rPr/>
      </w:pPr>
      <w:r>
        <w:rPr/>
      </w:r>
    </w:p>
    <w:p>
      <w:pPr>
        <w:pStyle w:val="Normal"/>
        <w:jc w:val="both"/>
        <w:rPr/>
      </w:pPr>
      <w:r>
        <w:rPr/>
        <w:t>Les formations visent différentes catégories de la population: enseignants des écoles publiques et privées, associatifs, population rurale, animateurs des mouvements de jeunesse, etc... Ces formations bénéficient dans de nombreux cas d’un partenariat technique extérieur (Ambassade de France, Ministère de l’Environnement de France, Comité des Associations d’Environnement-France, Réseau Ecole et Nature-France, Institut Universitaire de Formation des Maîtres d’Aix-Marseille, Inspection Générale-France, NOVEP, etc, PNUD, UNESCO, Programme Life et GEF, et...).</w:t>
      </w:r>
    </w:p>
    <w:p>
      <w:pPr>
        <w:pStyle w:val="Normal"/>
        <w:jc w:val="both"/>
        <w:rPr/>
      </w:pPr>
      <w:r>
        <w:rPr/>
      </w:r>
    </w:p>
    <w:p>
      <w:pPr>
        <w:pStyle w:val="Normal"/>
        <w:jc w:val="both"/>
        <w:rPr/>
      </w:pPr>
      <w:r>
        <w:rPr/>
        <w:t>Ces stages se différencient entre eux, par leur durée, leurs statuts et objectifs. On recense des sessions de formation générale se déroulant en une journée, des stages de courte durée s’étalant sur deux jours, voire sept jours. En général, le but de ces stages est de donner aux participants, les informations et les moyens de développer dans leur établissement, des actions qui visent à étendre la sensibilisation au plus grand nombre de personnes (élèves, citoyens..) concernés par les problèmes de l’environnement.</w:t>
      </w:r>
    </w:p>
    <w:p>
      <w:pPr>
        <w:pStyle w:val="Normal"/>
        <w:jc w:val="both"/>
        <w:rPr/>
      </w:pPr>
      <w:r>
        <w:rPr/>
      </w:r>
    </w:p>
    <w:p>
      <w:pPr>
        <w:pStyle w:val="Normal"/>
        <w:jc w:val="both"/>
        <w:rPr/>
      </w:pPr>
      <w:r>
        <w:rPr/>
        <w:t>On signale aussi des stages en éducation à l’environnement destinés à la formation des animateurs. Ces stages sont généralement élaborés pour une durée d’une semaine. Leurs objectifs sont de permettre l’échange de données méthodologiques, d’outils de travail, les modes d’animation, ainsi que de mettre en place des projets d’éducation à l’environnement, etc…</w:t>
      </w:r>
    </w:p>
    <w:p>
      <w:pPr>
        <w:pStyle w:val="Normal"/>
        <w:jc w:val="both"/>
        <w:rPr/>
      </w:pPr>
      <w:r>
        <w:rPr/>
      </w:r>
    </w:p>
    <w:p>
      <w:pPr>
        <w:pStyle w:val="H3"/>
        <w:jc w:val="both"/>
        <w:rPr>
          <w:sz w:val="24"/>
          <w:szCs w:val="24"/>
        </w:rPr>
      </w:pPr>
      <w:r>
        <w:rPr>
          <w:i/>
          <w:iCs/>
          <w:sz w:val="24"/>
          <w:szCs w:val="24"/>
        </w:rPr>
        <w:t xml:space="preserve">2- Partenariats : Relations ONG, pouvoiur public et autres secteurs </w:t>
      </w:r>
    </w:p>
    <w:p>
      <w:pPr>
        <w:pStyle w:val="Normal"/>
        <w:jc w:val="both"/>
        <w:rPr/>
      </w:pPr>
      <w:r>
        <w:rPr/>
        <w:t>Les responsables de la politique de réforme pédagogique du pays, ainsi que les enseignants et les directeurs d’écoles sont très réceptifs, voire avides à tout ce qui a rapport avec l’ErE. Quant à la collaboration avec les syndicats d’enseignants, il faut dire que jusqu’à présent, il n’y a eu que des tentatives très timides de collaboration entre les ONG et ces syndicats, puisque la plupart du temps, les enseignants sont délégués par les écoles pour les programmes de partenariat avec les ONG, sans impliquer le syndicat.</w:t>
      </w:r>
    </w:p>
    <w:p>
      <w:pPr>
        <w:pStyle w:val="Normal"/>
        <w:jc w:val="both"/>
        <w:rPr/>
      </w:pPr>
      <w:r>
        <w:rPr/>
      </w:r>
    </w:p>
    <w:p>
      <w:pPr>
        <w:pStyle w:val="Normal"/>
        <w:jc w:val="both"/>
        <w:rPr/>
      </w:pPr>
      <w:r>
        <w:rPr/>
        <w:t xml:space="preserve">Hormis les échanges bilatéraux au quotidien entre plusieurs groupes, toute autre forme de partenariat entre les différents acteurs de l’ErE est quasi inexistante, bien que tous ces acteurs se connaissent et apprécient le travail l’un de l’autre. </w:t>
        <w:br/>
      </w:r>
    </w:p>
    <w:p>
      <w:pPr>
        <w:pStyle w:val="Normal"/>
        <w:jc w:val="both"/>
        <w:rPr/>
      </w:pPr>
      <w:r>
        <w:rPr/>
        <w:t xml:space="preserve">D’après notre enquête, on remarque l’existence de différentes formes de partenariat entre le secteur non-formel et les autres secteurs. Il faut noter que dans le temps (1994-95), et par suite au stage franco-libanais organisé par Liban Nature Environnement et le Secours populaire Libanais, une ébauche de réseau Libanais d’ErE a été mise en place entre les associations s’occupant de l’ErE mais cette ébauche a dû rester à l’état embryonnaire à cause de plusieurs contraintes. </w:t>
        <w:br/>
      </w:r>
    </w:p>
    <w:p>
      <w:pPr>
        <w:pStyle w:val="Normal"/>
        <w:jc w:val="both"/>
        <w:rPr/>
      </w:pPr>
      <w:r>
        <w:rPr/>
        <w:t xml:space="preserve">Il existe cependant, comme c’est déjà mentionné plus haut, des réseaux informels groupés autours des principaux acteurs qui depuis 1994, ont du prendre un essor remarquable, tels que les écoles partageant les ressources du Centre pour les Informations Environnementales (100 écoles et associations), les groupes et mouvements enrôlés dans les différentes campagnes de TERRE (200 + écoles et mouvements), les écoles bénéficiant du programme « Jardinage à l’école » de Green Line (200+ écoles et groupes de jeunes), les écoles partenaires avec le service éducatif du magazine Environnement et Développement (300 + écoles et institutions). </w:t>
        <w:br/>
      </w:r>
    </w:p>
    <w:p>
      <w:pPr>
        <w:pStyle w:val="Normal"/>
        <w:jc w:val="both"/>
        <w:rPr/>
      </w:pPr>
      <w:r>
        <w:rPr/>
        <w:t xml:space="preserve">Le partenariat entre le secteur non formel (mouvement associatif, ONG) et le secteur public se situe surtout au niveau des ministères concernés (Environnement, Agriculture, Education, etc..). Ce partenariat se limite dans la plupart des cas, à un aspect de patronage symbolique de diverses manifestations de sensibilisation élaborées par le secteur non formel, (ex: organisation de séminaires, d’expositions, de congrès, etc..). A ce propos, souvent les acteurs non formels prennent l’initiative de solliciter les ministères pour inaugurer les activités diverses. </w:t>
        <w:br/>
      </w:r>
    </w:p>
    <w:p>
      <w:pPr>
        <w:pStyle w:val="Normal"/>
        <w:jc w:val="both"/>
        <w:rPr/>
      </w:pPr>
      <w:r>
        <w:rPr/>
        <w:t xml:space="preserve">Le secteur non formel collabore souvent avec les centres de recherches spécialisés et avec les universités pour réaliser des séminaires, des congrès, etc.. Ce partenariat scientifique permet aux associations et autres structures non formelles (ordre des Ingénieurs) de bénéficier des travaux entrepris par les chercheurs dans les domaines relatifs aux activités des ingénieurs. </w:t>
      </w:r>
    </w:p>
    <w:p>
      <w:pPr>
        <w:pStyle w:val="Normal"/>
        <w:jc w:val="both"/>
        <w:rPr/>
      </w:pPr>
      <w:r>
        <w:rPr/>
        <w:t>Le partenariat entre le secteur non formel et le secteur privé gagne de plus en plus d’ampleur sur le terrain. Le secteur privé (banques, entreprises privées) offre souvent une aide financière spécifique pour la réalisation de certaines manifestations relevant des ONG ou d’autres groupes non formels. En contrepartie, le secteur privé bénéficie de la publicité appropriée.</w:t>
      </w:r>
    </w:p>
    <w:p>
      <w:pPr>
        <w:pStyle w:val="Normal"/>
        <w:jc w:val="both"/>
        <w:rPr/>
      </w:pPr>
      <w:r>
        <w:rPr/>
        <w:t xml:space="preserve">Les principales agences spécialisées des Nations Unies établies au Liban apportent leur soutien à des activités variées et complémentaires dans le domaine de l’environnement. L’UNICEF a développé un programme d’éducation pour les classes primaires auxquelles des leçons ont été préparées sur le thème du développement durable, de la santé et de la nutrition. Cette agence a manifesté sa volonté d’impliquer les ONG dans les différentes activités non formelles (production conjointe de documents, et organisation des colonies de vacances, etc..). L’UNESCO se concentre à l’introduction des concepts d’éducation à l’environnement en mettant en œuvre le protocole d’ErE et s’engage à développer le lien entre le secteur non formel et à le rapprocher du secteur formel dans le domaine de la sensibilisation du grand public à l’environnement et au développement durable. L’Union Européenne apporte progressivement son aide financière et technique à des associations et à des ONG actives dans le domaine du développement durable. </w:t>
      </w:r>
    </w:p>
    <w:p>
      <w:pPr>
        <w:pStyle w:val="Normal"/>
        <w:jc w:val="both"/>
        <w:rPr/>
      </w:pPr>
      <w:r>
        <w:rPr/>
      </w:r>
    </w:p>
    <w:p>
      <w:pPr>
        <w:pStyle w:val="H3"/>
        <w:jc w:val="both"/>
        <w:rPr>
          <w:sz w:val="24"/>
          <w:szCs w:val="24"/>
        </w:rPr>
      </w:pPr>
      <w:r>
        <w:rPr>
          <w:i/>
          <w:iCs/>
          <w:sz w:val="24"/>
          <w:szCs w:val="24"/>
        </w:rPr>
        <w:t>3- Relations ONG, syndicats d’enseignant avec les pouvoirs publics</w:t>
      </w:r>
    </w:p>
    <w:p>
      <w:pPr>
        <w:pStyle w:val="Normal"/>
        <w:jc w:val="both"/>
        <w:rPr/>
      </w:pPr>
      <w:r>
        <w:rPr/>
        <w:t>La relation des ONG avec les pouvoirs publics en matière d’éducation et surtout l’EE a toujours été excellente. Les responsables de la politique éducationnelle du pays, ainsi que les enseignants et les directeurs d’écoles sont très réceptifs, voire avides à tout ce qui a rapport avec l’EE. Un pas en avant a été franchi lors de la parution des nouveaux programmes éducatifs en 1997 lorsque tous les nouveaux livres scolaires qui furent publiés allouèrent une très grande importance à l’environnement. De cette façon tous les livres, traitant de géographie, science, civisme ou même lecture ont dédies pages et chapitres aux questions d’environnement. L’aspect pratique (mise en exécution des concepts) reste toutefois manquant faute de moyens.</w:t>
      </w:r>
    </w:p>
    <w:p>
      <w:pPr>
        <w:pStyle w:val="Normal"/>
        <w:jc w:val="both"/>
        <w:rPr/>
      </w:pPr>
      <w:r>
        <w:rPr/>
        <w:t>Ce problème se fait plus sentir chez les écoles publiques qui ne bénéficient d’aucun moyen pour la mise en place d’activités pratiques hormis peut-être quelques écoles privilégiées qui ont pu mettre en place un partenariat avec une ONG.</w:t>
      </w:r>
    </w:p>
    <w:p>
      <w:pPr>
        <w:pStyle w:val="TextBody"/>
        <w:rPr>
          <w:color w:val="auto"/>
          <w:sz w:val="24"/>
          <w:szCs w:val="24"/>
        </w:rPr>
      </w:pPr>
      <w:r>
        <w:rPr>
          <w:color w:val="auto"/>
          <w:sz w:val="24"/>
          <w:szCs w:val="24"/>
        </w:rPr>
        <w:t xml:space="preserve">Chez les écoles privées, et d’une façon générale, le problème est inversement proportionnel à la scolarité perçue par ces écoles. Il existe cependant plusieurs exceptions à cette règle où l’on trouve des établissements à moyenne voire faible scolarité mettre en place un programme d’EE très développé a comparer avec les ressources dont dispose l’école. </w:t>
      </w:r>
    </w:p>
    <w:p>
      <w:pPr>
        <w:pStyle w:val="Normal"/>
        <w:jc w:val="both"/>
        <w:rPr>
          <w:color w:val="auto"/>
          <w:sz w:val="24"/>
          <w:szCs w:val="24"/>
        </w:rPr>
      </w:pPr>
      <w:r>
        <w:rPr>
          <w:color w:val="auto"/>
          <w:sz w:val="24"/>
          <w:szCs w:val="24"/>
        </w:rPr>
      </w:r>
    </w:p>
    <w:p>
      <w:pPr>
        <w:pStyle w:val="H3"/>
        <w:jc w:val="both"/>
        <w:rPr>
          <w:i/>
          <w:i/>
          <w:iCs/>
          <w:sz w:val="24"/>
          <w:szCs w:val="24"/>
        </w:rPr>
      </w:pPr>
      <w:r>
        <w:rPr>
          <w:i/>
          <w:iCs/>
          <w:sz w:val="24"/>
          <w:szCs w:val="24"/>
        </w:rPr>
        <w:t>4- Enjeux environnementaux majeurs et ErE</w:t>
      </w:r>
    </w:p>
    <w:p>
      <w:pPr>
        <w:pStyle w:val="Normal"/>
        <w:jc w:val="both"/>
        <w:rPr/>
      </w:pPr>
      <w:r>
        <w:rPr/>
        <w:t>Les enjeux environnementaux majeurs du pays sont mentionnés dans un annexe séparée de ce rapport. Chacun de ces problèmes nécessite un grand effort d’éducation et de mobilisation. Dans un pays où l’environnement était considéré par la majorité comme un souci de ‘luxe’ pendant la guerre, il revient à l’ErE de faire rentrer ce ‘luxe’ dans le quotidien de toute la population.</w:t>
      </w:r>
    </w:p>
    <w:p>
      <w:pPr>
        <w:pStyle w:val="Normal"/>
        <w:jc w:val="both"/>
        <w:rPr/>
      </w:pPr>
      <w:r>
        <w:rPr/>
        <w:t xml:space="preserve">L’état général de l’environnement au Liban est moins que satisfaisant. Dans l’échelle de priorité des politiciens et le monde des affaires, rien ne doit freiner ce qu’on essaye de promouvoir comme ‘marche en avant’ et ‘le chemin épineux de la reconstruction’. Cette ‘marche en avant’ est quitte à sacrifier les montagnes pour en soutirer les pierres et le sable, à privatiser la côte pour installer un ‘meilleur tourisme’ que seule une poignée de gens peut jouir et à rejeter les soucis d’une meilleure qualité de vie ‘faute de moyens’ et pour la ‘reconstruction d’abord’. </w:t>
        <w:br/>
      </w:r>
    </w:p>
    <w:p>
      <w:pPr>
        <w:pStyle w:val="Normal"/>
        <w:jc w:val="both"/>
        <w:rPr/>
      </w:pPr>
      <w:r>
        <w:rPr/>
        <w:t>En signalant que le développement durable, qui a tant coûté aux pays industrialisés  pour devenir une philosophie du développement à part entière – presque un travail à longue haleine - restera une ‘préoccupation pour académiciens’ tant que l’ErE  que ses dérivés prometteurs (éducation, enseignement, organisation du marché vert) ne le mettront pas dans l’avant plan de la scène.</w:t>
      </w:r>
    </w:p>
    <w:p>
      <w:pPr>
        <w:pStyle w:val="Normal"/>
        <w:jc w:val="both"/>
        <w:rPr/>
      </w:pPr>
      <w:r>
        <w:rPr/>
        <w:t xml:space="preserve">En même temps, l’ErE au Liban doit devenir plus réaliste, prêchant moins d’idéalisme et offrant aux gens une perspective concrète, faisable et appropriée à leurs besoins. Prenons par exemple le problème des déchets domestiques. L’approche suivie par la majorité des acteurs d’Environnement et d’ErE pour aborder ce sujet au Liban prêche le triage et le recyclage comme solution alors qu’il n’existe pas encore au pays une de structures de ramassage des tri-sélectif des déchets ni des usines capables de les recycler ! ! L’éducation dans ce cas engendrera plus de frustration que de satisfaction chez son interlocuteur qui aura appris à trier ces déchets et à installer une ‘poubelle intelligente’ à la maison ou dans son école pour voir ensuite ces mêmes déchets jetés pèle-mêle dans la benne du camion puis transférés pèle-mêle à un incinérateur ou une décharge publique! Les mêmes contraintes rencontrés avec le problème des déchets domestiques se croisent quand on parle d’énergie, d’eau, de qualité de l’air, de la préservation du patrimoine divers, etc.… </w:t>
      </w:r>
    </w:p>
    <w:p>
      <w:pPr>
        <w:pStyle w:val="Normal"/>
        <w:jc w:val="both"/>
        <w:rPr/>
      </w:pPr>
      <w:r>
        <w:rPr/>
        <w:t>Les acteurs de l’ErE ont souvent tendance à introduire des ‘solutions’ de provenance de l’étranger. La plupart du temps même, on ‘importe’ problème et solution ! Au fait, C’est en fait, un “savant mélange” entre des didactiques de travail élaborées à l’étranger, une “dose” de mise en ordre pour les adapter aux enjeux de l’environnement au Liban et surtout une “touche” personnelle des acteurs d’ErE en charge de ces programmes qui constitue l’atout principal de l’ErE au Liban.</w:t>
      </w:r>
    </w:p>
    <w:p>
      <w:pPr>
        <w:pStyle w:val="Normal"/>
        <w:jc w:val="both"/>
        <w:rPr/>
      </w:pPr>
      <w:r>
        <w:rPr/>
      </w:r>
    </w:p>
    <w:p>
      <w:pPr>
        <w:pStyle w:val="Normal"/>
        <w:jc w:val="both"/>
        <w:rPr/>
      </w:pPr>
      <w:r>
        <w:rPr/>
        <w:t xml:space="preserve">Un autre dérapage, par exemple, quoi-que le Liban fait face au problème croissant de la désertification (dégradation du sol, etc...) et de la désertion (exode rurale), c’est à peine si on trouve un acteur ou deux dans tout le pays qui essayent de s’attaquer à ce problème alors que le Liban vient tout récemment d’être inclus dans la liste des pays affectés par la désertification. </w:t>
      </w:r>
    </w:p>
    <w:p>
      <w:pPr>
        <w:pStyle w:val="Normal"/>
        <w:jc w:val="both"/>
        <w:rPr/>
      </w:pPr>
      <w:r>
        <w:rPr/>
        <w:t xml:space="preserve">Dans le future, l’ErE devra compléter la trilogie ‘planter-nettoyer-recycler’ dans laquelle elle patine depuis 10 ans par de remèdes plus intégrés et de plus en plus globaux tels que la gestion de l’eau et sa demande, gestion durable des zones côtières, tourisme et développement durable, villes/villages et développement durable, préservation des bio-diversités, culture biologique, libre échange et environnement, modification génétique des organismes, etc.… Tous ces problèmes-priorités-propositions (3P) présentent des enjeux de taille pour le pays et on peut les qualifier de ‘danger latent’ (si propositions ne sont pas mises en œuvre) auquel il faut faire face avant qu’il ne soit trop tard. </w:t>
        <w:br/>
      </w:r>
    </w:p>
    <w:p>
      <w:pPr>
        <w:pStyle w:val="H3"/>
        <w:jc w:val="both"/>
        <w:rPr>
          <w:i/>
          <w:i/>
          <w:iCs/>
          <w:sz w:val="24"/>
          <w:szCs w:val="24"/>
        </w:rPr>
      </w:pPr>
      <w:r>
        <w:rPr>
          <w:i/>
          <w:iCs/>
          <w:sz w:val="24"/>
          <w:szCs w:val="24"/>
        </w:rPr>
        <w:t xml:space="preserve">5- Organisation nationale de l’ErE </w:t>
      </w:r>
    </w:p>
    <w:p>
      <w:pPr>
        <w:pStyle w:val="Normal"/>
        <w:jc w:val="both"/>
        <w:rPr>
          <w:i/>
          <w:i/>
          <w:iCs/>
          <w:sz w:val="24"/>
          <w:szCs w:val="24"/>
        </w:rPr>
      </w:pPr>
      <w:r>
        <w:rPr>
          <w:i/>
          <w:iCs/>
          <w:sz w:val="24"/>
          <w:szCs w:val="24"/>
        </w:rPr>
      </w:r>
    </w:p>
    <w:p>
      <w:pPr>
        <w:pStyle w:val="Normal"/>
        <w:jc w:val="both"/>
        <w:rPr/>
      </w:pPr>
      <w:r>
        <w:rPr/>
        <w:t xml:space="preserve">Comme il a été mentionne plus haut dans le rapport, l’EE au Liban se fait d’une façon formelle et non formelle par 6 acteurs principaux : </w:t>
      </w:r>
    </w:p>
    <w:p>
      <w:pPr>
        <w:pStyle w:val="Normal"/>
        <w:numPr>
          <w:ilvl w:val="0"/>
          <w:numId w:val="16"/>
        </w:numPr>
        <w:tabs>
          <w:tab w:val="clear" w:pos="708"/>
          <w:tab w:val="left" w:pos="0" w:leader="none"/>
          <w:tab w:val="left" w:pos="720" w:leader="none"/>
        </w:tabs>
        <w:ind w:left="720" w:hanging="360"/>
        <w:jc w:val="both"/>
        <w:rPr/>
      </w:pPr>
      <w:r>
        <w:rPr/>
        <w:t xml:space="preserve">Les ONG environnementales </w:t>
      </w:r>
    </w:p>
    <w:p>
      <w:pPr>
        <w:pStyle w:val="Normal"/>
        <w:numPr>
          <w:ilvl w:val="0"/>
          <w:numId w:val="16"/>
        </w:numPr>
        <w:tabs>
          <w:tab w:val="clear" w:pos="708"/>
          <w:tab w:val="left" w:pos="0" w:leader="none"/>
          <w:tab w:val="left" w:pos="720" w:leader="none"/>
        </w:tabs>
        <w:ind w:left="720" w:hanging="360"/>
        <w:jc w:val="both"/>
        <w:rPr/>
      </w:pPr>
      <w:r>
        <w:rPr/>
        <w:t xml:space="preserve">Les écoles </w:t>
      </w:r>
    </w:p>
    <w:p>
      <w:pPr>
        <w:pStyle w:val="Normal"/>
        <w:numPr>
          <w:ilvl w:val="0"/>
          <w:numId w:val="16"/>
        </w:numPr>
        <w:tabs>
          <w:tab w:val="clear" w:pos="708"/>
          <w:tab w:val="left" w:pos="0" w:leader="none"/>
          <w:tab w:val="left" w:pos="720" w:leader="none"/>
        </w:tabs>
        <w:ind w:left="720" w:hanging="360"/>
        <w:jc w:val="both"/>
        <w:rPr/>
      </w:pPr>
      <w:r>
        <w:rPr/>
        <w:t xml:space="preserve">Les universités </w:t>
      </w:r>
    </w:p>
    <w:p>
      <w:pPr>
        <w:pStyle w:val="Normal"/>
        <w:numPr>
          <w:ilvl w:val="0"/>
          <w:numId w:val="16"/>
        </w:numPr>
        <w:tabs>
          <w:tab w:val="clear" w:pos="708"/>
          <w:tab w:val="left" w:pos="0" w:leader="none"/>
          <w:tab w:val="left" w:pos="720" w:leader="none"/>
        </w:tabs>
        <w:ind w:left="720" w:hanging="360"/>
        <w:jc w:val="both"/>
        <w:rPr/>
      </w:pPr>
      <w:r>
        <w:rPr/>
        <w:t xml:space="preserve">Le secteur public (Ministère de l’environnement et ministère de l’éducation) </w:t>
      </w:r>
    </w:p>
    <w:p>
      <w:pPr>
        <w:pStyle w:val="Normal"/>
        <w:numPr>
          <w:ilvl w:val="0"/>
          <w:numId w:val="16"/>
        </w:numPr>
        <w:tabs>
          <w:tab w:val="clear" w:pos="708"/>
          <w:tab w:val="left" w:pos="0" w:leader="none"/>
          <w:tab w:val="left" w:pos="720" w:leader="none"/>
        </w:tabs>
        <w:ind w:left="720" w:hanging="360"/>
        <w:jc w:val="both"/>
        <w:rPr/>
      </w:pPr>
      <w:r>
        <w:rPr/>
        <w:t xml:space="preserve">Les médias </w:t>
      </w:r>
    </w:p>
    <w:p>
      <w:pPr>
        <w:pStyle w:val="Normal"/>
        <w:numPr>
          <w:ilvl w:val="0"/>
          <w:numId w:val="16"/>
        </w:numPr>
        <w:tabs>
          <w:tab w:val="clear" w:pos="708"/>
          <w:tab w:val="left" w:pos="0" w:leader="none"/>
          <w:tab w:val="left" w:pos="720" w:leader="none"/>
        </w:tabs>
        <w:ind w:left="360" w:hanging="0"/>
        <w:jc w:val="both"/>
        <w:rPr/>
      </w:pPr>
      <w:r>
        <w:rPr/>
        <w:t xml:space="preserve">Les ONG de la société civile </w:t>
      </w:r>
    </w:p>
    <w:p>
      <w:pPr>
        <w:pStyle w:val="Normal"/>
        <w:jc w:val="both"/>
        <w:rPr/>
      </w:pPr>
      <w:r>
        <w:rPr/>
        <w:br/>
      </w:r>
    </w:p>
    <w:p>
      <w:pPr>
        <w:pStyle w:val="Normal"/>
        <w:jc w:val="both"/>
        <w:rPr/>
      </w:pPr>
      <w:r>
        <w:rPr/>
        <w:t xml:space="preserve">Tous ces acteurs se regroupent autour des ONG et/ou le ministère de l’environnement. </w:t>
      </w:r>
    </w:p>
    <w:p>
      <w:pPr>
        <w:pStyle w:val="Normal"/>
        <w:jc w:val="both"/>
        <w:rPr/>
      </w:pPr>
      <w:r>
        <w:rPr/>
        <w:t>Les ONG et le ministère collaborent suivant plusieurs niveaux de communication et d’échange, notamment à travers le contact direct pour les grandes ONG ou à travers des structures de partenariat pour les moyennes et les petites.</w:t>
      </w:r>
    </w:p>
    <w:p>
      <w:pPr>
        <w:pStyle w:val="Normal"/>
        <w:jc w:val="both"/>
        <w:rPr/>
      </w:pPr>
      <w:r>
        <w:rPr/>
        <w:t>Les ONG (selon leurs spécialités) et le ministère se croisent très fréquemment dans les comités de pilotage de Agenda 21, LIFE, GEF, UICN, etc.…</w:t>
      </w:r>
    </w:p>
    <w:p>
      <w:pPr>
        <w:pStyle w:val="Normal"/>
        <w:jc w:val="both"/>
        <w:rPr/>
      </w:pPr>
      <w:r>
        <w:rPr/>
        <w:t>Il n’existe pas de structure formelle groupant les acteurs de l’EE groupant ces acteurs sous le chapiteau ‘éducation’ mais ces acteurs sont en contact et en échange permanent. Apres tout, le Liban est un petit pays de 10,500 km2 (la surface de la région Ile de France) où tout le monde se côtoie et se connaît. Mais cela n’exclut pas la nécessitée d’une structure formelle pour un meilleur échange.</w:t>
      </w:r>
    </w:p>
    <w:p>
      <w:pPr>
        <w:pStyle w:val="Normal"/>
        <w:jc w:val="both"/>
        <w:rPr/>
      </w:pPr>
      <w:r>
        <w:rPr/>
        <w:t>Schématiquement, les échanges se font de la façon suivante</w:t>
      </w:r>
    </w:p>
    <w:p>
      <w:pPr>
        <w:pStyle w:val="Normal"/>
        <w:jc w:val="both"/>
        <w:rPr/>
      </w:pPr>
      <w:r>
        <w:rPr/>
      </w:r>
    </w:p>
    <w:p>
      <w:pPr>
        <w:pStyle w:val="Normal"/>
        <w:jc w:val="both"/>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2">
                <wp:simplePos x="0" y="0"/>
                <wp:positionH relativeFrom="page">
                  <wp:posOffset>2468880</wp:posOffset>
                </wp:positionH>
                <wp:positionV relativeFrom="paragraph">
                  <wp:posOffset>130175</wp:posOffset>
                </wp:positionV>
                <wp:extent cx="457200" cy="27432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457200" cy="274320"/>
                        </a:xfrm>
                        <a:prstGeom prst="rect">
                          <a:avLst/>
                        </a:prstGeom>
                        <a:noFill/>
                        <a:ln w="9360">
                          <a:solidFill>
                            <a:srgbClr val="000000"/>
                          </a:solidFill>
                          <a:round/>
                        </a:ln>
                      </wps:spPr>
                      <wps:bodyPr/>
                    </wps:wsp>
                  </a:graphicData>
                </a:graphic>
              </wp:anchor>
            </w:drawing>
          </mc:Choice>
          <mc:Fallback>
            <w:pict>
              <v:rect id="shape_0" stroked="t" o:allowincell="f" style="position:absolute;margin-left:194.4pt;margin-top:10.25pt;width:35.95pt;height:21.5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3840480</wp:posOffset>
                </wp:positionH>
                <wp:positionV relativeFrom="paragraph">
                  <wp:posOffset>130175</wp:posOffset>
                </wp:positionV>
                <wp:extent cx="1005840" cy="27432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005840" cy="274320"/>
                        </a:xfrm>
                        <a:prstGeom prst="rect">
                          <a:avLst/>
                        </a:prstGeom>
                        <a:noFill/>
                        <a:ln w="9360">
                          <a:solidFill>
                            <a:srgbClr val="000000"/>
                          </a:solidFill>
                          <a:round/>
                        </a:ln>
                      </wps:spPr>
                      <wps:bodyPr/>
                    </wps:wsp>
                  </a:graphicData>
                </a:graphic>
              </wp:anchor>
            </w:drawing>
          </mc:Choice>
          <mc:Fallback>
            <w:pict>
              <v:rect id="shape_0" stroked="t" o:allowincell="f" style="position:absolute;margin-left:302.4pt;margin-top:10.25pt;width:79.15pt;height:21.55pt;mso-wrap-style:none;v-text-anchor:middle;mso-position-horizontal-relative:page">
                <v:fill o:detectmouseclick="t" on="false"/>
                <v:stroke color="black" weight="9360" joinstyle="round" endcap="flat"/>
                <w10:wrap type="none"/>
              </v:rect>
            </w:pict>
          </mc:Fallback>
        </mc:AlternateContent>
      </w:r>
    </w:p>
    <w:p>
      <w:pPr>
        <w:pStyle w:val="Normal"/>
        <w:jc w:val="both"/>
        <w:rPr/>
      </w:pPr>
      <w:r>
        <mc:AlternateContent>
          <mc:Choice Requires="wps">
            <w:drawing>
              <wp:anchor behindDoc="0" distT="0" distB="0" distL="0" distR="0" simplePos="0" locked="0" layoutInCell="0" allowOverlap="1" relativeHeight="7">
                <wp:simplePos x="0" y="0"/>
                <wp:positionH relativeFrom="page">
                  <wp:posOffset>2926080</wp:posOffset>
                </wp:positionH>
                <wp:positionV relativeFrom="paragraph">
                  <wp:posOffset>46355</wp:posOffset>
                </wp:positionV>
                <wp:extent cx="914400" cy="0"/>
                <wp:effectExtent l="0" t="70485" r="0" b="6985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0.4pt,3.65pt" to="302.35pt,3.65pt" stroked="t" o:allowincell="f" style="position:absolute;mso-position-horizont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2743200</wp:posOffset>
                </wp:positionH>
                <wp:positionV relativeFrom="paragraph">
                  <wp:posOffset>46355</wp:posOffset>
                </wp:positionV>
                <wp:extent cx="640080" cy="640080"/>
                <wp:effectExtent l="0" t="5080" r="5080" b="0"/>
                <wp:wrapNone/>
                <wp:docPr id="4"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3.65pt" to="266.35pt,54pt"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3383280</wp:posOffset>
                </wp:positionH>
                <wp:positionV relativeFrom="paragraph">
                  <wp:posOffset>46355</wp:posOffset>
                </wp:positionV>
                <wp:extent cx="274320" cy="548640"/>
                <wp:effectExtent l="5080" t="5080" r="635" b="0"/>
                <wp:wrapNone/>
                <wp:docPr id="5"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4pt,3.65pt" to="287.95pt,46.8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3383280</wp:posOffset>
                </wp:positionH>
                <wp:positionV relativeFrom="paragraph">
                  <wp:posOffset>46355</wp:posOffset>
                </wp:positionV>
                <wp:extent cx="1737360" cy="731520"/>
                <wp:effectExtent l="5080" t="5080" r="0" b="635"/>
                <wp:wrapNone/>
                <wp:docPr id="6" name=""/>
                <a:graphic xmlns:a="http://schemas.openxmlformats.org/drawingml/2006/main">
                  <a:graphicData uri="http://schemas.microsoft.com/office/word/2010/wordprocessingShape">
                    <wps:wsp>
                      <wps:cNvSpPr/>
                      <wps:spPr>
                        <a:xfrm>
                          <a:off x="0" y="0"/>
                          <a:ext cx="173736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4pt,3.65pt" to="403.15pt,61.2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2926080</wp:posOffset>
                </wp:positionH>
                <wp:positionV relativeFrom="paragraph">
                  <wp:posOffset>46355</wp:posOffset>
                </wp:positionV>
                <wp:extent cx="457200" cy="1280160"/>
                <wp:effectExtent l="0" t="5080" r="5080" b="0"/>
                <wp:wrapNone/>
                <wp:docPr id="7" name=""/>
                <a:graphic xmlns:a="http://schemas.openxmlformats.org/drawingml/2006/main">
                  <a:graphicData uri="http://schemas.microsoft.com/office/word/2010/wordprocessingShape">
                    <wps:wsp>
                      <wps:cNvSpPr/>
                      <wps:spPr>
                        <a:xfrm flipH="1">
                          <a:off x="0" y="0"/>
                          <a:ext cx="45720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4pt,3.65pt" to="266.35pt,104.4pt"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w:r>
      <w:r>
        <w:rPr/>
        <w:tab/>
        <w:tab/>
        <w:tab/>
        <w:t xml:space="preserve">        ONG</w:t>
        <w:tab/>
        <w:tab/>
        <w:t xml:space="preserve">        MINISTERE</w:t>
      </w:r>
    </w:p>
    <w:p>
      <w:pPr>
        <w:pStyle w:val="Normal"/>
        <w:jc w:val="both"/>
        <w:rPr/>
      </w:pPr>
      <w:r>
        <w:rPr/>
      </w:r>
    </w:p>
    <w:p>
      <w:pPr>
        <w:pStyle w:val="Normal"/>
        <w:ind w:left="720" w:firstLine="720"/>
        <w:jc w:val="both"/>
        <w:rPr/>
      </w:pPr>
      <w:r>
        <w:rPr/>
      </w:r>
    </w:p>
    <w:p>
      <w:pPr>
        <w:pStyle w:val="Normal"/>
        <w:ind w:left="720" w:firstLine="720"/>
        <w:jc w:val="both"/>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4">
                <wp:simplePos x="0" y="0"/>
                <wp:positionH relativeFrom="page">
                  <wp:posOffset>1920240</wp:posOffset>
                </wp:positionH>
                <wp:positionV relativeFrom="paragraph">
                  <wp:posOffset>69215</wp:posOffset>
                </wp:positionV>
                <wp:extent cx="822960" cy="365760"/>
                <wp:effectExtent l="5080" t="5080" r="5080" b="5080"/>
                <wp:wrapNone/>
                <wp:docPr id="8" name=""/>
                <a:graphic xmlns:a="http://schemas.openxmlformats.org/drawingml/2006/main">
                  <a:graphicData uri="http://schemas.microsoft.com/office/word/2010/wordprocessingShape">
                    <wps:wsp>
                      <wps:cNvSpPr/>
                      <wps:spPr>
                        <a:xfrm>
                          <a:off x="0" y="0"/>
                          <a:ext cx="822960" cy="3657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1.2pt;margin-top:5.45pt;width:64.75pt;height:28.75pt;mso-wrap-style:none;v-text-anchor:middle;mso-position-horizont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page">
                  <wp:posOffset>3291840</wp:posOffset>
                </wp:positionH>
                <wp:positionV relativeFrom="paragraph">
                  <wp:posOffset>69215</wp:posOffset>
                </wp:positionV>
                <wp:extent cx="1371600" cy="365760"/>
                <wp:effectExtent l="5080" t="5080" r="5080" b="5080"/>
                <wp:wrapNone/>
                <wp:docPr id="9" name=""/>
                <a:graphic xmlns:a="http://schemas.openxmlformats.org/drawingml/2006/main">
                  <a:graphicData uri="http://schemas.microsoft.com/office/word/2010/wordprocessingShape">
                    <wps:wsp>
                      <wps:cNvSpPr/>
                      <wps:spPr>
                        <a:xfrm>
                          <a:off x="0" y="0"/>
                          <a:ext cx="1371600" cy="3657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59.2pt;margin-top:5.45pt;width:107.95pt;height:28.75pt;mso-wrap-style:none;v-text-anchor:middle;mso-position-horizont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page">
                  <wp:posOffset>5120640</wp:posOffset>
                </wp:positionH>
                <wp:positionV relativeFrom="paragraph">
                  <wp:posOffset>69215</wp:posOffset>
                </wp:positionV>
                <wp:extent cx="822960" cy="365760"/>
                <wp:effectExtent l="5080" t="5080" r="5080" b="5080"/>
                <wp:wrapNone/>
                <wp:docPr id="10" name=""/>
                <a:graphic xmlns:a="http://schemas.openxmlformats.org/drawingml/2006/main">
                  <a:graphicData uri="http://schemas.microsoft.com/office/word/2010/wordprocessingShape">
                    <wps:wsp>
                      <wps:cNvSpPr/>
                      <wps:spPr>
                        <a:xfrm>
                          <a:off x="0" y="0"/>
                          <a:ext cx="822960" cy="365760"/>
                        </a:xfrm>
                        <a:prstGeom prst="ellipse">
                          <a:avLst/>
                        </a:prstGeom>
                        <a:noFill/>
                        <a:ln w="9360">
                          <a:solidFill>
                            <a:srgbClr val="000000"/>
                          </a:solidFill>
                          <a:round/>
                        </a:ln>
                      </wps:spPr>
                      <wps:bodyPr/>
                    </wps:wsp>
                  </a:graphicData>
                </a:graphic>
              </wp:anchor>
            </w:drawing>
          </mc:Choice>
          <mc:Fallback>
            <w:pict>
              <v:oval id="shape_0" stroked="t" o:allowincell="f" style="position:absolute;margin-left:403.2pt;margin-top:5.45pt;width:64.75pt;height:28.75pt;mso-wrap-style:none;v-text-anchor:middle;mso-position-horizontal-relative:page">
                <v:fill o:detectmouseclick="t" on="false"/>
                <v:stroke color="black" weight="9360" joinstyle="round" endcap="flat"/>
                <w10:wrap type="none"/>
              </v:oval>
            </w:pict>
          </mc:Fallback>
        </mc:AlternateContent>
      </w:r>
    </w:p>
    <w:p>
      <w:pPr>
        <w:pStyle w:val="Normal"/>
        <w:ind w:left="720" w:firstLine="720"/>
        <w:jc w:val="both"/>
        <w:rPr/>
      </w:pPr>
      <w:r>
        <w:rPr/>
        <w:t xml:space="preserve">      </w:t>
      </w:r>
      <w:r>
        <w:rPr/>
        <w:t>ECOLES</w:t>
        <w:tab/>
        <w:t xml:space="preserve">                     UNIVERSITEES </w:t>
        <w:tab/>
        <w:t xml:space="preserve">      MEDIAS</w:t>
      </w:r>
    </w:p>
    <w:p>
      <w:pPr>
        <w:pStyle w:val="Normal"/>
        <w:ind w:left="720" w:firstLine="720"/>
        <w:jc w:val="both"/>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13">
                <wp:simplePos x="0" y="0"/>
                <wp:positionH relativeFrom="page">
                  <wp:posOffset>2468880</wp:posOffset>
                </wp:positionH>
                <wp:positionV relativeFrom="paragraph">
                  <wp:posOffset>84455</wp:posOffset>
                </wp:positionV>
                <wp:extent cx="457200" cy="365760"/>
                <wp:effectExtent l="5080" t="5080" r="0" b="0"/>
                <wp:wrapNone/>
                <wp:docPr id="11"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4pt,6.65pt" to="230.35pt,35.4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3840480</wp:posOffset>
                </wp:positionH>
                <wp:positionV relativeFrom="paragraph">
                  <wp:posOffset>84455</wp:posOffset>
                </wp:positionV>
                <wp:extent cx="1645920" cy="548640"/>
                <wp:effectExtent l="635" t="0" r="0" b="635"/>
                <wp:wrapNone/>
                <wp:docPr id="12" name=""/>
                <a:graphic xmlns:a="http://schemas.openxmlformats.org/drawingml/2006/main">
                  <a:graphicData uri="http://schemas.microsoft.com/office/word/2010/wordprocessingShape">
                    <wps:wsp>
                      <wps:cNvSpPr/>
                      <wps:spPr>
                        <a:xfrm flipH="1">
                          <a:off x="0" y="0"/>
                          <a:ext cx="1645920" cy="5486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02.4pt,6.65pt" to="431.95pt,49.8pt" stroked="t" o:allowincell="f" style="position:absolute;flip:x;mso-position-horizont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2926080</wp:posOffset>
                </wp:positionH>
                <wp:positionV relativeFrom="paragraph">
                  <wp:posOffset>84455</wp:posOffset>
                </wp:positionV>
                <wp:extent cx="1097280" cy="365760"/>
                <wp:effectExtent l="635" t="5080" r="5080" b="0"/>
                <wp:wrapNone/>
                <wp:docPr id="13"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4pt,6.65pt" to="316.75pt,35.4pt"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w:r>
    </w:p>
    <w:p>
      <w:pPr>
        <w:pStyle w:val="Normal"/>
        <w:ind w:left="1440" w:firstLine="720"/>
        <w:jc w:val="both"/>
        <w:rPr/>
      </w:pPr>
      <w:r>
        <w:rPr/>
      </w:r>
    </w:p>
    <w:p>
      <w:pPr>
        <w:pStyle w:val="Normal"/>
        <w:ind w:left="2160" w:hanging="0"/>
        <w:jc w:val="both"/>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11">
                <wp:simplePos x="0" y="0"/>
                <wp:positionH relativeFrom="page">
                  <wp:posOffset>2377440</wp:posOffset>
                </wp:positionH>
                <wp:positionV relativeFrom="paragraph">
                  <wp:posOffset>99695</wp:posOffset>
                </wp:positionV>
                <wp:extent cx="1463040" cy="365760"/>
                <wp:effectExtent l="5080" t="5080" r="5080" b="5080"/>
                <wp:wrapNone/>
                <wp:docPr id="14" name=""/>
                <a:graphic xmlns:a="http://schemas.openxmlformats.org/drawingml/2006/main">
                  <a:graphicData uri="http://schemas.microsoft.com/office/word/2010/wordprocessingShape">
                    <wps:wsp>
                      <wps:cNvSpPr/>
                      <wps:nvSpPr>
                        <wps:cNvPr id="2" name=""/>
                        <wps:cNvSpPr/>
                      </wps:nvSpPr>
                      <wps:spPr>
                        <a:xfrm>
                          <a:off x="0" y="0"/>
                          <a:ext cx="1463040" cy="365760"/>
                        </a:xfrm>
                        <a:prstGeom prst="rect">
                          <a:avLst/>
                        </a:prstGeom>
                        <a:noFill/>
                        <a:ln w="9360">
                          <a:solidFill>
                            <a:srgbClr val="000000"/>
                          </a:solidFill>
                          <a:round/>
                        </a:ln>
                      </wps:spPr>
                      <wps:bodyPr/>
                    </wps:wsp>
                  </a:graphicData>
                </a:graphic>
              </wp:anchor>
            </w:drawing>
          </mc:Choice>
          <mc:Fallback>
            <w:pict>
              <v:rect id="shape_0" stroked="t" o:allowincell="f" style="position:absolute;margin-left:187.2pt;margin-top:7.85pt;width:115.15pt;height:28.75pt;mso-wrap-style:none;v-text-anchor:middle;mso-position-horizontal-relative:page">
                <v:fill o:detectmouseclick="t" on="false"/>
                <v:stroke color="black" weight="9360" joinstyle="round" endcap="flat"/>
                <w10:wrap type="none"/>
              </v:rect>
            </w:pict>
          </mc:Fallback>
        </mc:AlternateContent>
      </w:r>
    </w:p>
    <w:p>
      <w:pPr>
        <w:pStyle w:val="Normal"/>
        <w:ind w:left="2160" w:hanging="0"/>
        <w:jc w:val="both"/>
        <w:rPr/>
      </w:pPr>
      <w:r>
        <w:rPr/>
        <w:t xml:space="preserve">      </w:t>
      </w:r>
      <w:r>
        <w:rPr/>
        <w:t>SOCIETE CIV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3"/>
        <w:jc w:val="both"/>
        <w:rPr>
          <w:sz w:val="24"/>
          <w:szCs w:val="24"/>
        </w:rPr>
      </w:pPr>
      <w:r>
        <w:rPr>
          <w:i/>
          <w:iCs/>
          <w:sz w:val="24"/>
          <w:szCs w:val="24"/>
        </w:rPr>
        <w:t>6- Atouts et obstacles majeurs pour une mobilisation des acteurs</w:t>
      </w:r>
    </w:p>
    <w:p>
      <w:pPr>
        <w:pStyle w:val="Normal"/>
        <w:jc w:val="both"/>
        <w:rPr/>
      </w:pPr>
      <w:r>
        <w:rPr/>
        <w:t>Les atouts principaux des acteurs de l’ErE au Liban dérivent de la peculiarité même du pays. Ces acteurs bénéficient d’un accès illimité à l’information en ErE, dû à la nature même du pays qui favorise l’échange et la circulation de l’information avec l’extérieur. En même temps, ces acteurs ont été formés à l’ErE d’une façon différente et ont une approche différente et très personnalisée,  ce qui constitue une source de richesse pour le mouvement de l’ErE. La base de formation de ces acteurs suit ou bien le modèle francophone (France, Canada, Tunisie) ou le modèle anglo-saxon (Etats Unis, Egypte, etc...), avec de</w:t>
      </w:r>
      <w:r>
        <w:rPr>
          <w:strike/>
        </w:rPr>
        <w:t>s</w:t>
      </w:r>
      <w:r>
        <w:rPr/>
        <w:t xml:space="preserve"> collaborations marquées avec d’autres pays de l’Union Européenne tels que l’Italie, l’Allemagne, la Hollande, la Grèce et l’Espagne. </w:t>
      </w:r>
    </w:p>
    <w:p>
      <w:pPr>
        <w:pStyle w:val="Normal"/>
        <w:jc w:val="both"/>
        <w:rPr/>
      </w:pPr>
      <w:r>
        <w:rPr/>
        <w:t xml:space="preserve">Comme on a mentionné plus haut dans ce rapport, les Libanais en général, et les écoles, les universités et les médias en particulier sont avides à tout ce qui a rapport avec l’ErE ce qui constitue un atout majeur pour les acteurs. Par exemple, une série de fascicules pour enfants, publiée par Green Line à partir de 1996  intitulée ‘Le Petit Vert’ a vu un tirage moyen à 18,000 exemplaires chacun. (L’aînée de ces fascicules, ‘Le Petit Vert Plante les Arbres’ est actuellement à sa 7ème édition et la demande ne tarit pas ! !). </w:t>
      </w:r>
    </w:p>
    <w:p>
      <w:pPr>
        <w:pStyle w:val="Normal"/>
        <w:jc w:val="both"/>
        <w:rPr/>
      </w:pPr>
      <w:r>
        <w:rPr/>
        <w:t>Le fait que le domaine de l’ErE au Liban soit encore sous-exploité et sans assise nationale peut être considéré comme un atout et un obstacle à la fois. Atout parce-que toute action portant sur l’ErE aura un degré d’impact et fera une différence, et obstacle parce-que les acteurs sont en train de tâter un terrain jeune qui peut leur porter satisfaction mais aussi engendrer des déceptions de taille. L’expérience de Liban Nature Environnement LINE dans Ecolo-bus malgré la bourse de la Fondation Nicolas Hulot, avait pour ambition de créer une médiathèque ambulante dans les écoles et quartiers du Liban se trouve confiné depuis près de 3 ans dans un parking du Mont-Liban sans trouver parmi les acteurs de</w:t>
      </w:r>
      <w:r>
        <w:rPr>
          <w:strike/>
        </w:rPr>
        <w:t xml:space="preserve"> </w:t>
      </w:r>
      <w:r>
        <w:rPr/>
        <w:t xml:space="preserve">l’ErE un groupe prêt à le réanimer son fonctionnement constitue un exemple très éloquent. </w:t>
      </w:r>
    </w:p>
    <w:p>
      <w:pPr>
        <w:pStyle w:val="Normal"/>
        <w:jc w:val="both"/>
        <w:rPr/>
      </w:pPr>
      <w:r>
        <w:rPr/>
        <w:t xml:space="preserve">L’obstacle principal auquel les acteurs de l’ErE doivent surmonter réside dans le fait que ces acteurs ne sont pas réunis au sein d’une structure de coordination. Le nombre limité d’acteurs, la surface restreinte du pays et la nouveauté relative du sujet ont fait de sorte que la coordination s’est toujours faite d’une façon indirecte. Et si l’on venait à parler de visions entre différentes ONG libanaises, on observe que les principaux acteurs en ErE (SPNL/EIC, TERRE, Green Line, et LINE) se croisent. Ces acteurs partagent les ressources éducatives et les expériences et partagent même les ponts de vues sur tous les défis environnementaux majeurs auxquels le pays fait face. Autours de ces principaux acteurs se tisse tout un réseau d’écoles, d’universités, d’associations et de médias qui ont fait recours aux ressources humaines et au matériel de ces associations. </w:t>
      </w:r>
    </w:p>
    <w:p>
      <w:pPr>
        <w:pStyle w:val="Normal"/>
        <w:jc w:val="both"/>
        <w:rPr/>
      </w:pPr>
      <w:r>
        <w:rPr/>
        <w:t xml:space="preserve">Mais l’équipage est fatigué, ces associations sont arrivées, pour la plupart au moins, à un certain plafond au-dessus duquel des nouveaux défis et/ou des  possibles expansions ou décentralisations naturelles de leurs projets entraîneraient malheureusement une altération des critères, objectifs et résultats prévus au départ. </w:t>
        <w:br/>
      </w:r>
    </w:p>
    <w:p>
      <w:pPr>
        <w:pStyle w:val="Normal"/>
        <w:jc w:val="both"/>
        <w:rPr/>
      </w:pPr>
      <w:r>
        <w:rPr/>
        <w:t xml:space="preserve">Prenons un exemple qui est guère exhaustif , 2 projets avant-gardistes que Liban Nature Environnement LINE a mis en place entre 1996 et 1999: L’Ecolobus et ‘La Maison de L’Environnement et du Développement Durable MEDD’. Ces deux projets ont du être arrêtés en 1999, en cours de chemin parce-que la tâche inculpée par ces projets était plus grande que LINE ne pouvait supporter seule, malgré l’acquisition de plusieurs atouts très favorables. La fermeture de ces deux projets est due surtout à l’absence au Liban des subventions domestiques régulières, et à l’absence traditionnelle de la continuité du pouvoir local. </w:t>
      </w:r>
    </w:p>
    <w:p>
      <w:pPr>
        <w:pStyle w:val="Normal"/>
        <w:jc w:val="both"/>
        <w:rPr/>
      </w:pPr>
      <w:r>
        <w:rPr/>
        <w:t xml:space="preserve">Une réussite s’est réalisé à travers un projet de Green Line, ‘Les Pépinières à l’école’ qui s’était fixé un objectif de 200 écoles sur 5 ans est arrivé à terme pour trouver plusieurs autres associations et organismes prêts à prendre la relève. (MAKASSED, 50 écoles, GTZ Allemand, 30 écoles, ministère de l’Education Nationale, 100 écoles dans le Sud du pays) </w:t>
      </w:r>
    </w:p>
    <w:p>
      <w:pPr>
        <w:pStyle w:val="Normal"/>
        <w:jc w:val="both"/>
        <w:rPr/>
      </w:pPr>
      <w:r>
        <w:rPr/>
        <w:t xml:space="preserve">En somme, ce ne sont pas les défis qui manquent, mais pour cerner les obstacles, il faudrait plus de moyens mis à disposition par l’Etat et les autorités locales, une coordination, et plus de ressources humaines brevetées et recyclées. Parlant de ressources humaines, la plupart des cadres travaillant dans le domaine de </w:t>
      </w:r>
      <w:r>
        <w:rPr>
          <w:strike/>
        </w:rPr>
        <w:t>l</w:t>
      </w:r>
      <w:r>
        <w:rPr/>
        <w:t>’ErE sont arrivés à un stade ou il faudrait laisser la place à du sang nouveau. Seulement ce sang nouveau tarde à se faire remarquer.</w:t>
      </w:r>
    </w:p>
    <w:p>
      <w:pPr>
        <w:pStyle w:val="Normal"/>
        <w:jc w:val="both"/>
        <w:rPr/>
      </w:pPr>
      <w:r>
        <w:rPr/>
      </w:r>
    </w:p>
    <w:p>
      <w:pPr>
        <w:pStyle w:val="H3"/>
        <w:jc w:val="both"/>
        <w:rPr>
          <w:sz w:val="24"/>
          <w:szCs w:val="24"/>
        </w:rPr>
      </w:pPr>
      <w:r>
        <w:rPr>
          <w:i/>
          <w:iCs/>
          <w:sz w:val="24"/>
          <w:szCs w:val="24"/>
        </w:rPr>
        <w:t>7- Perspectives de mobilisation</w:t>
      </w:r>
    </w:p>
    <w:p>
      <w:pPr>
        <w:pStyle w:val="Normal"/>
        <w:jc w:val="both"/>
        <w:rPr/>
      </w:pPr>
      <w:r>
        <w:rPr/>
        <w:t xml:space="preserve">Partenaire potentiel et outil nécessaire de mobilisation pour tout effort lié à un développement durable et à une gestion rationnelle de l’environnement, le secteur non-formel s’adressant à l’environnement doit son efficacité aux caractéristiques spécifiques suivantes: (1) sa flexibilité par la nature même des ressources techniques et humaines qu’il emploie; (2) son champ d’action couvre des groupes cibles qui sont généralement négligés par le secteur formel. (3) il permet une participation et la mobilisation vitale des acteurs et hors des chemins battus (4) il conduit souvent à inciter au travail communautaire des différentes catégories de la population. </w:t>
        <w:br/>
      </w:r>
    </w:p>
    <w:p>
      <w:pPr>
        <w:pStyle w:val="Normal"/>
        <w:jc w:val="both"/>
        <w:rPr/>
      </w:pPr>
      <w:r>
        <w:rPr/>
        <w:t>Un besoin pressant d’une ErE émanant de publics, nombreux et variés, se fait sentir de plus en plus, dépassant les efforts timides du secteur officiel.</w:t>
      </w:r>
    </w:p>
    <w:p>
      <w:pPr>
        <w:pStyle w:val="Normal"/>
        <w:jc w:val="both"/>
        <w:rPr/>
      </w:pPr>
      <w:r>
        <w:rPr/>
        <w:t>La Stratégie Nationale d’ErE (SNEE) préparée en 1996 à l’initiative de l’UNESCO par des experts Libanais pour le Ministère de l’Education Nationale et le Ministère de l’Environnement, nécessite aujourd’hui un débat national de réflexion et des ateliers de travail sous forme d’un Planet’ERE sur le sol Libanais où les composantes sociales se réuniraient pour définir, recenser les ressources et viser une mise en œuvre très proche de la SNEE. La dernière ainsi que le protocole d’ErE en 1993 sont considérés une initiative qui se veut une des premières dans son genre à établir une approche structurée et systématique pour définir l’ErE au niveau Libanais. Leurs objectifs généraux sont:</w:t>
      </w:r>
    </w:p>
    <w:p>
      <w:pPr>
        <w:pStyle w:val="Normal"/>
        <w:numPr>
          <w:ilvl w:val="0"/>
          <w:numId w:val="17"/>
        </w:numPr>
        <w:tabs>
          <w:tab w:val="clear" w:pos="708"/>
          <w:tab w:val="left" w:pos="0" w:leader="none"/>
        </w:tabs>
        <w:ind w:left="1080" w:hanging="720"/>
        <w:jc w:val="both"/>
        <w:rPr/>
      </w:pPr>
      <w:r>
        <w:rPr/>
        <w:t xml:space="preserve">Recenser les ressources du secteur formel et non formel au Liban et en particulier celles participant à l’ErE et au développement durable, en liaison avec les établissements scolaires, les groupements socio-économiques et avec les communautés locales; </w:t>
      </w:r>
    </w:p>
    <w:p>
      <w:pPr>
        <w:pStyle w:val="Normal"/>
        <w:numPr>
          <w:ilvl w:val="0"/>
          <w:numId w:val="17"/>
        </w:numPr>
        <w:tabs>
          <w:tab w:val="clear" w:pos="708"/>
          <w:tab w:val="left" w:pos="0" w:leader="none"/>
        </w:tabs>
        <w:ind w:left="1080" w:hanging="720"/>
        <w:jc w:val="both"/>
        <w:rPr/>
      </w:pPr>
      <w:r>
        <w:rPr/>
        <w:t xml:space="preserve">Mise en oeuvre d’un Plan d’Action stratégique Opératoire pour développer les actions de partenariat entre les organismes gouvernementaux et internationaux et le secteur non formel dans le domaine de l’ErE et au développement durable; </w:t>
      </w:r>
    </w:p>
    <w:p>
      <w:pPr>
        <w:pStyle w:val="Normal"/>
        <w:numPr>
          <w:ilvl w:val="0"/>
          <w:numId w:val="17"/>
        </w:numPr>
        <w:tabs>
          <w:tab w:val="clear" w:pos="708"/>
          <w:tab w:val="left" w:pos="0" w:leader="none"/>
        </w:tabs>
        <w:ind w:left="720" w:hanging="360"/>
        <w:jc w:val="both"/>
        <w:rPr/>
      </w:pPr>
      <w:r>
        <w:rPr/>
        <w:t xml:space="preserve">Assurer un partenariat durable et une modalité d’action permanente avec les </w:t>
      </w:r>
    </w:p>
    <w:p>
      <w:pPr>
        <w:pStyle w:val="Normal"/>
        <w:jc w:val="both"/>
        <w:rPr/>
      </w:pPr>
      <w:r>
        <w:rPr/>
        <w:t>établissements scolaires, avec les groupements socio-économiques, et avec les communautés locales.</w:t>
      </w:r>
    </w:p>
    <w:p>
      <w:pPr>
        <w:pStyle w:val="Normal"/>
        <w:jc w:val="both"/>
        <w:rPr/>
      </w:pPr>
      <w:r>
        <w:rPr/>
      </w:r>
    </w:p>
    <w:p>
      <w:pPr>
        <w:pStyle w:val="Normal"/>
        <w:jc w:val="both"/>
        <w:rPr/>
      </w:pPr>
      <w:r>
        <w:rPr/>
        <w:t>Les actions entreprises sont aujourd’hui variés. Leur suivi (état des lieux, modèles d’intégration, structures et partenariats, interlocuteurs et public ciblé, formations, outils et moyens utilisés, subventions et aides disponibles, atouts et obstacles, etc..) et surtout leur évaluation, nécessitent la création de la Commission Consultative Tripartite (CCT) de la SNEE. Une ‘niche institutionnelle de l’ErE’ intégrée dans différents services concernés formels et non-formels qui permettra plus le forcing au niveau de l’Etat afin de mettre en œuvre la SNEE. Et son PAO en leur sécurisant domestiquement et à travers de co-financements extérieurs les ressources nécessaires de viabilité.</w:t>
      </w:r>
    </w:p>
    <w:p>
      <w:pPr>
        <w:pStyle w:val="Normal"/>
        <w:jc w:val="both"/>
        <w:rPr/>
      </w:pPr>
      <w:r>
        <w:rPr/>
        <w:t xml:space="preserve"> </w:t>
      </w:r>
      <w:r>
        <w:rPr/>
        <w:br/>
      </w:r>
    </w:p>
    <w:p>
      <w:pPr>
        <w:pStyle w:val="Normal"/>
        <w:jc w:val="both"/>
        <w:rPr/>
      </w:pPr>
      <w:r>
        <w:rPr/>
        <w:t xml:space="preserve">En somme, un pas un avant a été fait, mais le chemin est encore bien trop long. Il est grand temps que les acteurs se réunissent, car après tout, une longue randonnée est bien plus amusante à plusieurs et le chemin du fait paraîtra bien plus court et facile!! </w:t>
        <w:br/>
      </w:r>
    </w:p>
    <w:p>
      <w:pPr>
        <w:pStyle w:val="Normal"/>
        <w:jc w:val="both"/>
        <w:rPr/>
      </w:pPr>
      <w:r>
        <w:rPr/>
        <w:t>Ziad Moussa</w:t>
      </w:r>
    </w:p>
    <w:p>
      <w:pPr>
        <w:pStyle w:val="Normal"/>
        <w:jc w:val="both"/>
        <w:rPr/>
      </w:pPr>
      <w:r>
        <w:rPr/>
        <w:t xml:space="preserve">30-08-2001 </w:t>
        <w:br/>
      </w:r>
    </w:p>
    <w:p>
      <w:pPr>
        <w:pStyle w:val="Normal"/>
        <w:jc w:val="both"/>
        <w:rPr/>
      </w:pPr>
      <w:r>
        <w:rPr/>
        <w:t xml:space="preserve">et </w:t>
        <w:br/>
      </w:r>
    </w:p>
    <w:p>
      <w:pPr>
        <w:pStyle w:val="Normal"/>
        <w:jc w:val="both"/>
        <w:rPr/>
      </w:pPr>
      <w:r>
        <w:rPr/>
        <w:t>Abbas Zahreddine</w:t>
      </w:r>
    </w:p>
    <w:p>
      <w:pPr>
        <w:pStyle w:val="Normal"/>
        <w:jc w:val="both"/>
        <w:rPr/>
      </w:pPr>
      <w:r>
        <w:rPr/>
        <w:t>04 –09-2001</w:t>
      </w:r>
    </w:p>
    <w:p>
      <w:pPr>
        <w:pStyle w:val="Normal"/>
        <w:jc w:val="both"/>
        <w:rPr/>
      </w:pPr>
      <w:r>
        <w:rPr/>
        <w:br/>
      </w:r>
    </w:p>
    <w:p>
      <w:pPr>
        <w:pStyle w:val="Normal"/>
        <w:jc w:val="both"/>
        <w:rPr/>
      </w:pPr>
      <w:r>
        <w:rPr/>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Times">
    <w:altName w:val="Times New Roman"/>
    <w:charset w:val="4d"/>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jc w:val="right"/>
    </w:pPr>
    <w:rPr>
      <w:sz w:val="20"/>
      <w:szCs w:val="20"/>
    </w:rPr>
  </w:style>
  <w:style w:type="paragraph" w:styleId="H2">
    <w:name w:val="H2"/>
    <w:basedOn w:val="Normal"/>
    <w:next w:val="Normal"/>
    <w:qFormat/>
    <w:pPr>
      <w:keepNext w:val="true"/>
      <w:spacing w:before="100" w:after="100"/>
    </w:pPr>
    <w:rPr>
      <w:b/>
      <w:bCs/>
      <w:sz w:val="36"/>
      <w:szCs w:val="36"/>
    </w:rPr>
  </w:style>
  <w:style w:type="paragraph" w:styleId="H1">
    <w:name w:val="H1"/>
    <w:basedOn w:val="Normal"/>
    <w:next w:val="Normal"/>
    <w:qFormat/>
    <w:pPr>
      <w:keepNext w:val="true"/>
      <w:spacing w:before="100" w:after="100"/>
    </w:pPr>
    <w:rPr>
      <w:b/>
      <w:bCs/>
      <w:kern w:val="2"/>
      <w:sz w:val="48"/>
      <w:szCs w:val="48"/>
    </w:rPr>
  </w:style>
  <w:style w:type="paragraph" w:styleId="H4">
    <w:name w:val="H4"/>
    <w:basedOn w:val="Normal"/>
    <w:next w:val="Normal"/>
    <w:qFormat/>
    <w:pPr>
      <w:keepNext w:val="true"/>
      <w:spacing w:before="100" w:after="100"/>
    </w:pPr>
    <w:rPr>
      <w:b/>
      <w:bCs/>
    </w:rPr>
  </w:style>
  <w:style w:type="paragraph" w:styleId="H3">
    <w:name w:val="H3"/>
    <w:basedOn w:val="Normal"/>
    <w:next w:val="Normal"/>
    <w:qFormat/>
    <w:pPr>
      <w:keepNext w:val="true"/>
      <w:spacing w:before="100" w:after="100"/>
    </w:pPr>
    <w:rPr>
      <w:b/>
      <w:bCs/>
      <w:sz w:val="28"/>
      <w:szCs w:val="28"/>
    </w:rPr>
  </w:style>
  <w:style w:type="paragraph" w:styleId="H6">
    <w:name w:val="H6"/>
    <w:basedOn w:val="Normal"/>
    <w:next w:val="Normal"/>
    <w:qFormat/>
    <w:pPr>
      <w:keepNext w:val="true"/>
      <w:spacing w:before="100" w:after="100"/>
    </w:pPr>
    <w:rPr>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23:00Z</dcterms:created>
  <dc:creator>Unknown User</dc:creator>
  <dc:description/>
  <dc:language>en-US</dc:language>
  <cp:lastModifiedBy>FEEE</cp:lastModifiedBy>
  <dcterms:modified xsi:type="dcterms:W3CDTF">2001-11-16T18:24:00Z</dcterms:modified>
  <cp:revision>1</cp:revision>
  <dc:subject/>
  <dc:title>PLANÈT’ERE 2</dc:title>
</cp:coreProperties>
</file>