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eastAsia="Times New Roman;Courier New" w:cs="Times New Roman;Courier New"/>
          <w:sz w:val="32"/>
          <w:szCs w:val="32"/>
        </w:rPr>
      </w:pPr>
      <w:r>
        <w:rPr>
          <w:rFonts w:eastAsia="Times New Roman;Courier New" w:cs="Times New Roman;Courier New" w:ascii="Times New Roman;Courier New" w:hAnsi="Times New Roman;Courier New"/>
          <w:sz w:val="32"/>
          <w:szCs w:val="32"/>
        </w:rPr>
        <w:t>QUESTIONNAIRE SUR LA MOBILISATION  DES ACTEURS DE L’E.E.</w:t>
      </w:r>
    </w:p>
    <w:p>
      <w:pPr>
        <w:pStyle w:val="Normal"/>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Synthèse de l'entretien avec Gisèle VERGNES,</w:t>
      </w:r>
    </w:p>
    <w:p>
      <w:pPr>
        <w:pStyle w:val="Normal"/>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chargée de mission </w:t>
      </w:r>
    </w:p>
    <w:p>
      <w:pPr>
        <w:pStyle w:val="Normal"/>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Bureau des Missions et du développement des exploitations</w:t>
      </w:r>
    </w:p>
    <w:p>
      <w:pPr>
        <w:pStyle w:val="Normal"/>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Direction Générale de l'Enseignement et de la Recherche</w:t>
      </w:r>
    </w:p>
    <w:p>
      <w:pPr>
        <w:pStyle w:val="Normal"/>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Ministère de l'agriculture et de la Pêche</w:t>
      </w:r>
    </w:p>
    <w:p>
      <w:pPr>
        <w:pStyle w:val="Normal"/>
        <w:jc w:val="both"/>
        <w:rPr>
          <w:rFonts w:ascii="Times New Roman;Courier New" w:hAnsi="Times New Roman;Courier New" w:eastAsia="Times New Roman;Courier New" w:cs="Times New Roman;Courier New"/>
          <w:sz w:val="32"/>
          <w:szCs w:val="32"/>
        </w:rPr>
      </w:pPr>
      <w:r>
        <w:rPr>
          <w:rFonts w:eastAsia="Times New Roman;Courier New" w:cs="Times New Roman;Courier New" w:ascii="Times New Roman;Courier New" w:hAnsi="Times New Roman;Courier New"/>
          <w:sz w:val="32"/>
          <w:szCs w:val="32"/>
        </w:rPr>
      </w:r>
    </w:p>
    <w:p>
      <w:pPr>
        <w:pStyle w:val="Normal"/>
        <w:jc w:val="both"/>
        <w:rPr>
          <w:rFonts w:ascii="Times New Roman;Courier New" w:hAnsi="Times New Roman;Courier New" w:eastAsia="Times New Roman;Courier New" w:cs="Times New Roman;Courier New"/>
          <w:sz w:val="32"/>
          <w:szCs w:val="32"/>
        </w:rPr>
      </w:pPr>
      <w:r>
        <w:rPr>
          <w:rFonts w:eastAsia="Times New Roman;Courier New" w:cs="Times New Roman;Courier New" w:ascii="Times New Roman;Courier New" w:hAnsi="Times New Roman;Courier New"/>
          <w:sz w:val="32"/>
          <w:szCs w:val="32"/>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Place et rôle de l'enseignement agricole dans les démarches d'éducation et de formation à l'environnemen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A -L'enseignement agricole et l'éducation à l'environnement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w:t>
      </w:r>
    </w:p>
    <w:p>
      <w:pPr>
        <w:pStyle w:val="Normal"/>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t>1°Montreal 1997</w:t>
      </w:r>
    </w:p>
    <w:p>
      <w:pPr>
        <w:pStyle w:val="Normal"/>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r>
    </w:p>
    <w:p>
      <w:pPr>
        <w:pStyle w:val="Normal"/>
        <w:jc w:val="both"/>
        <w:rPr/>
      </w:pPr>
      <w:r>
        <w:rPr>
          <w:rFonts w:eastAsia="Times New Roman;Courier New" w:cs="Times New Roman;Courier New" w:ascii="Times New Roman;Courier New" w:hAnsi="Times New Roman;Courier New"/>
        </w:rPr>
        <w:t>L'enseignement agricole qui dépend du ministère de l'agriculture et de la pêche et tout particulièrement de la Direction Générale de l'enseignement et de la recherche ne pouvait être absent lors de la 1</w:t>
      </w:r>
      <w:r>
        <w:rPr>
          <w:rFonts w:eastAsia="Times New Roman;Courier New" w:cs="Times New Roman;Courier New" w:ascii="Times New Roman;Courier New" w:hAnsi="Times New Roman;Courier New"/>
          <w:vertAlign w:val="superscript"/>
        </w:rPr>
        <w:t>ère</w:t>
      </w:r>
      <w:r>
        <w:rPr>
          <w:rFonts w:eastAsia="Times New Roman;Courier New" w:cs="Times New Roman;Courier New" w:ascii="Times New Roman;Courier New" w:hAnsi="Times New Roman;Courier New"/>
        </w:rPr>
        <w:t xml:space="preserve"> rencontre des éducateurs à l'environnement qui s'est tenue à Montréal en 1997.</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Depuis 1970, avant même le sommet de RIO ( 1992) l'enseignement agricole pratiquait une approche spécifique et bien sûr différente de celle de l'éducation nationale, en enseignant "hors de l'école". Pour l'enseignement agricole, le territoire est un véritable support de formation. L'éducation à l'environnement est donc naturellement inscrite dans ses formations et dans ses pratiques ( étude de milieu, écologie, aménagement et développemen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Une délégation de la DGER , de correspondants régionaux (Bourgogne et Midi-Pyrénées) , de ses trois établissements publics nationaux EPN soit le CEP de Florac, le CEZ de Rambouillet et le CEMPAMA de Fouesnant) qui assurent la formation des formateurs de l'enseignement agricole était donc présente et partie prenante du forum francophone Planét'ère 1.</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Signataires, comme tous les participants de la Déclaration de Montreal, les représentants du ministère de l'agriculture et de la pêche ont donc rejoint naturellement le Collectif qui s'est constitué à la suite de Montreal.</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t>2° Assises de Lille 2000.</w:t>
      </w:r>
    </w:p>
    <w:p>
      <w:pPr>
        <w:pStyle w:val="Normal"/>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 ministère de l'agriculture et de la pêche s'est donc , comme à Montreal, où il était le seul représentant institutionnel d'un système d'enseignement public, engagé totalement dans la préparation des Assises de Lille 2000.</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Il y a contribué à double titr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à titre de financeur ( 150 KF), au côté des autres ministères concernés par l'éducation à l'environnement : environnement, jeunesse et sports et éducation nationale. Confirmant ainsi le partenariat déjà établi autour d'une opération lancée en 1993 et mise en œuvre dans les établissement et structures éducatives de ces mêmes 4 ministères: " mille défis pour ma planète" et également du dossier des "fermes pédagogique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 titre de membres du Collectif:</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s représentants des 3 EPN ont participé à tous les travaux du Collectif français pour l'éducation à l'environnement, et ont été chargés de responsabilités dans le comité de pilotage, la commission des contenus, la commission internationale, la préparation du Plan National d'Action pour l'éducation à l'environnemen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a mobilisation de l'enseignement agricole avant (lors des assises régionales) et pendant les Assises de Lille a été remarquable. Les correspondants régionaux chargés des missions d'animation et de développement rural au sein des Services Régionaux de formation et de développement, qui sont également les correspondants du réseau thématique EEDD (education à l'environnement pour un développement durable) ont pu participer aux Assises, reconnues comme formation continue par la Direction Générale de l'enseignement et de la recherche du MAP.</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Dans son intervention à Lille le représentant du Directeur Général de l'enseignement et de la recherche a souligné l'importance et la réalité concrète de l'éducation à l'environnement dans les programmes de l'enseignement agricole ( agriculture biologique, agriculture durable, tourisme rural..) Les 1300 par ticipants ont pu "noter" "l'avance" de l'E.A sur l'éducation nationale, dans ce domaine. Un dossier du Monde de l'Education de juin 2000 intitulé " révolution dans l'enseignement agricole" a d'ailleurs été fort éloquent à ce suje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t>3° Mise en œuvre du Plan d'Action.</w:t>
      </w:r>
    </w:p>
    <w:p>
      <w:pPr>
        <w:pStyle w:val="Normal"/>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 l'issue des Assises , le Plan National d'Action a été diffusé dans toutes les régions par l'intermédiaire des correspondants SRFD et une information en a été faite lors des réunions SRFD au ministère. Un représentant du CFEE a été invité à les rencontrer à la DGER.</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s différents objectifs visés par le PNA ( donc avant sa diffusion même ) inscrite dans la démarche de l'enseignement agricole,t  ne se heurtent pas au cloisonnement disciplinaire et au peu de facilités de travail de terrain que rencontre l'éducation nationale. Pour l'étudiant, l'apprenti ou le formateur  de l'enseignement agricole, le terrain, le territoire  et ses acteurs sont des composants de la formation.</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r>
        <w:rPr>
          <w:rFonts w:eastAsia="Times New Roman;Courier New" w:cs="Times New Roman;Courier New" w:ascii="Times New Roman;Courier New" w:hAnsi="Times New Roman;Courier New"/>
        </w:rPr>
        <w:t>Dès les premières études de milieu, basées sur un diagnostic de territoire, proposées par les Centres de formation et d'expérimentation pédagogiques ( Cep de Florac et CEMPAMA de Fouesnant)) jusqu'à la prise en compte du concept de développement durable dans les années 90, l'enseignement agricole est resté le pionnier de l'éducation à l'environnement. ( cf objectif 3 du PNA). Dès 1970, il y a eu  introduction de l'écologie dans les programmes du Brevet de Technicien Agricole ( BTA)  et du Baccalauréat D' dans le cadre d'une approche pluridisciplinaire, puis la création du BTSA Protection de la Nature au Legta de Neuvic.L'aéucation à l'environnement est non seulement inscrite, mais "qualifié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a loi de 1984 sur la rénovation de l'enseignement agricole amène l'intégration des préoccupations dans toutes les formations aux métiers de l'agriculture: métiers "classiques de l'aménagement et métiers "nouveaux": gestion de la faune sauvage, entretien de l'espace rural, gestion et protection de la nature, gestion et maîtrise de l'eau</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r>
        <w:rPr>
          <w:rFonts w:eastAsia="Times New Roman;Courier New" w:cs="Times New Roman;Courier New" w:ascii="Times New Roman;Courier New" w:hAnsi="Times New Roman;Courier New"/>
        </w:rPr>
        <w:t>En 1990 , création d'un secteur de formation " aménagement  de l'espace  et protection de l'environnemen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Regroupant les formations du BEP au BT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En 1993, création de l'opération " mille défis pour ma planète" Les actions concrètes d'éducation à l'environnement  labellisées  d'abord nationalement puis régionalement valorisent les réalisations de l'enseignement agricole  qui représente à peu près un cinquième de toutes les actions menées en France annuellement - rappelons que la totalité des effectifs de l'enseignement agricole représente environ celle d' un Rectorat  moyen. ( cf objectif 4 du PNA).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r>
        <w:rPr>
          <w:rFonts w:eastAsia="Times New Roman;Courier New" w:cs="Times New Roman;Courier New" w:ascii="Times New Roman;Courier New" w:hAnsi="Times New Roman;Courier New"/>
        </w:rPr>
        <w:t>En 1993 également, mise en place d'expérimentation dans le domaine de la formation initiale et continue des agriculteurs et débuts de l'agriculture durable.(cf  objectif 5 du PNA)</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En 1995, le Cempama, le Cep et la Bergerie Nationale ( CEZ) sont identifiés comme centres de ressource et de formation dans les domaines de l'environnement. ( cf objectif 6 du PNA)</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La Loi d'orientation agricole (LOA) du 9 juillet 1999, définissant une nouvelle politique agricole  réaffirme le lien agriculture-environnement.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a politique agricole prend en compte les fonctions économique, environnementale et sociale de l'agriculture et participe à l'aménagement du territoire, en vue d'un développement durabl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a LOA précise également les missions de l'enseignement agricol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nseignement et la formation professionnelle agricoles publics doiven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ssurer une formation générale, technologique et professionnelle initiale et continu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participer à l'animation du milieu rural.</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contribuer à l'insertion des jeune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contribuer aux activités de développement, d'expérimentation et de recherche appliqué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participer à des actions de coopération international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B Etat de la mobilisation des acteurs de l'EE</w:t>
      </w:r>
    </w:p>
    <w:p>
      <w:pPr>
        <w:pStyle w:val="Normal"/>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t>AXE 1 Catégories, nature et implication des divers acteurs de l'E.E.</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 ministère de l'Agriculture et de la pêche soutient à nouveau les acteurs de l'éducation à l'environnement représentés par le Collectif Français, pour la mise en œuvre de Planét'ère 2</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r>
        <w:rPr>
          <w:rFonts w:eastAsia="Times New Roman;Courier New" w:cs="Times New Roman;Courier New" w:ascii="Times New Roman;Courier New" w:hAnsi="Times New Roman;Courier New"/>
        </w:rPr>
        <w:t>Deux Directions générales du MAP participent à son co-financement . ( direction générale de l'enseignement et de la recherche, direction de l'espace rural et de la forê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 ministère mettra à disposition  ses locaux lors de la phase nationale de Planét'ère 2 à Pari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a formation de bénévoles  appelés à œuvrer en matière d'accueil et de logistique sera assurée par les Etablissements publics nationaux de la DGER</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Le réseau ' Education à l'environnement" de la DGER, ( 22 correspondants régionaux) est représenté par son animatrice, membre du CFEE.Les représentants des trois EPN sont également membres du CFE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information sur Planét'ère 2 et surtout sa phase en régions est assurée lors des nombreuses rencontres des  représentants de la DGER auprès des régions.( chefs des SRFD services régionaux de la formation et du développement et assurée en permanence grâce à la Conférence "réseau environnement  sur le système intranet EDUCAGRI de la DGER.</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a participation active de l'enseignement agricole, déjà remarquée lors des rencontres régionales préalables aux Assises de Lille se confirme. Pour plusieurs régions, il ne s'agit pas d'une démarche innovante ou suscitée seulement par l'événément Planét'ère 2 , notamment dans les régions Midi Pyrénées ( revue "graines de citoyens") Languedoc Roussillon, Bourgogne ( création de  SFFERE en 1992) où le partenariat entre les services déconcentrés ( DRAF,DIREN, Rectorats inspections Académiques DRJS) , les collectivités territoriales, les associations  environnementalistes a déjà une longue histoire: publications communes, GRIcolloques, formations…. Mais il est certain que la dynamique créée pour les Assises de Lille  s'intensifie .  signature d'une convention-cadre pour l'éducation à l'environnement en Pays de Loire. D'autres régions suivront sans doute. L'Alsace, jusqu'à présent peu remarquée dans les projets environnement ( peu de 1000 défis) s'est mobilisée de façon remarquable en mettant en place un projet de coopération transfrontalièr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Déjà très impliqués lors de la mise en œuvre des rencontres régionales, les représentants de l'enseignement agricole, enseignants, formateurs et services déconcentrés du ministère de l'agriculture ont naturellement rejoint les collectifs régionaux impliqués dans l'étape régionale de Planét'ère. Une longue tradition de partenariat avec les services déconcentrés des ministères de l'environnement, de la jeunesse et des sports et de l'éducation nationale, ainsi qu'avec le monde associatif en particulier les réseaux Graine, ne pouvait se démentir pour la préparation de Planét'ère 2.</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Parmi les acteurs de l’E.E, quels sont selon vous, ceux (indispensables) qui paraissent manquer, être oubliés, doivent être mobilisés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La représentation de la société civile au sein du CFEE est incomplète, il y a un manque de participation de certains organismes, et notamment,  des associations ou réseaux des fermes pédagogiques ne sont pas assez représentées. Leurs apports en matière d'éducation à l'environnement sont reconnus de tous et notamment de l'education nationale.  Plus de1300 fermes sont actuellement répertoriées sur un annuaire élaboré par la Bergerie National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s associations membres du Collectif ont surtout un "affichage" environnement-nature. Plusieurs autres  associations concernées par le développement et l'animation rurale auraient-elles pu rejoindre le Collectif . Toutes leurs démarches ( publications, forums, colloques, actions de terrain) en un mot leur idéologie, sont  marquése par les notions d'environnement, de développement durable, de démarche citoyenn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S'il y un manque regrettable, c'est l'absence de réflexion sur l'environnement urbain et périurbain, associations de quartiers, élus communaux,   la non implication  de tous ceux, planificateurs, urbanistes, aménageurs, responsables d'entreprises touristique qui ont une action - et pas négligeable sur l'environnement.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Bien sûr les représentants de l'enseignement agricole pourront impulser les réflexions lors des travaux en région sur les grands problèmes actuels tellement liés à l'environnement: alimentation, santé, consommation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t>AXE 2 PARTENARIATS</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Sur le plan des partenariats quelles évolutions générales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 xml:space="preserve">Pour les partenariats régionaux : peut-on constater une plus grande mobilisation ?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En ce qui concerne l’enseignement agricole, les  services déconcentrés de la DGER ( DRAF et SRFD, travaillaient déjà avec les DIREN, les Rectorats, ou Inspections académiques, les services de la Jeunesse et des Sports et les collectivités  territoriales bienavant les assises nationales de Lille ou la préparation de Planet’ere2. La préparation de Planet’ere2 n’a pas initié de contacts supplémentaires, mais elle les a sûrement renforcé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Dans les collectifs régionaux, on peut remarquer que les 12 régions qui ont une phase de Planet’ere2 chez elles, sont les régions les plus dynamiques pour " mille défis pour ma planète " mais aussi pour tous les projets de développement, d'animation rurale et surtout de coopération</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 xml:space="preserve">Quel état du partenariat, de la coordination interministérielle sur l’E.E ? Quels obstacles / atouts peut-on noter ?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La préparation de Planet’ere2 n’a pas eu d’influence directe sur les partenariats au niveau de la coordination interministérielle. Par contre, on peut noter une évolution sur le pilotage de la coordination depuis les assises nationales de Lille. Le cabinet de Madame Voynet a proposé de confier la coordination au Ministère de l’Environnement. Cette évolution est sans doute liée à la prise en compte de l’importance de l'événement au regard de l'Etat et à la participation financière de grande ampleur de ces mêmes ministères .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Rq : Au niveau des 4 Ministères concernés, les représentants coopèrent sans aucun problème et envoient des directives au niveau régional. Cependant, il n’est pas sûr qu’au niveau régional, la coopération  entre services déconcentrés se fasse toujours facilement, elle ne peut être décrétée ni parachutée, elle tient aux relations humaines qui dans le domaine du partenariat sont primordiales. De plus l’Etat envoie des consignes, des recommandations, mais n’a qu'un  rôle d'orientation et d'incitation: la mise en application dépend de la volonté de chaque région et aussi de ses engagements financier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Quelles évolutions seraient souhaitables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r>
        <w:rPr>
          <w:rFonts w:eastAsia="Times New Roman;Courier New" w:cs="Times New Roman;Courier New" w:ascii="Times New Roman;Courier New" w:hAnsi="Times New Roman;Courier New"/>
        </w:rPr>
        <w:t xml:space="preserve">Planét'ère  n'est qu'une étape. La prochaine, Johannesbourg,  sera peut-être préparée  avec un Collectif élargi: d'autres ministères, une meilleure représentation des enseignants de l'éducation nationale et de leur hiérarchie, et surtout beaucoup plus d'entreprises et pourquoi pas quelques représentants de multinationales, cela nous permettrait de mieux appréhender les  problèmes de la mondialisation.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t>AXE 3 RELATIONS ONG, SYNDICATS ENSEIGNANTS AVEC LES POUVOIRS PUBLIC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 xml:space="preserve">Quelle coopération, quels rôles respectifs Etats-Associations-Syndicats-Société civile pour faire avancer l’E.E ?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Tout d’abord, précisons les relations des associations et de l'Etat. il y a d'un côté le "financeur" de l'autre les acteurs. Ce fut sans doute tout l'intérêt  et le caractère novateur de la constitution de ce Collectif que d'associer, pour des débats et donc une meilleure interconnaissance les représentants de l'Etat , partenaires invités mais non membres du CFEE et pourtant présents et actifs dans toute la préparation et la mise en oeuvre de ce proje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 problème essentiel au niveau des relations associations / services de l'Etat  provient peut-être d'un manque de communication . Les associations  ne  s'adressent  souvent à ces services que lorsqu’elles ont besoin de subventions. Peut-être un des effets de la préparation de Planét'ère 2 via les Assies sera-t-il d'amener un dialogue plus constructif . les associations devront mieux informer les services déconcentrés de ce qu’elles font, des objectifs qu’elles poursuivent…Il faudra désormais  prendre le temps d’aller expliquer concrètement et de vive voix, non pas par lettre ou mail, ou encore par l’envoi d’un rapport final..</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Comment la renforcer sans confondre les identités, sans instrumentaliser les associations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Les associations risquent-elles d'être instrumentalisées? Certainement pas en entretenant avec l'Etat et ses services déconcentrés  des rapports autres qu'une politique de guichet.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Un  manque de communication entre les associations et les services déconcentrés est à déplorer. Il est peut-être dû à un manque de moyens humains, financiers, des associations, ou encore peut-être lié au fait que les associations n’osent pas  aller, physiquement ,à la  rencontre les représentants de l’Etat, ce qui peut leur paraître, vu de "loin", un parcours d'initiés!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t>AXE 4 ENJEUX ENVIRONNEMENTAUX MAJEURS ET EE</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Comment au sein de votre propre Ministère, l’E.E est-elle prise en compte dans les priorités, les objectifs transversaux, les grands chantiers en cours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r>
        <w:rPr>
          <w:rFonts w:eastAsia="Times New Roman;Courier New" w:cs="Times New Roman;Courier New" w:ascii="Times New Roman;Courier New" w:hAnsi="Times New Roman;Courier New"/>
        </w:rPr>
        <w:t>On a déjà évoqué plus haut  la prise en compte  de l'éducation à l'environnement  dans l'enseignement agricole. On a rappelé la confirmation par l'application de la LOA eu rôle de la formation non seulement de l'agriculteur mais de tout acteur rural qu'il soit accueillant touristique - les formations au tourisme rural très largement dispensées dans plus de 150 établissements, sont bien sûr liées aux démarches d'aménagement de l'espace, d'agriculture durable , d'agriculture biologique- qu'il soit accueillant éducateur à l'environnement (fermes pédagogiques) Il s'agit plus de l'identité même , de la spécificité de l'enseignement agricole que d'une priorité .L’E.E est un des grands défis à relever pour l’agriculture, et est bien prise en compte dans les chantiers que sont les lois, et les Contrats Territoriaux d’Exploitation où tout un volet du contrat, liant Etat et agriculteur, porte sur l’environnement et entre autre donc l’E.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 dossier des fermes pédagogiques est un  dossier interministériel important  ( MAP, MEN MJS, MATE) Les fermes sont d’autant plus importantes qu’elles sont le seul palliatif  au manque " d'espace" et de "temps"  consacré par l’éducation nationale à l’E.E. Les premières fermes pédagogiques sont apparues il y a une vingtaine d’années pour initier les petits citadins à la campagn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r>
        <w:rPr>
          <w:rFonts w:eastAsia="Times New Roman;Courier New" w:cs="Times New Roman;Courier New" w:ascii="Times New Roman;Courier New" w:hAnsi="Times New Roman;Courier New"/>
        </w:rPr>
        <w:t xml:space="preserve">La commission interministérielle et les services déconcentrés se rendent "sur le terrain", régulièrement  afin de vérifier qu’elles répondent bien à ce qui est attendu d’elles en fonction des publics, et au niveau des réglementations et contenus pédagogiques. Cela permet à la fois le dialogue vertical et horizontal.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u niveau du ministère de l’agriculture, un projet en cours :  développer des fermes pédagogiques au dans les exploitations des  établissements d’enseignement agricoles car la demande de la société  est fort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 </w:t>
      </w:r>
      <w:r>
        <w:rPr>
          <w:rFonts w:eastAsia="Times New Roman;Courier New" w:cs="Times New Roman;Courier New" w:ascii="Times New Roman;Courier New" w:hAnsi="Times New Roman;Courier New"/>
        </w:rPr>
        <w:t xml:space="preserve">Dèjà dans le quart Nord Est de la France, les lycées se sont déjà beaucoup investis dans cette direction : mise  en réseaux, échange d' outils.pédagogiques,  réflexions sur le métier d'agriculteur  et son rôle dans l'environnement , une autre approche "pédagogique" directe, vivante pour les urbains, les jeunes en difficulté sociale, physique ou mental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Une note de service  de la DGER a été adressée à tous les services régionaux  et mentionne parmi le THEMATIQUES NATIONALES ET AACTIONS PRIOIRITAIRES ' l'éducation à la citoyenneté  et rappelle  les  priorités:"mille défis pour ma planète", la préparation de Planét'ère et les actions en partenariat avec Ecole et Nature, l'UNCPIE, la FNFR, la FEEE comme objectifs  des "Programmes régionaux d'actions incitatives année scolaire 2000 2001.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 ministère de l'agriculture et de la pêche est aussi partenaire  et financeur de l'éducation nationale dans l'opération " A l’école de la forêt "  depuis 1990..</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t>AXE 5 ORGANISATION NATIONALE DE L’EE</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Quel rôle positif ou négatif ont les diverses formes d’organisation que se donnent les acteurs de l’E.E en région, nationalement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On ne peut faire un réseau, que lorsque des gens ont des principes, des valeurs, en commun, sinon, il s’agit plus de relation type internet, ce qui est effectivement le cas du CFE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Un réseau est territorial, ou régional, mais au-delà il ne s’agit plus vraiment d’un réseau. Les tentatives de mise en relation de réseaux français et de réseaux canadiens ont échouées. L’idéal, par rapport à tout ce qui peut se produire en E.E., serait de créer des liens au-delà des rencontres par mail, des noyaux de partenaires en région, tout âge confondu…</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e ministère a mis en place au niveau de l’enseignement agricole, un système de réseaux thématiques avec des responsables par thématique, et un système de " conférences ". Les gens travaillant sur un même thème peuvent aller déposer des documents consultables par tous les membres du réseau sur le net. Deux fois par an, le Ministère réunit tous les animateurs de réseaux.</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L'intérêt de cette vie de réseaux consiste en la mutualisation des ressources, la diffusion des expérimentations, le dialogue actif constant, l'état de veille pour déceler les besoins nouveaux de formations et la visibilité par les partenaires d'actions.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t>AXE 6 ATOUTS ET OBSTACLES MAJEURS POUR UNE MOBILISATION DES ACTEURS</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 xml:space="preserve">Quels sont ces obstacles majeurs ? comment et à quelles conditions peut on les surmonter ? </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Obstacles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w:t>
        <w:tab/>
        <w:t>Conflits politiques et conflits de personnes sont deux obstacles qui se combinent parfoi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w:t>
        <w:tab/>
        <w:t>Le système de distribution des crédits peut être un frein non négligeable au développement de certains projets. En effet, il existe une enveloppe globale en " développement et animation rurale ", que les régions gèrent, mais il n’y a pas d’enveloppe spécialement pour l’environnement, donc l’E.E.</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w:t>
        <w:tab/>
        <w:t>Si cette démarche événementielle n’est pas perpétuée par des actes au quotidien, " le soufflé retomb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w:t>
        <w:tab/>
        <w:t>L'inscription des Assises de Lille dans  le catalogue la formation continue des enseignants  en 200 avait permis aux enseignant de participer à Lille, cette inscription n'a pu être faite cette année, mais la majeure  participation de ces enseignants s'effectuera dans les régions avant Planét'ère et cela me semble finalement bien plus important que l'événement à l'Unesco..</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touts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w:t>
        <w:tab/>
        <w:t xml:space="preserve">L’événement Planet’ère 2 est un acte fort, et c’est un atout en soi pour mobiliser des acteurs. Mais après, il faut arriver à convaincre, tous les jours et ensemble, que l’action sur le terrain est aussi enthousiasmante.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t>AXE 7 PERSPECTIVES DE MOBILISATION</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t>Insistez juste sur quelques perspectives d’avenir selon votre Ministère.</w:t>
      </w:r>
    </w:p>
    <w:p>
      <w:pPr>
        <w:pStyle w:val="Normal"/>
        <w:jc w:val="both"/>
        <w:rPr>
          <w:rFonts w:ascii="Times New Roman;Courier New" w:hAnsi="Times New Roman;Courier New" w:eastAsia="Times New Roman;Courier New" w:cs="Times New Roman;Courier New"/>
          <w:i/>
          <w:i/>
          <w:iCs/>
        </w:rPr>
      </w:pPr>
      <w:r>
        <w:rPr>
          <w:rFonts w:eastAsia="Times New Roman;Courier New" w:cs="Times New Roman;Courier New" w:ascii="Times New Roman;Courier New" w:hAnsi="Times New Roman;Courier New"/>
          <w:i/>
          <w:iCs/>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Pour le Ministère, Planet’ere 2 n’est pas vraiment un enjeu, même si l’événement est soutenu, accompagné et que le Ministère y participe, car il le considère comme une de ses mission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 xml:space="preserve">Notre Ministère n’attend qu’une chose, c’est que l’agriculture raisonnée permette de nourrir la planète, et surtout,  qu'elle le fasse en  assurant une production donc une consommation de qualité, mais dans un développement  équitable des ressources de toutes les terres  de la planète dans des conditions de santé, de sécurité.  </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1"/>
    <w:family w:val="roman"/>
    <w:pitch w:val="variable"/>
  </w:font>
  <w:font w:name="Arial">
    <w:charset w:val="4d"/>
    <w:family w:val="swiss"/>
    <w:pitch w:val="variable"/>
  </w:font>
  <w:font w:name="Times New Roman">
    <w:altName w:val="Courier New"/>
    <w:charset w:val="4d"/>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Garamond;Times" w:cs="Garamond;Times"/>
      <w:color w:val="auto"/>
      <w:sz w:val="22"/>
      <w:szCs w:val="22"/>
      <w:lang w:val="fr-FR" w:eastAsia="zh-CN" w:bidi="hi-IN"/>
    </w:rPr>
  </w:style>
  <w:style w:type="paragraph" w:styleId="Heading1">
    <w:name w:val="Heading 1"/>
    <w:basedOn w:val="Titre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Titrebase"/>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Titrebase"/>
    <w:next w:val="TextBody"/>
    <w:qFormat/>
    <w:pPr>
      <w:numPr>
        <w:ilvl w:val="2"/>
        <w:numId w:val="1"/>
      </w:numPr>
      <w:spacing w:before="240" w:after="180"/>
      <w:outlineLvl w:val="2"/>
    </w:pPr>
    <w:rPr>
      <w:caps/>
      <w:sz w:val="20"/>
      <w:szCs w:val="20"/>
    </w:rPr>
  </w:style>
  <w:style w:type="paragraph" w:styleId="Heading4">
    <w:name w:val="Heading 4"/>
    <w:basedOn w:val="Titrebase"/>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Titrebase"/>
    <w:next w:val="TextBody"/>
    <w:qFormat/>
    <w:pPr>
      <w:numPr>
        <w:ilvl w:val="4"/>
        <w:numId w:val="1"/>
      </w:numPr>
      <w:outlineLvl w:val="4"/>
    </w:pPr>
    <w:rPr>
      <w:b/>
      <w:bCs/>
    </w:rPr>
  </w:style>
  <w:style w:type="paragraph" w:styleId="Heading6">
    <w:name w:val="Heading 6"/>
    <w:basedOn w:val="Titrebase"/>
    <w:next w:val="TextBody"/>
    <w:qFormat/>
    <w:pPr>
      <w:numPr>
        <w:ilvl w:val="5"/>
        <w:numId w:val="1"/>
      </w:numPr>
      <w:outlineLvl w:val="5"/>
    </w:pPr>
    <w:rPr>
      <w:i/>
      <w:iCs/>
      <w:spacing w:val="5"/>
    </w:rPr>
  </w:style>
  <w:style w:type="paragraph" w:styleId="Heading7">
    <w:name w:val="Heading 7"/>
    <w:basedOn w:val="Titrebase"/>
    <w:next w:val="TextBody"/>
    <w:qFormat/>
    <w:pPr>
      <w:numPr>
        <w:ilvl w:val="6"/>
        <w:numId w:val="1"/>
      </w:numPr>
      <w:outlineLvl w:val="6"/>
    </w:pPr>
    <w:rPr>
      <w:smallCaps/>
    </w:rPr>
  </w:style>
  <w:style w:type="paragraph" w:styleId="Heading8">
    <w:name w:val="Heading 8"/>
    <w:basedOn w:val="Titrebase"/>
    <w:next w:val="TextBody"/>
    <w:qFormat/>
    <w:pPr>
      <w:numPr>
        <w:ilvl w:val="7"/>
        <w:numId w:val="1"/>
      </w:numPr>
      <w:ind w:firstLine="360"/>
      <w:outlineLvl w:val="7"/>
    </w:pPr>
    <w:rPr>
      <w:i/>
      <w:iCs/>
      <w:spacing w:val="5"/>
    </w:rPr>
  </w:style>
  <w:style w:type="paragraph" w:styleId="Heading9">
    <w:name w:val="Heading 9"/>
    <w:basedOn w:val="Titrebase"/>
    <w:next w:val="TextBody"/>
    <w:qFormat/>
    <w:pPr>
      <w:numPr>
        <w:ilvl w:val="8"/>
        <w:numId w:val="1"/>
      </w:numPr>
      <w:outlineLvl w:val="8"/>
    </w:pPr>
    <w:rPr>
      <w:spacing w:val="-5"/>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fr-FR"/>
    </w:rPr>
  </w:style>
  <w:style w:type="character" w:styleId="FootnoteCharacters">
    <w:name w:val="Footnote Characters"/>
    <w:basedOn w:val="DefaultParagraphFont"/>
    <w:qFormat/>
    <w:rPr>
      <w:vertAlign w:val="superscript"/>
      <w:lang w:val="fr-FR"/>
    </w:rPr>
  </w:style>
  <w:style w:type="character" w:styleId="Majeur">
    <w:name w:val="Majeur"/>
    <w:qFormat/>
    <w:rPr>
      <w:caps/>
      <w:sz w:val="18"/>
      <w:szCs w:val="18"/>
      <w:lang w:val="fr-FR"/>
    </w:rPr>
  </w:style>
  <w:style w:type="character" w:styleId="LineNumbering">
    <w:name w:val="Line Number"/>
    <w:basedOn w:val="DefaultParagraphFont"/>
    <w:rPr>
      <w:sz w:val="18"/>
      <w:szCs w:val="18"/>
      <w:lang w:val="fr-FR"/>
    </w:rPr>
  </w:style>
  <w:style w:type="character" w:styleId="PageNumber">
    <w:name w:val="Page Number"/>
    <w:basedOn w:val="DefaultParagraphFont"/>
    <w:rPr>
      <w:sz w:val="24"/>
      <w:szCs w:val="24"/>
      <w:lang w:val="fr-FR"/>
    </w:rPr>
  </w:style>
  <w:style w:type="character" w:styleId="Exposant">
    <w:name w:val="Exposant"/>
    <w:qFormat/>
    <w:rPr>
      <w:vertAlign w:val="superscript"/>
      <w:lang w:val="fr-FR"/>
    </w:rPr>
  </w:style>
  <w:style w:type="character" w:styleId="Important">
    <w:name w:val="Important"/>
    <w:qFormat/>
    <w:rPr>
      <w:caps/>
      <w:sz w:val="18"/>
      <w:szCs w:val="18"/>
      <w:lang w:val="fr-FR"/>
    </w:rPr>
  </w:style>
  <w:style w:type="character" w:styleId="AnnotationReference">
    <w:name w:val="Annotation Reference"/>
    <w:basedOn w:val="DefaultParagraphFont"/>
    <w:qFormat/>
    <w:rPr>
      <w:sz w:val="16"/>
      <w:szCs w:val="16"/>
      <w:lang w:val="fr-FR"/>
    </w:rPr>
  </w:style>
  <w:style w:type="character" w:styleId="Slogan">
    <w:name w:val="Slogan"/>
    <w:basedOn w:val="DefaultParagraphFont"/>
    <w:qFormat/>
    <w:rPr>
      <w:i/>
      <w:iCs/>
      <w:spacing w:val="70"/>
      <w:lang w:val="fr-FR"/>
    </w:rPr>
  </w:style>
  <w:style w:type="paragraph" w:styleId="Heading">
    <w:name w:val="Heading"/>
    <w:basedOn w:val="Titrebase"/>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Imag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Notedebasdepagebase">
    <w:name w:val="Note de bas de page (base)"/>
    <w:basedOn w:val="TextBody"/>
    <w:qFormat/>
    <w:pPr>
      <w:keepLines/>
      <w:spacing w:lineRule="atLeast" w:line="200"/>
      <w:ind w:hanging="0"/>
    </w:pPr>
    <w:rPr>
      <w:sz w:val="18"/>
      <w:szCs w:val="18"/>
    </w:rPr>
  </w:style>
  <w:style w:type="paragraph" w:styleId="Citation">
    <w:name w:val="Ci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Maintiencorpsdetexte">
    <w:name w:val="Maintien corps de texte"/>
    <w:basedOn w:val="TextBody"/>
    <w:qFormat/>
    <w:pPr>
      <w:keepNext w:val="true"/>
    </w:pPr>
    <w:rPr/>
  </w:style>
  <w:style w:type="paragraph" w:styleId="Image">
    <w:name w:val="Image"/>
    <w:basedOn w:val="Normal"/>
    <w:next w:val="Caption"/>
    <w:qFormat/>
    <w:pPr>
      <w:keepNext w:val="true"/>
    </w:pPr>
    <w:rPr/>
  </w:style>
  <w:style w:type="paragraph" w:styleId="Intituldocument">
    <w:name w:val="IntitulÈ document"/>
    <w:next w:val="Normal"/>
    <w:qFormat/>
    <w:pPr>
      <w:widowControl/>
      <w:pBdr>
        <w:top w:val="single" w:sz="6" w:space="6" w:color="808080"/>
        <w:bottom w:val="single" w:sz="6" w:space="6" w:color="808080"/>
      </w:pBdr>
      <w:bidi w:val="0"/>
      <w:spacing w:lineRule="atLeast" w:line="240"/>
      <w:jc w:val="center"/>
    </w:pPr>
    <w:rPr>
      <w:rFonts w:ascii="Garamond;Times" w:hAnsi="Garamond;Times" w:eastAsia="Garamond;Times" w:cs="Garamond;Times"/>
      <w:b/>
      <w:bCs/>
      <w:caps/>
      <w:color w:val="auto"/>
      <w:spacing w:val="40"/>
      <w:sz w:val="18"/>
      <w:szCs w:val="18"/>
      <w:lang w:val="fr-FR" w:eastAsia="zh-CN" w:bidi="hi-IN"/>
    </w:rPr>
  </w:style>
  <w:style w:type="paragraph" w:styleId="Endnote">
    <w:name w:val="Endnote Text"/>
    <w:basedOn w:val="Notedebasdepagebase"/>
    <w:pPr/>
    <w:rPr/>
  </w:style>
  <w:style w:type="paragraph" w:styleId="Enttebase">
    <w:name w:val="En-tÍte (bas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Notedebasdepagebase"/>
    <w:pPr/>
    <w:rPr/>
  </w:style>
  <w:style w:type="paragraph" w:styleId="Header">
    <w:name w:val="Header"/>
    <w:basedOn w:val="Entte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Titrebase"/>
    <w:next w:val="Index1"/>
    <w:pPr>
      <w:keepLines w:val="false"/>
      <w:spacing w:lineRule="atLeast" w:line="480"/>
    </w:pPr>
    <w:rPr>
      <w:spacing w:val="-5"/>
      <w:kern w:val="0"/>
      <w:sz w:val="28"/>
      <w:szCs w:val="28"/>
    </w:rPr>
  </w:style>
  <w:style w:type="paragraph" w:styleId="Enttesection">
    <w:name w:val="En-tÍte section"/>
    <w:basedOn w:val="Heading1"/>
    <w:qFormat/>
    <w:pPr>
      <w:numPr>
        <w:ilvl w:val="0"/>
        <w:numId w:val="0"/>
      </w:numPr>
      <w:ind w:hanging="0"/>
      <w:outlineLvl w:val="9"/>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Arial" w:hAnsi="Arial" w:eastAsia="Arial" w:cs="Arial"/>
    </w:rPr>
  </w:style>
  <w:style w:type="paragraph" w:styleId="Titredecouverture">
    <w:name w:val="Titre de couverture"/>
    <w:basedOn w:val="Titrebase"/>
    <w:next w:val="Soustitredecouverture"/>
    <w:qFormat/>
    <w:pPr>
      <w:spacing w:lineRule="atLeast" w:line="720" w:before="0" w:after="240"/>
      <w:jc w:val="center"/>
    </w:pPr>
    <w:rPr>
      <w:caps/>
      <w:spacing w:val="65"/>
      <w:sz w:val="64"/>
      <w:szCs w:val="64"/>
    </w:rPr>
  </w:style>
  <w:style w:type="paragraph" w:styleId="Soustitredecouverture">
    <w:name w:val="Sous-titre de couverture"/>
    <w:basedOn w:val="Titredecouverture"/>
    <w:next w:val="TextBody"/>
    <w:qFormat/>
    <w:pPr>
      <w:pBdr>
        <w:top w:val="single" w:sz="6" w:space="12" w:color="808080"/>
      </w:pBdr>
      <w:spacing w:lineRule="atLeast" w:line="440" w:before="0" w:after="0"/>
    </w:pPr>
    <w:rPr>
      <w:caps w:val="false"/>
      <w:smallCaps w:val="false"/>
      <w:spacing w:val="30"/>
      <w:sz w:val="44"/>
      <w:szCs w:val="44"/>
    </w:rPr>
  </w:style>
  <w:style w:type="paragraph" w:styleId="TMbase">
    <w:name w:val="TM (base)"/>
    <w:basedOn w:val="Normal"/>
    <w:qFormat/>
    <w:pPr>
      <w:tabs>
        <w:tab w:val="clear" w:pos="708"/>
        <w:tab w:val="right" w:pos="5040" w:leader="dot"/>
      </w:tabs>
      <w:spacing w:lineRule="atLeast" w:line="240" w:before="0" w:after="240"/>
    </w:pPr>
    <w:rPr/>
  </w:style>
  <w:style w:type="paragraph" w:styleId="TableofFigures">
    <w:name w:val="Table of Figures"/>
    <w:basedOn w:val="TMbase"/>
    <w:qFormat/>
    <w:pPr/>
    <w:rPr/>
  </w:style>
  <w:style w:type="paragraph" w:styleId="Contents1">
    <w:name w:val="TOC 1"/>
    <w:basedOn w:val="TMbase"/>
    <w:pPr/>
    <w:rPr/>
  </w:style>
  <w:style w:type="paragraph" w:styleId="Contents2">
    <w:name w:val="TOC 2"/>
    <w:basedOn w:val="TMbase"/>
    <w:pPr/>
    <w:rPr/>
  </w:style>
  <w:style w:type="paragraph" w:styleId="Contents3">
    <w:name w:val="TOC 3"/>
    <w:basedOn w:val="TMbase"/>
    <w:pPr/>
    <w:rPr>
      <w:i/>
      <w:iCs/>
    </w:rPr>
  </w:style>
  <w:style w:type="paragraph" w:styleId="Contents4">
    <w:name w:val="TOC 4"/>
    <w:basedOn w:val="TMbase"/>
    <w:pPr/>
    <w:rPr>
      <w:i/>
      <w:iCs/>
    </w:rPr>
  </w:style>
  <w:style w:type="paragraph" w:styleId="Contents5">
    <w:name w:val="TOC 5"/>
    <w:basedOn w:val="TMbase"/>
    <w:pPr/>
    <w:rPr>
      <w:i/>
      <w:iCs/>
    </w:rPr>
  </w:style>
  <w:style w:type="paragraph" w:styleId="Intitulsection">
    <w:name w:val="IntitulÈ section"/>
    <w:basedOn w:val="Titrebase"/>
    <w:next w:val="TextBody"/>
    <w:qFormat/>
    <w:pPr>
      <w:pBdr>
        <w:bottom w:val="single" w:sz="6" w:space="24" w:color="808080"/>
      </w:pBdr>
      <w:spacing w:before="0" w:after="720"/>
      <w:jc w:val="center"/>
    </w:pPr>
    <w:rPr>
      <w:caps/>
      <w:spacing w:val="80"/>
      <w:sz w:val="48"/>
      <w:szCs w:val="48"/>
    </w:rPr>
  </w:style>
  <w:style w:type="paragraph" w:styleId="Pieddeprempage">
    <w:name w:val="Pied de prem. page"/>
    <w:basedOn w:val="Footer"/>
    <w:qFormat/>
    <w:pPr/>
    <w:rPr/>
  </w:style>
  <w:style w:type="paragraph" w:styleId="Pieddepagepaire">
    <w:name w:val="Pied de page paire"/>
    <w:basedOn w:val="Footer"/>
    <w:qFormat/>
    <w:pPr/>
    <w:rPr/>
  </w:style>
  <w:style w:type="paragraph" w:styleId="Pieddepageimpaire">
    <w:name w:val="Pied de page impaire"/>
    <w:basedOn w:val="Footer"/>
    <w:qFormat/>
    <w:pPr/>
    <w:rPr/>
  </w:style>
  <w:style w:type="paragraph" w:styleId="Enttedeprempage">
    <w:name w:val="En-tÍte de prem. page"/>
    <w:basedOn w:val="Header"/>
    <w:qFormat/>
    <w:pPr/>
    <w:rPr/>
  </w:style>
  <w:style w:type="paragraph" w:styleId="Enttepagepaire">
    <w:name w:val="En-tÍte page paire"/>
    <w:basedOn w:val="Header"/>
    <w:qFormat/>
    <w:pPr/>
    <w:rPr>
      <w:i/>
      <w:iCs/>
      <w:caps w:val="false"/>
      <w:smallCaps w:val="false"/>
      <w:spacing w:val="10"/>
    </w:rPr>
  </w:style>
  <w:style w:type="paragraph" w:styleId="Enttepageimpaire">
    <w:name w:val="En-tÍte page impaire"/>
    <w:basedOn w:val="Header"/>
    <w:qFormat/>
    <w:pPr/>
    <w:rPr/>
  </w:style>
  <w:style w:type="paragraph" w:styleId="Intitulchapitre">
    <w:name w:val="IntitulÈ chapitre"/>
    <w:basedOn w:val="Intitulsection"/>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Soustitrechapitre">
    <w:name w:val="Sous-titre chapitre"/>
    <w:basedOn w:val="Subtitle"/>
    <w:qFormat/>
    <w:pPr/>
    <w:rPr/>
  </w:style>
  <w:style w:type="paragraph" w:styleId="Titrechapitre">
    <w:name w:val="Titre chapitre"/>
    <w:basedOn w:val="Heading"/>
    <w:qFormat/>
    <w:pPr/>
    <w:rPr/>
  </w:style>
  <w:style w:type="paragraph" w:styleId="TextBodyIndent">
    <w:name w:val="Body Text Indent"/>
    <w:basedOn w:val="TextBody"/>
    <w:pPr>
      <w:ind w:left="360" w:firstLine="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Notedebasdepagebase"/>
    <w:qFormat/>
    <w:pPr/>
    <w:rPr/>
  </w:style>
  <w:style w:type="paragraph" w:styleId="ListNumber2">
    <w:name w:val="List Number 2"/>
    <w:basedOn w:val="ListNumber"/>
    <w:qFormat/>
    <w:pPr>
      <w:numPr>
        <w:ilvl w:val="0"/>
        <w:numId w:val="4"/>
      </w:numPr>
      <w:ind w:left="720" w:righ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Times" w:hAnsi="Garamond;Times" w:eastAsia="Garamond;Times" w:cs="Garamond;Times"/>
      <w:caps/>
      <w:color w:val="auto"/>
      <w:spacing w:val="30"/>
      <w:sz w:val="14"/>
      <w:szCs w:val="14"/>
      <w:lang w:val="fr-FR" w:eastAsia="zh-CN" w:bidi="hi-IN"/>
    </w:rPr>
  </w:style>
  <w:style w:type="paragraph" w:styleId="Nomsocit">
    <w:name w:val="Nom sociÈtÈ"/>
    <w:basedOn w:val="TextBody"/>
    <w:qFormat/>
    <w:pPr>
      <w:keepLines/>
      <w:spacing w:before="0" w:after="40"/>
      <w:ind w:hanging="0"/>
      <w:jc w:val="center"/>
    </w:pPr>
    <w:rPr>
      <w:caps/>
      <w:spacing w:val="75"/>
      <w:kern w:val="2"/>
    </w:rPr>
  </w:style>
  <w:style w:type="paragraph" w:styleId="Titredepartie">
    <w:name w:val="Titre de partie"/>
    <w:basedOn w:val="Heading"/>
    <w:qFormat/>
    <w:pPr/>
    <w:rPr/>
  </w:style>
  <w:style w:type="paragraph" w:styleId="Intituldepartie">
    <w:name w:val="IntitulÈ de partie"/>
    <w:basedOn w:val="Intitulsection"/>
    <w:qFormat/>
    <w:pPr/>
    <w:rPr/>
  </w:style>
  <w:style w:type="paragraph" w:styleId="TableofAuthorities">
    <w:name w:val="Table of Authorities"/>
    <w:basedOn w:val="Normal"/>
    <w:qFormat/>
    <w:pPr>
      <w:tabs>
        <w:tab w:val="clear" w:pos="708"/>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Addressee">
    <w:name w:val="Envelope Address"/>
    <w:basedOn w:val="Normal"/>
    <w:pPr>
      <w:ind w:left="2835" w:hanging="0"/>
    </w:pPr>
    <w:rPr>
      <w:sz w:val="24"/>
      <w:szCs w:val="24"/>
    </w:rPr>
  </w:style>
  <w:style w:type="paragraph" w:styleId="Sender">
    <w:name w:val="Envelope Return"/>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Closing">
    <w:name w:val="Closing"/>
    <w:basedOn w:val="Normal"/>
    <w:qFormat/>
    <w:pPr>
      <w:ind w:left="4320" w:hanging="0"/>
    </w:pPr>
    <w:rPr/>
  </w:style>
  <w:style w:type="paragraph" w:styleId="Index6">
    <w:name w:val="Index 6"/>
    <w:basedOn w:val="Normal"/>
    <w:next w:val="Normal"/>
    <w:qFormat/>
    <w:pPr>
      <w:tabs>
        <w:tab w:val="clear" w:pos="708"/>
        <w:tab w:val="right" w:pos="9072" w:leader="dot"/>
      </w:tabs>
      <w:ind w:left="1320" w:hanging="220"/>
    </w:pPr>
    <w:rPr/>
  </w:style>
  <w:style w:type="paragraph" w:styleId="Index7">
    <w:name w:val="Index 7"/>
    <w:basedOn w:val="Normal"/>
    <w:next w:val="Normal"/>
    <w:qFormat/>
    <w:pPr>
      <w:tabs>
        <w:tab w:val="clear" w:pos="708"/>
        <w:tab w:val="right" w:pos="9072" w:leader="dot"/>
      </w:tabs>
      <w:ind w:left="1540" w:hanging="220"/>
    </w:pPr>
    <w:rPr/>
  </w:style>
  <w:style w:type="paragraph" w:styleId="Index8">
    <w:name w:val="Index 8"/>
    <w:basedOn w:val="Normal"/>
    <w:next w:val="Normal"/>
    <w:qFormat/>
    <w:pPr>
      <w:tabs>
        <w:tab w:val="clear" w:pos="708"/>
        <w:tab w:val="right" w:pos="9072" w:leader="dot"/>
      </w:tabs>
      <w:ind w:left="1760" w:hanging="220"/>
    </w:pPr>
    <w:rPr/>
  </w:style>
  <w:style w:type="paragraph" w:styleId="Index9">
    <w:name w:val="Index 9"/>
    <w:basedOn w:val="Normal"/>
    <w:next w:val="Normal"/>
    <w:qFormat/>
    <w:pPr>
      <w:tabs>
        <w:tab w:val="clear" w:pos="708"/>
        <w:tab w:val="right" w:pos="9072" w:leader="dot"/>
      </w:tabs>
      <w:ind w:left="1980" w:hanging="220"/>
    </w:pPr>
    <w:rPr/>
  </w:style>
  <w:style w:type="paragraph" w:styleId="Signature">
    <w:name w:val="Signature"/>
    <w:basedOn w:val="Normal"/>
    <w:pPr>
      <w:ind w:left="4320" w:hanging="0"/>
    </w:pPr>
    <w:rPr/>
  </w:style>
  <w:style w:type="paragraph" w:styleId="Contents6">
    <w:name w:val="TOC 6"/>
    <w:basedOn w:val="Normal"/>
    <w:next w:val="Normal"/>
    <w:pPr>
      <w:tabs>
        <w:tab w:val="clear" w:pos="708"/>
        <w:tab w:val="right" w:pos="9072" w:leader="dot"/>
      </w:tabs>
      <w:ind w:left="1100" w:hanging="0"/>
    </w:pPr>
    <w:rPr/>
  </w:style>
  <w:style w:type="paragraph" w:styleId="Contents7">
    <w:name w:val="TOC 7"/>
    <w:basedOn w:val="Normal"/>
    <w:next w:val="Normal"/>
    <w:pPr>
      <w:tabs>
        <w:tab w:val="clear" w:pos="708"/>
        <w:tab w:val="right" w:pos="9072" w:leader="dot"/>
      </w:tabs>
      <w:ind w:left="1320" w:hanging="0"/>
    </w:pPr>
    <w:rPr/>
  </w:style>
  <w:style w:type="paragraph" w:styleId="Contents8">
    <w:name w:val="TOC 8"/>
    <w:basedOn w:val="Normal"/>
    <w:next w:val="Normal"/>
    <w:pPr>
      <w:tabs>
        <w:tab w:val="clear" w:pos="708"/>
        <w:tab w:val="right" w:pos="9072" w:leader="dot"/>
      </w:tabs>
      <w:ind w:left="1540" w:hanging="0"/>
    </w:pPr>
    <w:rPr/>
  </w:style>
  <w:style w:type="paragraph" w:styleId="Contents9">
    <w:name w:val="TOC 9"/>
    <w:basedOn w:val="Normal"/>
    <w:next w:val="Normal"/>
    <w:pPr>
      <w:tabs>
        <w:tab w:val="clear" w:pos="708"/>
        <w:tab w:val="right" w:pos="9072" w:leader="dot"/>
      </w:tabs>
      <w:ind w:left="17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06:00Z</dcterms:created>
  <dc:creator>Packard Bell</dc:creator>
  <dc:description/>
  <dc:language>en-US</dc:language>
  <cp:lastModifiedBy>FEEE</cp:lastModifiedBy>
  <cp:lastPrinted>2001-10-27T22:23:00Z</cp:lastPrinted>
  <dcterms:modified xsi:type="dcterms:W3CDTF">2001-11-16T16:06:00Z</dcterms:modified>
  <cp:revision>1</cp:revision>
  <dc:subject/>
  <dc:title>QUESTIONNAIRE SUR LA MOBILISATION</dc:title>
</cp:coreProperties>
</file>