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A titre d’exemple, quelques illustrations de politiques académique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cadémie de Ca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convention régionale rectorat/Diren (depuis 1988), axée sur le développement durable : 1 journée annuelle d’information pour les enseignant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arte départementale de la Manche avec le conseil général : création de classes d’éco-citoyenne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tages de formation initiale et continue sur l’environnement (chaque anné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édition d’un bulletin de l’action culturelle scientifique bi-annuel avec, dans chaque numéro, la présentation d’un acteur régional de l’environnement et un article sur un sujet environnemen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éseau académique d’enseignants de proximité et de personnes ressources des services éducatifs spécialisés en environn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élaboration du guide des structures et des outils pédagogiques sur l’éducation à l’environnement en basse-normandie, en partenariat avec la direction régionale de l’environn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 1999, enquête académique sur l’état de l’éducation à l’environnement réalisée auprès de tous les établiss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adémie de Greno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charte Rhône-Alpes intergénérations sur l’ea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séminaires de rencontre avec la région/Diren/Datar/Parc naturel rég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CIRCEE</w:t>
      </w:r>
      <w:r>
        <w:rPr/>
        <w:t xml:space="preserve"> (depuis 10 a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éseau de formateurs et mise en place d’une charte de l’établissement CIRC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réation d’outils pédagogiques avec le CPIE et le CRD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ise en place d’un site web région/Diren/conseil géné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cadémie de Montpelli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convention-cadre rectorat/préfecture de région/IUFM/DRAF/délégation régionale de l’environnement et de la maîtrise de l’énerg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convention rectorat/Diren/ADEME (avec 3 sous-commissions : forêt, sport-environnement, éducation à l’énerg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ublication d’un dispositif d’info “ les métiers de l’environnement ” et d’un CD en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- enquête réalisée, en 1999, auprès des écoles, collèges, lycé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cadémie de 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convention rectorat/conseil géné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à titre expérimental, réseau “ intranet environnement du Var ” : primé par la DATAR en 1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ournées portes ouvertes dans les établissements autour d’opérations nationales interministérielles : Mille défis pour ma planète, A l’école de la forêt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ampagne du printemps de l’environnement avec la DIR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ournées du paysage, expo “ eau partagée ”, “ un bon plant pour l’air ”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“ Eco-écoles ” en relation avec la FE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pération “ lycées propres ”, mise en place en 1999, qui sera finalisée en 2001, par un séminaire sur le tri collect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ournée de formation pour les enseignants, en partenariat avec le conseil général et l’inspection académique du Var, autour des classes environn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cadémie de Strasbour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élaboration d’une charte à l’environnement (avec enquête auprès de tous les établissements) conduite par un groupe de travail “ environnement 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 mise en place d’un cycle de conférences sur l’environnement pour les enseignants, en partenariat avec l’ADEM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 dans le cadre des actions innovantes à caractère scientifique et technique : “ protéger l’environnement, j’adhère ” avec de nombreux partenariats, tel le Cira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xemples de thèmes développés dans les ateliers scientifiques et techniques : </w:t>
      </w:r>
    </w:p>
    <w:p>
      <w:pPr>
        <w:pStyle w:val="Normal"/>
        <w:jc w:val="both"/>
        <w:rPr/>
      </w:pPr>
      <w:r>
        <w:rPr/>
        <w:tab/>
        <w:t>les végétaux et le cycle des saisons</w:t>
      </w:r>
    </w:p>
    <w:p>
      <w:pPr>
        <w:pStyle w:val="Normal"/>
        <w:jc w:val="both"/>
        <w:rPr/>
      </w:pPr>
      <w:r>
        <w:rPr/>
        <w:tab/>
        <w:t>environnement et santé</w:t>
      </w:r>
    </w:p>
    <w:p>
      <w:pPr>
        <w:pStyle w:val="Normal"/>
        <w:jc w:val="both"/>
        <w:rPr/>
      </w:pPr>
      <w:r>
        <w:rPr/>
        <w:tab/>
        <w:t>environnement local et jardin monastique</w:t>
      </w:r>
    </w:p>
    <w:p>
      <w:pPr>
        <w:pStyle w:val="Normal"/>
        <w:jc w:val="both"/>
        <w:rPr/>
      </w:pPr>
      <w:r>
        <w:rPr/>
        <w:tab/>
        <w:t>influence de l’homme sur la vallé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convention inter-académique avec Besançon/Nancy-Metz et le parc régional des</w:t>
      </w:r>
      <w:r>
        <w:rPr>
          <w:b/>
          <w:bCs/>
        </w:rPr>
        <w:t xml:space="preserve"> </w:t>
      </w:r>
      <w:r>
        <w:rPr/>
        <w:t>Vos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Académie de Versaill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projet académique élaboré autour du thème : “ de la pollution atmosphérique à la qualité de l’air 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- dans les écoles, sensibilisation aux problèmes environnementaux à travers l’actualité scientifique et les questions de santé et de sécurit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284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6:11:00Z</dcterms:created>
  <dc:creator>PAUCHET</dc:creator>
  <dc:description/>
  <dc:language>en-US</dc:language>
  <cp:lastModifiedBy>FEEE</cp:lastModifiedBy>
  <cp:lastPrinted>2001-06-14T10:36:00Z</cp:lastPrinted>
  <dcterms:modified xsi:type="dcterms:W3CDTF">2001-11-16T16:11:00Z</dcterms:modified>
  <cp:revision>1</cp:revision>
  <dc:subject/>
  <dc:title>Convention interacadémique</dc:title>
</cp:coreProperties>
</file>