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</w:rPr>
      </w:pPr>
      <w:r>
        <w:rPr>
          <w:b/>
        </w:rPr>
        <w:t>ACADEMIE DE POITIERS – BILAN dans le cadre de l'Ifrée</w:t>
      </w:r>
    </w:p>
    <w:p>
      <w:pPr>
        <w:pStyle w:val="Corpsdetexte3"/>
        <w:jc w:val="center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>
          <w:b/>
          <w:b/>
        </w:rPr>
      </w:pPr>
      <w:r>
        <w:rPr>
          <w:b/>
        </w:rPr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Le protocole d’accord de 1993 entre le Ministère de l’éducation nationale et le Ministère de l’environnement qui a permis à l’Académie de Poitiers de bénéficier du statut d’Académie pilote en éducation à l’environnement a été un élément déterminant pour le développement de projets dans l’académie.</w:t>
      </w:r>
    </w:p>
    <w:p>
      <w:pPr>
        <w:pStyle w:val="Corpsdetexte3"/>
        <w:rPr/>
      </w:pPr>
      <w:r>
        <w:rPr/>
        <w:t>Ce statut a eu un effet important au niveau des politiques régionale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scription de l’éducation à l’environnement au Contrat de Plan État-Région dès 199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éveloppement du partenariat entre les institutions et les associatio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réation de l’Ifrée en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 bil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u niveau régiona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a qualité du partenariat et des collaborations entre la MAAC, l’IUFM, le </w:t>
      </w:r>
      <w:r>
        <w:rPr>
          <w:caps/>
        </w:rPr>
        <w:t>Graine</w:t>
      </w:r>
      <w:r>
        <w:rPr/>
        <w:t xml:space="preserve"> et l’Ifrée autour des formations et des programmes régionaux (comme l’opération « gérer la ressource en eau, ici et ailleurs… » par exemple) qui permettent de croiser les publics et de dynamiser la réflexion pédagogiqu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s perspectives nouvelles en matière de formation et de recherche se dessinent avec l’IUFM (6 stages au Plan académique de formation pour 2001/2002) et le recrutement d’un linguiste permettra de développer des approches complémentaires avec l’axe recherche de l’If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création du centre régional de documentation et de ressources en éducation à l’environnement par le GRAINE et l’Ifrée, basé à Chizé, qui sera amené à diffuser des documents et de l’information dans toute la région grâce à des relais locau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s partenariats en cours avec le CRDP (document sur les déchets radioactifs, projet d’édition sur les Paysages) et avec le CDDP de Charente (diffusion du Naturalibus) sont également très promette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s actions sur les territoires où des établissements scolaires participent à une démarche en direction des habitants des pays pour l’élaboration d’une charte de territoire sont un atout pour l’ouverture de l’éc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Au niveau national et international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Corpsdetexte2"/>
        <w:ind w:left="360" w:hanging="0"/>
        <w:rPr>
          <w:sz w:val="22"/>
        </w:rPr>
      </w:pPr>
      <w:r>
        <w:rPr>
          <w:sz w:val="22"/>
        </w:rPr>
        <w:t>L’Académie est bien repérée, grâce aux actions de l’Ifrée et de ses partenaires : stages nationaux (4 stages du Plan National de Formation et 2 Universités d’été sur la période 96-2000), lettres de l’Ifrée et fiches thématiques diffusées à plus de 2500 adresses, colloque sur la recherche (en 2000), publication de la revue francophone sur la recherche en Éducation Relative à l’Environnement, collaboration avec le Québec, la Belgique, le Mali et Haïti pour un programme de formation de formateurs à distance.</w:t>
      </w:r>
    </w:p>
    <w:sectPr>
      <w:type w:val="nextPage"/>
      <w:pgSz w:w="11906" w:h="16838"/>
      <w:pgMar w:left="1276" w:right="1304" w:gutter="0" w:header="0" w:top="155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qc">
    <w:name w:val="lettreqc"/>
    <w:basedOn w:val="Normal"/>
    <w:qFormat/>
    <w:pPr>
      <w:ind w:left="567" w:firstLine="426"/>
      <w:jc w:val="both"/>
    </w:pPr>
    <w:rPr>
      <w:sz w:val="24"/>
    </w:rPr>
  </w:style>
  <w:style w:type="paragraph" w:styleId="Adresse">
    <w:name w:val="adresse"/>
    <w:basedOn w:val="Normal"/>
    <w:qFormat/>
    <w:pPr>
      <w:ind w:left="3538" w:hanging="0"/>
    </w:pPr>
    <w:rPr>
      <w:sz w:val="24"/>
    </w:rPr>
  </w:style>
  <w:style w:type="paragraph" w:styleId="Lettre">
    <w:name w:val="lettre"/>
    <w:basedOn w:val="Normal"/>
    <w:qFormat/>
    <w:pPr>
      <w:ind w:firstLine="709"/>
      <w:jc w:val="both"/>
    </w:pPr>
    <w:rPr>
      <w:sz w:val="24"/>
    </w:rPr>
  </w:style>
  <w:style w:type="paragraph" w:styleId="TitreI">
    <w:name w:val="Titre I"/>
    <w:basedOn w:val="Heading8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4252" w:hanging="0"/>
      <w:jc w:val="both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TitreI1">
    <w:name w:val="Titre I )"/>
    <w:basedOn w:val="Heading6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/>
      <w:i w:val="false"/>
      <w:sz w:val="24"/>
      <w:u w:val="single"/>
    </w:rPr>
  </w:style>
  <w:style w:type="paragraph" w:styleId="TitreI2">
    <w:name w:val="Titre I)"/>
    <w:basedOn w:val="Normal"/>
    <w:qFormat/>
    <w:pPr>
      <w:numPr>
        <w:ilvl w:val="0"/>
        <w:numId w:val="2"/>
      </w:numPr>
      <w:jc w:val="both"/>
    </w:pPr>
    <w:rPr>
      <w:b/>
    </w:rPr>
  </w:style>
  <w:style w:type="paragraph" w:styleId="Ititre">
    <w:name w:val="Ititre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kern w:val="0"/>
      <w:sz w:val="22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608" w:hanging="0"/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1:48:00Z</dcterms:created>
  <dc:creator>Ifrée</dc:creator>
  <dc:description/>
  <dc:language>en-US</dc:language>
  <cp:lastModifiedBy>PAUCHET</cp:lastModifiedBy>
  <dcterms:modified xsi:type="dcterms:W3CDTF">2001-10-25T12:36:00Z</dcterms:modified>
  <cp:revision>5</cp:revision>
  <dc:subject/>
  <dc:title>Le protocole d’accord de 1993 entre le Ministère de l’éducation nationale et le Ministère de l’environnement qui a permis à l’académie de Poitiers de bénéficier du statut d’Académie pilote en éducation à l’environnement a été un élément déterminant pour </dc:title>
</cp:coreProperties>
</file>