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RÈGLEMENT</w:t>
      </w:r>
    </w:p>
    <w:p>
      <w:pPr>
        <w:pStyle w:val="Normal"/>
        <w:ind w:left="2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Statut juridiqu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t xml:space="preserve">Le présent Règlement est établi en application des Statuts et doit se lire </w:t>
        <w:tab/>
        <w:t>conjointement avec eux.</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lan d'action</w:t>
      </w:r>
    </w:p>
    <w:p>
      <w:pPr>
        <w:pStyle w:val="Normal"/>
        <w:jc w:val="center"/>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2.</w:t>
        <w:tab/>
      </w:r>
      <w:r>
        <w:rPr>
          <w:rFonts w:cs="Times New Roman" w:ascii="Times New Roman" w:hAnsi="Times New Roman"/>
          <w:b/>
        </w:rPr>
        <w:t>Planèt'ERE</w:t>
      </w:r>
      <w:r>
        <w:rPr>
          <w:rFonts w:cs="Times New Roman" w:ascii="Times New Roman" w:hAnsi="Times New Roman"/>
        </w:rPr>
        <w:t xml:space="preserve">  poursuit sa mission et ses objectifs au moyen d'un plan d'action, </w:t>
        <w:tab/>
        <w:t xml:space="preserve">formulé, coordonné et mis en oeuvre par les membres et les composantes de </w:t>
        <w:tab/>
      </w:r>
      <w:r>
        <w:rPr>
          <w:rFonts w:cs="Times New Roman" w:ascii="Times New Roman" w:hAnsi="Times New Roman"/>
          <w:b/>
        </w:rPr>
        <w:t>Planèt'ERE</w:t>
      </w:r>
      <w:r>
        <w:rPr>
          <w:rFonts w:cs="Times New Roman" w:ascii="Times New Roman" w:hAnsi="Times New Roman"/>
        </w:rPr>
        <w:t xml:space="preserve">. Ce plan d'action est adopté par l'Assemblée générale et peut faire l'objet </w:t>
        <w:tab/>
        <w:t xml:space="preserve">d'une révision annuelle par le Conseil. Le plan d'action peut comprendre entre autr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tab/>
        <w:t xml:space="preserve">l'intervention auprès des gouvernements et des organismes internationaux </w:t>
        <w:tab/>
        <w:tab/>
        <w:t xml:space="preserve">afin de faire adopter des politiques nationales en matière d'éducation </w:t>
        <w:tab/>
        <w:tab/>
        <w:tab/>
        <w:t>relative à l'environn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 xml:space="preserve">la diffusion des recherches en ERE aux membres et partenaires </w:t>
        <w:tab/>
        <w:tab/>
        <w:tab/>
        <w:tab/>
        <w:t xml:space="preserve">de </w:t>
      </w:r>
      <w:r>
        <w:rPr>
          <w:rFonts w:cs="Times New Roman" w:ascii="Times New Roman" w:hAnsi="Times New Roman"/>
          <w:b/>
        </w:rPr>
        <w:t>Planèt'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le soutien et l'assistance au comité de pilotage du pays hôte du forum </w:t>
        <w:tab/>
        <w:tab/>
        <w:tab/>
        <w:t>Planèt'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la gestion de l'Inforoute Planèt'ERE destinée à faciliter la communication </w:t>
        <w:tab/>
        <w:tab/>
        <w:t xml:space="preserve">entre les membres et les composantes de </w:t>
      </w:r>
      <w:r>
        <w:rPr>
          <w:rFonts w:cs="Times New Roman" w:ascii="Times New Roman" w:hAnsi="Times New Roman"/>
          <w:b/>
        </w:rPr>
        <w:t>Planèt'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r>
    </w:p>
    <w:p>
      <w:pPr>
        <w:pStyle w:val="Normal"/>
        <w:ind w:left="708" w:hanging="708"/>
        <w:rPr>
          <w:rFonts w:ascii="Times New Roman" w:hAnsi="Times New Roman" w:cs="Times New Roman"/>
        </w:rPr>
      </w:pPr>
      <w:r>
        <w:rPr>
          <w:rFonts w:cs="Times New Roman" w:ascii="Times New Roman" w:hAnsi="Times New Roman"/>
        </w:rPr>
        <w:tab/>
        <w:t xml:space="preserve">(e) </w:t>
        <w:tab/>
        <w:t xml:space="preserve">la promotion de l'éducation et de la formation continue de formateurs en </w:t>
        <w:tab/>
        <w:tab/>
        <w:t xml:space="preserve">en ERE à tous les niveaux et appui à  leur engagement au sein des </w:t>
      </w:r>
    </w:p>
    <w:p>
      <w:pPr>
        <w:pStyle w:val="Normal"/>
        <w:ind w:left="708" w:hanging="7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communautés locales en vue de développer un environnement viable </w:t>
        <w:tab/>
        <w:tab/>
        <w:t>sur l'ensemble de la Planète;</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f)</w:t>
        <w:tab/>
        <w:t>la préparation de projets d'accords internationaux sur ERE et l’appui aux</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gouvernements pour qu’ils adhèrent à ces accords une fois concl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g)</w:t>
        <w:tab/>
        <w:t xml:space="preserve">le renforcement des membres de </w:t>
      </w:r>
      <w:r>
        <w:rPr>
          <w:rFonts w:cs="Times New Roman" w:ascii="Times New Roman" w:hAnsi="Times New Roman"/>
          <w:b/>
        </w:rPr>
        <w:t>Planèt'ERE</w:t>
      </w:r>
      <w:r>
        <w:rPr>
          <w:rFonts w:cs="Times New Roman" w:ascii="Times New Roman" w:hAnsi="Times New Roman"/>
        </w:rPr>
        <w:t xml:space="preserve"> et leurs structures régionales et </w:t>
        <w:tab/>
        <w:tab/>
        <w:t>nation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t xml:space="preserve">la poursuite de programmes d'intérêt mutuel aux niveaux international, </w:t>
        <w:tab/>
        <w:tab/>
        <w:tab/>
        <w:t xml:space="preserve">régional, national et local, notamment avec des gouvernements, des </w:t>
        <w:tab/>
        <w:tab/>
        <w:tab/>
        <w:t xml:space="preserve">organisations non gouvernementales, des organisations internationales et </w:t>
        <w:tab/>
        <w:tab/>
        <w:tab/>
        <w:t>des organismes d'aide au développem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la cueillette, l'analyse, l'interprétation et la diffusion des informations, notamment par la préparation, la publication et la distribution de </w:t>
        <w:tab/>
        <w:t>documents concernant l’ERE.</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t>1.</w:t>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b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Ad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 xml:space="preserve">Éta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La notification de l'adhésion aux Statuts par un État est faite par le chef de l'État, </w:t>
        <w:tab/>
        <w:t>le chef du gouvernement ou le ministre des Affaires étrangères, ou en leur n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r>
      <w:r>
        <w:rPr>
          <w:rFonts w:cs="Times New Roman" w:ascii="Times New Roman" w:hAnsi="Times New Roman"/>
          <w:u w:val="single"/>
        </w:rPr>
        <w:t>Organismes gouvernementaux</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ab/>
        <w:t xml:space="preserve">Un organisme gouvernemental souhaitant devenir membre de </w:t>
      </w:r>
      <w:r>
        <w:rPr>
          <w:rFonts w:cs="Times New Roman" w:ascii="Times New Roman" w:hAnsi="Times New Roman"/>
          <w:b/>
        </w:rPr>
        <w:t>Planèt'ERE</w:t>
      </w:r>
      <w:r>
        <w:rPr>
          <w:rFonts w:cs="Times New Roman" w:ascii="Times New Roman" w:hAnsi="Times New Roman"/>
        </w:rPr>
        <w:t xml:space="preserve"> </w:t>
        <w:tab/>
        <w:t xml:space="preserve">soumet une demande d'admission au Directeur général, accompagnée d'une </w:t>
        <w:tab/>
        <w:t xml:space="preserve">déclaration du responsable de l'organisme, indiquant sa qualité à adhérer aux </w:t>
        <w:tab/>
        <w:t>Stat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Organisations nationales non gouvernement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a) </w:t>
        <w:tab/>
        <w:t xml:space="preserve">Sous réserve du paragraphe (b) ci-dessous, toute organisation nationale </w:t>
        <w:tab/>
        <w:tab/>
        <w:tab/>
        <w:t xml:space="preserve">non gouvernementale, souhaitant être admise en tant que membre de </w:t>
        <w:tab/>
        <w:tab/>
        <w:tab/>
      </w:r>
      <w:r>
        <w:rPr>
          <w:rFonts w:cs="Times New Roman" w:ascii="Times New Roman" w:hAnsi="Times New Roman"/>
          <w:b/>
        </w:rPr>
        <w:t xml:space="preserve">Planèt'ERE </w:t>
      </w:r>
      <w:r>
        <w:rPr>
          <w:rFonts w:cs="Times New Roman" w:ascii="Times New Roman" w:hAnsi="Times New Roman"/>
        </w:rPr>
        <w:t>doit, en plus des conditions requises par les Statu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w:t>
        <w:tab/>
        <w:t xml:space="preserve">être une entité à but non lucratif conforme à la législation de l'État </w:t>
        <w:tab/>
        <w:tab/>
        <w:tab/>
        <w:t>où elle a son siè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i)</w:t>
        <w:tab/>
        <w:t>exister depuis trois ans au m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ii)</w:t>
        <w:tab/>
        <w:t xml:space="preserve">être dotée d'un conseil d'administration autonome et indépendant, </w:t>
        <w:tab/>
        <w:tab/>
        <w:tab/>
        <w:tab/>
        <w:t xml:space="preserve">un appui financier du gouvernement à l'organisation ne dénotant </w:t>
        <w:tab/>
        <w:tab/>
        <w:tab/>
        <w:tab/>
        <w:t>pas en soi, une absence d'indépend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v)</w:t>
        <w:tab/>
        <w:t xml:space="preserve">avoir une structure juridique qui prévoit l'élection ou la nomination </w:t>
        <w:tab/>
        <w:tab/>
        <w:tab/>
        <w:t>périodique de ses dirigeants.</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Toute université, ou institution similaire d'études supérieures, dûment </w:t>
        <w:tab/>
        <w:tab/>
        <w:tab/>
        <w:t xml:space="preserve">reconnue, ses centres spécialisés et instituts de recherche, organisés au </w:t>
        <w:tab/>
        <w:tab/>
        <w:tab/>
        <w:t>sein de l'État, souhaitant être admis dans cette Catégorie, do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w:t>
        <w:tab/>
        <w:t xml:space="preserve">être une organisation à but on lucratif conforme à la législation du </w:t>
        <w:tab/>
        <w:tab/>
        <w:tab/>
        <w:t>pays où elle a son siè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i)</w:t>
        <w:tab/>
        <w:t>exister depuis trois ans au m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iii)</w:t>
        <w:tab/>
        <w:t>être un organisme académique ou professionnel de haut niveau;</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être dotée d'une administration et d'une direction auton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Organisations internationales non gouvernemental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oute organisation internationale non gouvernementale souhaitant être admise  </w:t>
        <w:tab/>
        <w:t xml:space="preserve">comme membre de </w:t>
      </w:r>
      <w:r>
        <w:rPr>
          <w:rFonts w:cs="Times New Roman" w:ascii="Times New Roman" w:hAnsi="Times New Roman"/>
          <w:b/>
        </w:rPr>
        <w:t>Planèt'ERE</w:t>
      </w:r>
      <w:r>
        <w:rPr>
          <w:rFonts w:cs="Times New Roman" w:ascii="Times New Roman" w:hAnsi="Times New Roman"/>
        </w:rPr>
        <w:t xml:space="preserve"> doit, en plus des conditions requises par les </w:t>
        <w:tab/>
        <w:t>statu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tab/>
        <w:t xml:space="preserve">être une organisation à but non lucratif conforme à la législation de l'État </w:t>
        <w:tab/>
        <w:tab/>
        <w:tab/>
        <w:t>où elle a son siè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 </w:t>
        <w:tab/>
        <w:t>exister depuis trois ans au moins;</w:t>
      </w:r>
    </w:p>
    <w:p>
      <w:pPr>
        <w:pStyle w:val="Normal"/>
        <w:rPr>
          <w:rFonts w:ascii="Times New Roman" w:hAnsi="Times New Roman" w:cs="Times New Roman"/>
        </w:rPr>
      </w:pPr>
      <w:r>
        <w:rPr>
          <w:rFonts w:cs="Times New Roman" w:ascii="Times New Roman" w:hAnsi="Times New Roman"/>
        </w:rPr>
      </w:r>
    </w:p>
    <w:p>
      <w:pPr>
        <w:pStyle w:val="Normal"/>
        <w:ind w:left="1416" w:hanging="716"/>
        <w:rPr>
          <w:rFonts w:ascii="Times New Roman" w:hAnsi="Times New Roman" w:cs="Times New Roman"/>
        </w:rPr>
      </w:pPr>
      <w:r>
        <w:rPr>
          <w:rFonts w:cs="Times New Roman" w:ascii="Times New Roman" w:hAnsi="Times New Roman"/>
        </w:rPr>
        <w:t>(c)</w:t>
        <w:tab/>
        <w:t>avoir comme membres des organisations dûment constituées ou des personnes ou une combinaison d’organismes et de personnes et avoir des règles régissant l'admission de tels membres, ceux-ci devant provenir de deux États au m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 xml:space="preserve">avoir  à son actif un nombre substantiel d'activités dans deux États au </w:t>
        <w:tab/>
        <w:tab/>
        <w:tab/>
        <w:t>m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 xml:space="preserve">dans le cas d'une organisation dont les membres sont eux-mêmes des </w:t>
        <w:tab/>
        <w:tab/>
        <w:tab/>
        <w:t xml:space="preserve">organisations, fonctionner dans deux États au moins et avoir au moins </w:t>
        <w:tab/>
        <w:tab/>
        <w:tab/>
        <w:t>cinq me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 xml:space="preserve">dans le cas d'une organisation dont les membres sont des personnes, avoir </w:t>
        <w:tab/>
        <w:tab/>
        <w:t xml:space="preserve">des sections actives ou des programmes importants dans deux États au </w:t>
        <w:tab/>
        <w:tab/>
        <w:tab/>
        <w:t>mo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w:t>
        <w:tab/>
        <w:t xml:space="preserve">être dotée d'un organe directeur ouvert aux ressortissants de deux États au </w:t>
        <w:tab/>
        <w:tab/>
        <w:t xml:space="preserve">moi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t xml:space="preserve">avoir une structure juridique qui prévoit l'élection ou la nomination </w:t>
        <w:tab/>
        <w:tab/>
        <w:tab/>
        <w:t>périodique de ses dirigea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emande d'admission</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7.</w:t>
        <w:tab/>
        <w:t xml:space="preserve">Les organismes gouvernementaux, les organisations non gouvernementales </w:t>
        <w:tab/>
        <w:t xml:space="preserve">nationales et internationales et les affiliés soumettent une demande d'admission </w:t>
        <w:tab/>
        <w:t xml:space="preserve">au Directeur général, utilisant à cet effet le formulaire fourni par le secrétariat et </w:t>
        <w:tab/>
        <w:t>indiquant la Catégorie de membres à laquelle ils aspirent.</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8.</w:t>
        <w:tab/>
        <w:t xml:space="preserve">Toute demande d'admission comportera les informations relatifs aux objectifs, </w:t>
        <w:tab/>
        <w:t xml:space="preserve">aux membres, au financement et aux activités de l'organisme ou de l'organisation </w:t>
        <w:tab/>
        <w:t xml:space="preserve">en question qui peuvent être requises par le Conseil pour décider de son </w:t>
        <w:tab/>
        <w:t>ad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9.</w:t>
        <w:tab/>
        <w:t xml:space="preserve">Le candidat soumet, avec sa demande d'admission, une déclaration écrite aux </w:t>
        <w:tab/>
        <w:t xml:space="preserve">termes de laquelle il fait siens les objectifs de </w:t>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 xml:space="preserve">Les demandes d'admission doivent être accompagnées d'un dépôt égal à la </w:t>
        <w:tab/>
        <w:t>cotisation due la première année. Cette somme sera remboursée en cas de non-</w:t>
        <w:tab/>
        <w:t>ad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1.</w:t>
        <w:tab/>
        <w:t xml:space="preserve">Une fois admis le candidat s'engage à faire connaître ses liens avec </w:t>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cessus d'admission</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12.</w:t>
        <w:tab/>
        <w:t xml:space="preserve">Une demande d'admission doit parvenir au Directeur général six mois au moins </w:t>
        <w:tab/>
        <w:t>avant la prise en considération par le Cons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tab/>
        <w:t xml:space="preserve">Le candidat doit documenter ses activités dans le domaine de l'éducation relative à </w:t>
        <w:tab/>
        <w:t>l'environnement sur une période d'au moins trois ans.</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14.</w:t>
        <w:tab/>
        <w:t xml:space="preserve">Le Directeur général adresse les demandes d'admission, ainsi que toute </w:t>
        <w:tab/>
        <w:t xml:space="preserve">information utile sur le candidat, à tous les membres de </w:t>
      </w:r>
      <w:r>
        <w:rPr>
          <w:rFonts w:cs="Times New Roman" w:ascii="Times New Roman" w:hAnsi="Times New Roman"/>
          <w:b/>
        </w:rPr>
        <w:t>Planèt'ERE</w:t>
      </w:r>
      <w:r>
        <w:rPr>
          <w:rFonts w:cs="Times New Roman" w:ascii="Times New Roman" w:hAnsi="Times New Roman"/>
        </w:rPr>
        <w:t xml:space="preserve"> ayant droit </w:t>
        <w:tab/>
        <w:t xml:space="preserve">de vote au moins cent quarante jours avant leur prise en considération par le </w:t>
        <w:tab/>
        <w:t>Cons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 xml:space="preserve">Lorsqu'un membre ayant droit de vote exerce son droit de faire objection à une </w:t>
        <w:tab/>
        <w:t xml:space="preserve">demande d'admission, cette objection doit parvenir au Directeur général au moins </w:t>
        <w:tab/>
        <w:t xml:space="preserve">soixante-quinze jours avant la réunion du Conseil au cours de laquelle la demande </w:t>
        <w:tab/>
        <w:t>d'admission doit être examiné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16.</w:t>
        <w:tab/>
        <w:t xml:space="preserve">Cette objection ne peut se fonder que sur le fait que le candidat ne remplit pas les </w:t>
        <w:tab/>
        <w:t xml:space="preserve">conditions imposées par les statuts ou le Règlement pour devenir membre de </w:t>
      </w:r>
      <w:r>
        <w:rPr>
          <w:rFonts w:cs="Times New Roman" w:ascii="Times New Roman" w:hAnsi="Times New Roman"/>
          <w:b/>
        </w:rPr>
        <w:t>Planèt'ERE</w:t>
      </w:r>
      <w:r>
        <w:rPr>
          <w:rFonts w:cs="Times New Roman" w:ascii="Times New Roman" w:hAnsi="Times New Roman"/>
        </w:rPr>
        <w:t xml:space="preserve">. </w:t>
        <w:tab/>
        <w:t xml:space="preserve">Une telle objection indique les raisons et détails spécifiques sur lesquels </w:t>
        <w:tab/>
        <w:t>l'objection se fonde.</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17.</w:t>
        <w:tab/>
        <w:t xml:space="preserve">Une possibilité de répondre à l'objection est donnée au candidat; cette réponse </w:t>
        <w:tab/>
        <w:t xml:space="preserve">est donnée au moins quarante-cinq jours avant la réunion du Conseil à laquelle la </w:t>
        <w:tab/>
        <w:t>demande d'admission doit être examinée.</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18.</w:t>
        <w:tab/>
        <w:t xml:space="preserve">Le Conseil, après avoir considéré la demande d'admission ainsi que toute </w:t>
        <w:tab/>
        <w:t xml:space="preserve">objection et réponse la concernant, peut admettre le candidat à la majorité des </w:t>
        <w:tab/>
        <w:t>deux tiers des suffrages exprim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w:t>
        <w:tab/>
        <w:t xml:space="preserve">Un recours contre toute décision du Conseil relative à une admission, peut être </w:t>
        <w:tab/>
        <w:t>introduit dans les six mois suivant la notification de la décision du Conseil.</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20.</w:t>
        <w:tab/>
        <w:t xml:space="preserve">Les membres doivent informer sans délai le dirccteur général des changements </w:t>
        <w:tab/>
        <w:t xml:space="preserve">importants survenant dans les données fournies à l'appui d'une demande d'admission  en tant que membre de </w:t>
      </w:r>
      <w:r>
        <w:rPr>
          <w:rFonts w:cs="Times New Roman" w:ascii="Times New Roman" w:hAnsi="Times New Roman"/>
          <w:b/>
        </w:rPr>
        <w:t>Planèt'ERE</w:t>
      </w:r>
      <w:r>
        <w:rPr>
          <w:rFonts w:cs="Times New Roman" w:ascii="Times New Roman" w:hAnsi="Times New Roman"/>
        </w:rPr>
        <w:t xml:space="preserve"> qui risque d'affecter leur qualité de membre ou la Catégorie de membres à laquelle ils appartienn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nsferts de membres d'une Catégorie à une aut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21.</w:t>
        <w:tab/>
        <w:t>À sa demande ou après l'avoir avisé, le Conseil, statuant à la majorité des deux-</w:t>
        <w:tab/>
        <w:t xml:space="preserve">tiers, peut transférer un membre dans une autre Catégorie, s'il l'estime incorrectement classé. Le transfert et ses motifs sont notifiés aux membres de </w:t>
      </w:r>
      <w:r>
        <w:rPr>
          <w:rFonts w:cs="Times New Roman" w:ascii="Times New Roman" w:hAnsi="Times New Roman"/>
          <w:b/>
        </w:rPr>
        <w:t>Planèt'ERE</w:t>
      </w:r>
      <w:r>
        <w:rPr>
          <w:rFonts w:cs="Times New Roman" w:ascii="Times New Roman" w:hAnsi="Times New Roman"/>
        </w:rPr>
        <w:t>. Si, dans les quatre-vingt dix jours de cette notification, une objection est formulée par le membre en cause, ou par un autre membre ayant droit de vote, le transfert est soumis à l'Assemblée générale pour ratification.</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tisations des membres</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22.</w:t>
        <w:tab/>
        <w:t xml:space="preserve">Les contributions des États membres sont calculées sur la base du pourcentage </w:t>
        <w:tab/>
        <w:t xml:space="preserve">des contributions fixées pour les États membres dans le budget de l'Organisation </w:t>
        <w:tab/>
        <w:t xml:space="preserve">des Nations Unies. Le Conseil peut répartir les États membres en différents groupes pour l'évaluation des cotisations du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w:t>
        <w:tab/>
        <w:t xml:space="preserve">Ls cotisations des autres membres sont établies par l'Assemblée générale, sur </w:t>
        <w:tab/>
        <w:t>proposition du Cons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w:t>
        <w:tab/>
        <w:t>Les cotisations sont échues le premier jour de chaque année civ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w:t>
        <w:tab/>
        <w:t xml:space="preserve">Les cotisations sont payées dans la monnaie du pays du siège de </w:t>
      </w:r>
      <w:r>
        <w:rPr>
          <w:rFonts w:cs="Times New Roman" w:ascii="Times New Roman" w:hAnsi="Times New Roman"/>
          <w:b/>
        </w:rPr>
        <w:t>Planèt'ER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26.</w:t>
        <w:tab/>
        <w:t xml:space="preserve">Lorsqu'un membre, considéré comme s'étant retiré de </w:t>
      </w:r>
      <w:r>
        <w:rPr>
          <w:rFonts w:cs="Times New Roman" w:ascii="Times New Roman" w:hAnsi="Times New Roman"/>
          <w:b/>
        </w:rPr>
        <w:t>Planèt'ERE</w:t>
      </w:r>
      <w:r>
        <w:rPr>
          <w:rFonts w:cs="Times New Roman" w:ascii="Times New Roman" w:hAnsi="Times New Roman"/>
        </w:rPr>
        <w:t xml:space="preserve">, demande sa </w:t>
        <w:tab/>
        <w:t xml:space="preserve">réadmission dans les trois ans qui suivent son retrait, toutes les cotisations dues </w:t>
        <w:tab/>
        <w:t xml:space="preserve">doivent être payées avant sa réadmission. Les demandes d'admission présentées </w:t>
        <w:tab/>
        <w:t xml:space="preserve">trois ans au moins après que le membre se soit retiré sont traitées comme des </w:t>
        <w:tab/>
        <w:t>nouvelles demandes d'ad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ublications</w:t>
      </w:r>
    </w:p>
    <w:p>
      <w:pPr>
        <w:pStyle w:val="Normal"/>
        <w:rPr>
          <w:rFonts w:ascii="Times New Roman" w:hAnsi="Times New Roman" w:cs="Times New Roman"/>
        </w:rPr>
      </w:pPr>
      <w:r>
        <w:rPr>
          <w:rFonts w:cs="Times New Roman" w:ascii="Times New Roman" w:hAnsi="Times New Roman"/>
        </w:rPr>
      </w:r>
    </w:p>
    <w:p>
      <w:pPr>
        <w:pStyle w:val="Normal"/>
        <w:ind w:left="709" w:hanging="567"/>
        <w:rPr/>
      </w:pPr>
      <w:r>
        <w:rPr>
          <w:rFonts w:cs="Times New Roman" w:ascii="Times New Roman" w:hAnsi="Times New Roman"/>
        </w:rPr>
        <w:t xml:space="preserve">27.    Les membres reçoivent le rapport annuel de </w:t>
      </w:r>
      <w:r>
        <w:rPr>
          <w:rFonts w:cs="Times New Roman" w:ascii="Times New Roman" w:hAnsi="Times New Roman"/>
          <w:b/>
        </w:rPr>
        <w:t>Planèt'ERE</w:t>
      </w:r>
      <w:r>
        <w:rPr>
          <w:rFonts w:cs="Times New Roman" w:ascii="Times New Roman" w:hAnsi="Times New Roman"/>
        </w:rPr>
        <w:t xml:space="preserve">, son bulletin et d'autres       bulletins d'information appropriés publiés périodiquement en français. </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Assemblée générale de Planèt'ERE</w:t>
      </w:r>
    </w:p>
    <w:p>
      <w:pPr>
        <w:pStyle w:val="Normal"/>
        <w:rPr>
          <w:rFonts w:ascii="Times New Roman" w:hAnsi="Times New Roman" w:cs="Times New Roman"/>
        </w:rPr>
      </w:pPr>
      <w:r>
        <w:rPr>
          <w:rFonts w:cs="Times New Roman" w:ascii="Times New Roman" w:hAnsi="Times New Roman"/>
          <w:u w:val="single"/>
        </w:rPr>
        <w:t>Prépa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8.</w:t>
        <w:tab/>
        <w:t>À douze mois de la date fixée pour l’AG Planèt'ERE, le Conse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nomme un Comité d'organisation pour la préparation de l'Assemblée générale </w:t>
        <w:tab/>
        <w:t>comprenant un représentant de l'État hôte du forum Planèt’ERE ;</w:t>
      </w:r>
    </w:p>
    <w:p>
      <w:pPr>
        <w:pStyle w:val="Normal"/>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rPr>
      </w:pPr>
      <w:r>
        <w:rPr>
          <w:rFonts w:cs="Times New Roman" w:ascii="Times New Roman" w:hAnsi="Times New Roman"/>
        </w:rPr>
        <w:t xml:space="preserve">(b) nomme un Responsable des élections, qui ne peut être ni candidat à un poste </w:t>
        <w:tab/>
        <w:t>à pourvoir par l'Assemblée générale, ni membre du Secrétariat;</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u w:val="single"/>
        </w:rPr>
      </w:pPr>
      <w:r>
        <w:rPr>
          <w:rFonts w:cs="Times New Roman" w:ascii="Times New Roman" w:hAnsi="Times New Roman"/>
        </w:rPr>
        <w:t>29</w:t>
        <w:tab/>
        <w:t xml:space="preserve">À six mois de la date fixée pour le forum Planèt'ERE, le Conseil nomme un </w:t>
        <w:tab/>
        <w:t xml:space="preserve">Comité des résolutions, composé de trois personnes au moins, susceptibles d'être des délégués à l'Assemblée générale, et du Directeur général, </w:t>
      </w:r>
      <w:r>
        <w:rPr>
          <w:rFonts w:cs="Times New Roman" w:ascii="Times New Roman" w:hAnsi="Times New Roman"/>
          <w:i/>
        </w:rPr>
        <w:t>ex officio</w:t>
      </w:r>
      <w:r>
        <w:rPr>
          <w:rFonts w:cs="Times New Roman" w:ascii="Times New Roman" w:hAnsi="Times New Roman"/>
        </w:rPr>
        <w:t>, chargé de guider les membres en ce qui concerne la présentation de motions, de recevoir celles-ci, de faciliter la discussion des motions entre les membres avant l'Assemblée générale, et de les préparer en vue de leur soumission à l'Assemblée générale.</w:t>
      </w:r>
    </w:p>
    <w:p>
      <w:pPr>
        <w:pStyle w:val="Normal"/>
        <w:ind w:left="-993" w:hanging="0"/>
        <w:rPr>
          <w:rFonts w:ascii="Times New Roman" w:hAnsi="Times New Roman" w:cs="Times New Roman"/>
          <w:u w:val="single"/>
        </w:rPr>
      </w:pPr>
      <w:r>
        <w:rPr>
          <w:rFonts w:cs="Times New Roman" w:ascii="Times New Roman" w:hAnsi="Times New Roman"/>
          <w:u w:val="single"/>
        </w:rPr>
      </w:r>
    </w:p>
    <w:p>
      <w:pPr>
        <w:pStyle w:val="Normal"/>
        <w:ind w:left="-993" w:hanging="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Élections : Président et Trésorier</w:t>
      </w:r>
    </w:p>
    <w:p>
      <w:pPr>
        <w:pStyle w:val="Normal"/>
        <w:rPr>
          <w:rFonts w:ascii="Times New Roman" w:hAnsi="Times New Roman" w:cs="Times New Roman"/>
        </w:rPr>
      </w:pPr>
      <w:r>
        <w:rPr>
          <w:rFonts w:cs="Times New Roman" w:ascii="Times New Roman" w:hAnsi="Times New Roman"/>
        </w:rPr>
      </w:r>
    </w:p>
    <w:p>
      <w:pPr>
        <w:pStyle w:val="Normal"/>
        <w:ind w:left="700" w:hanging="700"/>
        <w:jc w:val="both"/>
        <w:rPr>
          <w:rFonts w:ascii="Times New Roman" w:hAnsi="Times New Roman" w:cs="Times New Roman"/>
        </w:rPr>
      </w:pPr>
      <w:r>
        <w:rPr>
          <w:rFonts w:cs="Times New Roman" w:ascii="Times New Roman" w:hAnsi="Times New Roman"/>
        </w:rPr>
        <w:t>30.</w:t>
        <w:tab/>
        <w:t xml:space="preserve">Six mois au moins avant une réunion du Conseil, elle-même tenue quatre mois au </w:t>
        <w:tab/>
        <w:t xml:space="preserve">moins avant la tenue de l'Assemblée générale statutaire, le Directeur général </w:t>
        <w:tab/>
        <w:t>invite les membres des Catégories A et B à soumettre au Conseil des proposi-</w:t>
        <w:tab/>
        <w:t xml:space="preserve">tions de candidats aux postes de Président et de Trésorier. Cette invitation est </w:t>
        <w:tab/>
        <w:t xml:space="preserve">accompagnée d'une liste indiquant les noms du Président et du Trésorier en </w:t>
        <w:tab/>
        <w:t xml:space="preserve">exercice qui sont rééligibles et disposés à accepter une réélection. </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31.</w:t>
        <w:tab/>
        <w:t xml:space="preserve">Le Conseil établit les critères pour les qualités requises des candidats aux postes </w:t>
        <w:tab/>
        <w:t xml:space="preserve">de Président ou de Trésorier. Ces critères sont soumis aux membres des </w:t>
        <w:tab/>
        <w:t>Catégories A et B.</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32.</w:t>
        <w:tab/>
        <w:t xml:space="preserve">Le Conseil présente au plus deux candidatures, respectivement pour le poste de </w:t>
        <w:tab/>
        <w:t xml:space="preserve">Président et celui de Trésorier, après considérations des propositions émises par </w:t>
        <w:tab/>
        <w:t xml:space="preserve">les membres des Catégories A et B. Des candidatures pour le poste de Président </w:t>
        <w:tab/>
        <w:t xml:space="preserve">peuvent aussi être présentées directement par les membres, conformément aux </w:t>
        <w:tab/>
        <w:t xml:space="preserve">statuts, à condition que cette présentation soit reçue par le Directeur général de </w:t>
        <w:tab/>
      </w:r>
      <w:r>
        <w:rPr>
          <w:rFonts w:cs="Times New Roman" w:ascii="Times New Roman" w:hAnsi="Times New Roman"/>
          <w:b/>
        </w:rPr>
        <w:t>Planèt'ERE</w:t>
      </w:r>
      <w:r>
        <w:rPr>
          <w:rFonts w:cs="Times New Roman" w:ascii="Times New Roman" w:hAnsi="Times New Roman"/>
        </w:rPr>
        <w:t xml:space="preserve"> soixante jours au moins avant l'ouverture de l'Assemblée général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33.</w:t>
        <w:tab/>
        <w:t xml:space="preserve">Le Conseil veillera, lorsqu'il présente à l'Assemblée générale des candidatures au </w:t>
        <w:tab/>
        <w:t xml:space="preserve">poste de Président, à ce qu'elles tiennent compte du profil du Directeur général </w:t>
        <w:tab/>
        <w:t xml:space="preserve">en fonction et à ce qu'elles reflètent la diversité de </w:t>
      </w:r>
      <w:r>
        <w:rPr>
          <w:rFonts w:cs="Times New Roman" w:ascii="Times New Roman" w:hAnsi="Times New Roman"/>
          <w:b/>
        </w:rPr>
        <w:t>Planèt'E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34.</w:t>
        <w:tab/>
        <w:t xml:space="preserve">Toutes les candidatures seront soumises accompagnées d'un </w:t>
      </w:r>
      <w:r>
        <w:rPr>
          <w:rFonts w:cs="Times New Roman" w:ascii="Times New Roman" w:hAnsi="Times New Roman"/>
          <w:i/>
        </w:rPr>
        <w:t xml:space="preserve">curriculum vitae </w:t>
      </w:r>
      <w:r>
        <w:rPr>
          <w:rFonts w:cs="Times New Roman" w:ascii="Times New Roman" w:hAnsi="Times New Roman"/>
        </w:rPr>
        <w:tab/>
        <w:t xml:space="preserve">abrégé pour chaque candidat, ainsi que d'une déclaration écrite du candidat </w:t>
        <w:tab/>
        <w:t xml:space="preserve">indiquant qu'il est prêt à accepter le poste en cas d'élection. Le Conseil fixe dans </w:t>
        <w:tab/>
        <w:t xml:space="preserve">chaque cas la date limite du dépôt de candidatures. Les candidatures </w:t>
        <w:tab/>
        <w:t xml:space="preserve">accompagnées du curriculum vitae abrégé, sont présentées à l'Assemblée générale </w:t>
        <w:tab/>
        <w:t>dans l'ordre alphabét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Élections : Conseillers régionaux</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35.</w:t>
        <w:tab/>
        <w:t>La liste des États par Région est annexée au présent Règlement.</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36.</w:t>
        <w:tab/>
        <w:t xml:space="preserve">Neuf mois avant chaque Assemblée générale statutaire, les membres des </w:t>
        <w:tab/>
        <w:t>Catégories A et B sont invités par le Directeur général à soumettre au Responsable des élections le nom des candidats qu'ils proposent aux postes de Conseillers régionaux. Cette invitation est accompagnée d'une liste des Conseillers régionaux en exercice, indiquant ceux qui sont rééligibles.</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37.</w:t>
        <w:tab/>
        <w:t xml:space="preserve">Les candidatures aux postes de Conseillers régionaux pour une Région sont </w:t>
        <w:tab/>
        <w:t xml:space="preserve">proposées par cinq membres ou par dix pour cent des membres de cette Région, </w:t>
        <w:tab/>
        <w:t xml:space="preserve">provenant dans les deux cas de deux États au moins et ayant droit de vote. Pour </w:t>
        <w:tab/>
        <w:t xml:space="preserve">les propositions de candidatures, les organisations internationales non gouvernementales couvrant plusieurs Régions seront considérées comme situées dans la Région où se trouve leur bureau principal. Toutes les candidatures, accompagnées d'un </w:t>
      </w:r>
      <w:r>
        <w:rPr>
          <w:rFonts w:cs="Times New Roman" w:ascii="Times New Roman" w:hAnsi="Times New Roman"/>
          <w:i/>
        </w:rPr>
        <w:t xml:space="preserve">curriculum vitae </w:t>
      </w:r>
      <w:r>
        <w:rPr>
          <w:rFonts w:cs="Times New Roman" w:ascii="Times New Roman" w:hAnsi="Times New Roman"/>
        </w:rPr>
        <w:t xml:space="preserve">abrégé, fourni par le candidat concerné, sont présentées à l'Assemblée générale. </w:t>
      </w:r>
    </w:p>
    <w:p>
      <w:pPr>
        <w:pStyle w:val="Normal"/>
        <w:ind w:left="700" w:hanging="700"/>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rPr>
      </w:pPr>
      <w:r>
        <w:rPr>
          <w:rFonts w:cs="Times New Roman" w:ascii="Times New Roman" w:hAnsi="Times New Roman"/>
        </w:rPr>
        <w:t>Chaque candidat présentera une déclaration écrite indiquant qu'il est prêt à accepter le poste en cas d'élection. Le Conseil fixe dans chaque cas la date limite du dépôt des propositions de candida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 xml:space="preserve">Les candidats à l'élection aux postes de Conseillers régionaux doivent être </w:t>
        <w:tab/>
        <w:t xml:space="preserve">ressortissants d'un État de la Région concernée et résider dans cette même </w:t>
        <w:tab/>
        <w:t>Ré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w:t>
        <w:tab/>
        <w:t xml:space="preserve">Les propositions de candidatures faites par les membres d'une Région, aux </w:t>
        <w:tab/>
        <w:t xml:space="preserve">postes de Conseillers régionaux de cette Région sont soumises par le Reponsable </w:t>
        <w:tab/>
        <w:t xml:space="preserve">des élections, accompagnée des renseignements appropriés, à chaque Assemblée </w:t>
        <w:tab/>
        <w:t xml:space="preserve">générale statutaire. Le Responsable des élections établit la liste alphabétique des </w:t>
        <w:tab/>
        <w:t xml:space="preserve">candidats, à partir d'une lettre choisie au hasard dans l'alphabet, en indiquant le </w:t>
        <w:tab/>
        <w:t>nombre de membres ayant présenté le candid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Disti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left="700" w:hanging="700"/>
        <w:rPr>
          <w:rFonts w:ascii="Times New Roman" w:hAnsi="Times New Roman" w:cs="Times New Roman"/>
        </w:rPr>
      </w:pPr>
      <w:r>
        <w:rPr>
          <w:rFonts w:cs="Times New Roman" w:ascii="Times New Roman" w:hAnsi="Times New Roman"/>
        </w:rPr>
        <w:t>40.</w:t>
        <w:tab/>
        <w:t xml:space="preserve">L'Assemblée générale peut, sur recommandation du Conseil, conférer la qualité de </w:t>
        <w:tab/>
        <w:t xml:space="preserve">membre d'honneur à toute personne physique ayant rendu des services éminents </w:t>
        <w:tab/>
        <w:t>dans le domaine de l'éducation relative à l'environn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1.</w:t>
        <w:tab/>
        <w:t xml:space="preserve">D'éminentes personnalités, à même de faire avancer la mission de </w:t>
      </w:r>
      <w:r>
        <w:rPr>
          <w:rFonts w:cs="Times New Roman" w:ascii="Times New Roman" w:hAnsi="Times New Roman"/>
          <w:b/>
        </w:rPr>
        <w:t>Planèt'ERE</w:t>
      </w:r>
      <w:r>
        <w:rPr>
          <w:rFonts w:cs="Times New Roman" w:ascii="Times New Roman" w:hAnsi="Times New Roman"/>
        </w:rPr>
        <w:t xml:space="preserve">, </w:t>
        <w:tab/>
        <w:t xml:space="preserve">peuvent être présentées par le Conseil en vue de leur élection par l'Assemblée </w:t>
        <w:tab/>
        <w:t xml:space="preserve">générale en tant que bienfaiteur de </w:t>
      </w:r>
      <w:r>
        <w:rPr>
          <w:rFonts w:cs="Times New Roman" w:ascii="Times New Roman" w:hAnsi="Times New Roman"/>
          <w:b/>
        </w:rPr>
        <w:t>Planèt'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 xml:space="preserve">Le Conseil peut décerner des distinctions pour services exceptionnels rendus à </w:t>
        <w:tab/>
        <w:t>l'éducation relative à l'environn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w:t>
        <w:tab/>
        <w:t xml:space="preserve">Les membres d'honneur et les bienfaiteurs peuvent assister à l'Assemblée </w:t>
        <w:tab/>
        <w:t xml:space="preserve">générale et participer à ses débats; ils reçoivent le rapport annuel et le bulletin de </w:t>
        <w:tab/>
      </w:r>
      <w:r>
        <w:rPr>
          <w:rFonts w:cs="Times New Roman" w:ascii="Times New Roman" w:hAnsi="Times New Roman"/>
          <w:b/>
        </w:rPr>
        <w:t>Planèt'ERE</w:t>
      </w:r>
      <w:r>
        <w:rPr>
          <w:rFonts w:cs="Times New Roman" w:ascii="Times New Roman" w:hAnsi="Times New Roman"/>
        </w:rPr>
        <w:t xml:space="preserve"> et d'autres prestations conformément à la décision du Conse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e Conseil</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Nominations et vacance de pos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tab/>
        <w:t xml:space="preserve">Les membres du Conseil qui sont élus nomment, dès que possible après leur </w:t>
        <w:tab/>
        <w:t>élection, et pour un mandat correspondant au leur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a)</w:t>
        <w:tab/>
        <w:t xml:space="preserve">un maximum de quatre vice-Présid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le Conseiller jurid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w:t>
        <w:tab/>
        <w:t xml:space="preserve">En cas de vacance de la présidence de </w:t>
      </w:r>
      <w:r>
        <w:rPr>
          <w:rFonts w:cs="Times New Roman" w:ascii="Times New Roman" w:hAnsi="Times New Roman"/>
          <w:b/>
        </w:rPr>
        <w:t>Planèt'ERE</w:t>
      </w:r>
      <w:r>
        <w:rPr>
          <w:rFonts w:cs="Times New Roman" w:ascii="Times New Roman" w:hAnsi="Times New Roman"/>
        </w:rPr>
        <w:t xml:space="preserve">, le Conseil pourvoit au poste </w:t>
        <w:tab/>
        <w:t>vacant en choisissant parmi les vice-Présidents;</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46.</w:t>
        <w:tab/>
        <w:t xml:space="preserve">En cas de toute autre vacance au Conseil, le conseil suit, dans la mesure du </w:t>
        <w:tab/>
        <w:t xml:space="preserve">possible, les procédures et conditions stipulées par les Statuts pour l'élection ou </w:t>
        <w:tab/>
        <w:t>la nomination au poste à pourvoir.</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bservateur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47.</w:t>
        <w:tab/>
        <w:t xml:space="preserve">Les organisations nternationales avec lesquelles </w:t>
      </w:r>
      <w:r>
        <w:rPr>
          <w:rFonts w:cs="Times New Roman" w:ascii="Times New Roman" w:hAnsi="Times New Roman"/>
          <w:b/>
        </w:rPr>
        <w:t>Planèt'ERE</w:t>
      </w:r>
      <w:r>
        <w:rPr>
          <w:rFonts w:cs="Times New Roman" w:ascii="Times New Roman" w:hAnsi="Times New Roman"/>
        </w:rPr>
        <w:t xml:space="preserve"> entretient des </w:t>
        <w:tab/>
        <w:t xml:space="preserve">rapports officiels de travail, peuvent se faire représenter aux réunions du Conseil </w:t>
        <w:tab/>
        <w:t xml:space="preserve">par deux personnes au maximum. Ces observateurs ont le droit de prendre la </w:t>
        <w:tab/>
        <w:t>paro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Réunions du Conseil</w:t>
      </w:r>
    </w:p>
    <w:p>
      <w:pPr>
        <w:pStyle w:val="Normal"/>
        <w:rPr>
          <w:rFonts w:ascii="Times New Roman" w:hAnsi="Times New Roman" w:cs="Times New Roman"/>
          <w:u w:val="single"/>
        </w:rPr>
      </w:pPr>
      <w:r>
        <w:rPr>
          <w:rFonts w:cs="Times New Roman" w:ascii="Times New Roman" w:hAnsi="Times New Roman"/>
          <w:u w:val="single"/>
        </w:rPr>
      </w:r>
    </w:p>
    <w:p>
      <w:pPr>
        <w:pStyle w:val="Normal"/>
        <w:ind w:left="700" w:hanging="700"/>
        <w:rPr>
          <w:rFonts w:ascii="Times New Roman" w:hAnsi="Times New Roman" w:cs="Times New Roman"/>
        </w:rPr>
      </w:pPr>
      <w:r>
        <w:rPr>
          <w:rFonts w:cs="Times New Roman" w:ascii="Times New Roman" w:hAnsi="Times New Roman"/>
        </w:rPr>
        <w:t>48.</w:t>
        <w:tab/>
        <w:t xml:space="preserve">L'annonce des réunions ordinaires du Conseil, accompagnée d'un projet d'ordre </w:t>
        <w:tab/>
        <w:t>du jour, est envoyée aux personnes ayant le droit d'y être présentes, quarante cinq jours au moins avant la réunion. Lors du forum Planèt'ERE, une session spéciale du Conseil peut être convoquée en tout temps par le Président ou, en son absence, par un Vice-Pré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t xml:space="preserve">Le Président de chaque réunion du Conseil déclare l'ouverture et la clôture de la </w:t>
        <w:tab/>
        <w:t xml:space="preserve">réunion. Il préside aux débats, assure le respect des dispositions des statuts et du </w:t>
        <w:tab/>
        <w:t xml:space="preserve">Règlement, donne la parole aux orateurs, met les propositions aux voix et  </w:t>
        <w:tab/>
        <w:t xml:space="preserve">annonce les décisions prises. Il statue sur les motions d'ordre et veille au bon </w:t>
        <w:tab/>
        <w:t xml:space="preserve">déroulement de chaque réunion; tout membre du Conseil a cependant le droit de </w:t>
        <w:tab/>
        <w:t xml:space="preserve">contester une décision du Président, qui peut alors être modifiée à la majorité des </w:t>
        <w:tab/>
        <w:t>deux tiers des suffrages exprimés.</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50.</w:t>
        <w:tab/>
        <w:t xml:space="preserve">Un compte-rendu résumé de chaque réunion du Conseil est préparé par le directeur général et est soumis à tous les membres du Conseil dès que possible après la réunion. Les participants aux réunions du Conseil peuvent transmettre le texte complet ou abrégé de leurs déclarations au Secrétariat pour inclusion dans le </w:t>
        <w:tab/>
        <w:t>procès-verbal. Si aucune objection n'est reçue dans un délai de quarante jours après la date d'envoi du compte-rendu, celui-ci est réputé correct. toute objection au compte-rendu est transmise au Conseil pour décision par vote par correspondance ou, à la discrétion du Président, soumise à l'examen du Conseil lors de la session suivante. Si une objection est soulevée quant à la rédaction d'une décision, celle-ci n'entre pas en vigueur avant d'être confirmée.</w:t>
      </w:r>
    </w:p>
    <w:p>
      <w:pPr>
        <w:pStyle w:val="Normal"/>
        <w:rPr>
          <w:rFonts w:ascii="Times New Roman" w:hAnsi="Times New Roman" w:cs="Times New Roman"/>
        </w:rPr>
      </w:pPr>
      <w:r>
        <w:rPr>
          <w:rFonts w:cs="Times New Roman" w:ascii="Times New Roman" w:hAnsi="Times New Roman"/>
        </w:rPr>
      </w:r>
    </w:p>
    <w:p>
      <w:pPr>
        <w:pStyle w:val="TextBodyIndent"/>
        <w:ind w:left="700" w:hanging="700"/>
        <w:rPr/>
      </w:pPr>
      <w:r>
        <w:rPr/>
        <w:t xml:space="preserve">51. </w:t>
        <w:tab/>
        <w:t xml:space="preserve">Langue officielle d'usage aux réunions du Conseil est le français; l'interprétation </w:t>
        <w:tab/>
        <w:t xml:space="preserve">dans une autre langue peut être fournie lorsqu'un membre du Conseil le demande. Une telle demande doit être transmise au Secrétariat trente jours avant la tenue de </w:t>
        <w:tab/>
      </w:r>
    </w:p>
    <w:p>
      <w:pPr>
        <w:pStyle w:val="Normal"/>
        <w:ind w:left="700" w:hanging="0"/>
        <w:rPr>
          <w:rFonts w:ascii="Times New Roman" w:hAnsi="Times New Roman" w:cs="Times New Roman"/>
        </w:rPr>
      </w:pPr>
      <w:r>
        <w:rPr>
          <w:rFonts w:cs="Times New Roman" w:ascii="Times New Roman" w:hAnsi="Times New Roman"/>
        </w:rPr>
        <w:t xml:space="preserve">la réunion du Conseil. Les membres du Conseil peuvent aussi s'exprimer dans </w:t>
        <w:tab/>
        <w:t xml:space="preserve">une langue autre que le français, mais ils doivent s'assurer que l'interprétation </w:t>
        <w:tab/>
        <w:t>dans une autre langue soit assurée par leurs soins.</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52.</w:t>
        <w:tab/>
        <w:t xml:space="preserve">Une décision du Conseil portant sur une question ne figurant pas au projet d'ordre </w:t>
        <w:tab/>
        <w:t xml:space="preserve">du jour distribué avant la réunion du Conseil est définitive sauf si cinq membres </w:t>
        <w:tab/>
        <w:t xml:space="preserve">du Conseil assistant à la réunion s'y opposent, ou si cinq membres du Conseil font part au Directeur général de leur opposition dans les trente jours après la </w:t>
        <w:tab/>
        <w:t>date d'envoi du compte-rendu de la réunion.</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53.</w:t>
        <w:tab/>
        <w:t xml:space="preserve">Lors d'une réunion du Conseil, un suffrage est réputé exprimé lorsqu'il est </w:t>
        <w:tab/>
        <w:t xml:space="preserve">exprimé par un membre du Conseil "participant au scrutin" et "votant". "Participant au scrutin" signifie présent ou représenté par procuration. "Votant" </w:t>
        <w:tab/>
        <w:t xml:space="preserve">signifie exprimant un suffrage affirmatif ou négatif, les abstentions n'étant pas </w:t>
        <w:tab/>
        <w:t>comptés comme suffrages exprimés.</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54.</w:t>
        <w:tab/>
        <w:t xml:space="preserve">Un membre du Conseil ne peut accepter plus de deux procurations. Un membre </w:t>
        <w:tab/>
        <w:t xml:space="preserve">du Conseil détenant une procuration la remet au Président de la réunion au cours </w:t>
        <w:tab/>
        <w:t>de laquelle la procuration peut être utilisée.</w:t>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u w:val="single"/>
        </w:rPr>
        <w:t xml:space="preserve">Burea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5.</w:t>
        <w:tab/>
        <w:t xml:space="preserve">Le Bureau comprend le Président, qui le préside, le Trésorier, quatre autres </w:t>
        <w:tab/>
        <w:t xml:space="preserve">membres du Conseil nommés par le Conseil, reflétant dûment la diversité, </w:t>
        <w:tab/>
        <w:t xml:space="preserve">géographique et autre, de </w:t>
      </w:r>
      <w:r>
        <w:rPr>
          <w:rFonts w:cs="Times New Roman" w:ascii="Times New Roman" w:hAnsi="Times New Roman"/>
          <w:b/>
        </w:rPr>
        <w:t>Planèt'ERE</w:t>
      </w:r>
      <w:r>
        <w:rPr>
          <w:rFonts w:cs="Times New Roman" w:ascii="Times New Roman" w:hAnsi="Times New Roman"/>
        </w:rPr>
        <w:t xml:space="preserve">. En cas de vacance de poste, le conseil </w:t>
        <w:tab/>
        <w:t xml:space="preserve">nomme un remplaçant parmi ses membres. Le Conseil définit les règles de </w:t>
        <w:tab/>
        <w:t>procédure du Bureau.</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56.</w:t>
        <w:tab/>
        <w:t xml:space="preserve">Les décisions du Bureau sont prises à la majorité des deux-tiers des suffrages </w:t>
        <w:tab/>
        <w:t xml:space="preserve">exprimés. Les décisions prises sont envoyées aux membres du Conseil dans les dix </w:t>
        <w:tab/>
        <w:t xml:space="preserve">jours de leur adoption. Si cinq membres du Conseil qui ne sont pas membres du </w:t>
        <w:tab/>
        <w:t xml:space="preserve">Bureau, font part au Directeur général de leur objection à une décision du Bureau </w:t>
        <w:tab/>
        <w:t xml:space="preserve">dans les quarante cinq jours à compter de la date d'envoi de la décision, la </w:t>
        <w:tab/>
        <w:t xml:space="preserve">décision en cause est renvoyée à la réunion suivante du Conseil. Le Conseil </w:t>
        <w:tab/>
        <w:t xml:space="preserve">approuve ou rejette la décision du Bureau. Si aucune objection n'a été émise par </w:t>
        <w:tab/>
        <w:t>cinq membres du Conseil dans le délai prévu, la décision du Bureau entre en vigu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Comités et groupes de travail</w:t>
      </w:r>
    </w:p>
    <w:p>
      <w:pPr>
        <w:pStyle w:val="Normal"/>
        <w:rPr>
          <w:rFonts w:ascii="Times New Roman" w:hAnsi="Times New Roman" w:cs="Times New Roman"/>
          <w:u w:val="single"/>
        </w:rPr>
      </w:pPr>
      <w:r>
        <w:rPr>
          <w:rFonts w:cs="Times New Roman" w:ascii="Times New Roman" w:hAnsi="Times New Roman"/>
          <w:u w:val="single"/>
        </w:rPr>
      </w:r>
    </w:p>
    <w:p>
      <w:pPr>
        <w:pStyle w:val="Normal"/>
        <w:ind w:left="700" w:hanging="700"/>
        <w:rPr>
          <w:rFonts w:ascii="Times New Roman" w:hAnsi="Times New Roman" w:cs="Times New Roman"/>
        </w:rPr>
      </w:pPr>
      <w:r>
        <w:rPr>
          <w:rFonts w:cs="Times New Roman" w:ascii="Times New Roman" w:hAnsi="Times New Roman"/>
        </w:rPr>
        <w:t>57.</w:t>
        <w:tab/>
        <w:t xml:space="preserve">Des comités et groupes de travail peuvent être établis par le Conseil. Un comité </w:t>
        <w:tab/>
        <w:t xml:space="preserve">est un organe temporaire ou permanent dont le cahier des charges est plus limité que celui du Conseil. Un groupe de travail est un organe temporaire ayant une </w:t>
        <w:tab/>
        <w:t xml:space="preserve">mission spécifique et limitée. Le cahier des charges, la direction, la composition et la durée des comités et des groupes de travail sont déterminés par le Conseil. Le Conseil ne peut déléguer ses pouvoirs à un comité pour agir en son nom à des fins spécifiques que lorsque la majorité des membres du comité sont membres du </w:t>
        <w:tab/>
        <w:t>Conse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8.</w:t>
        <w:tab/>
        <w:t xml:space="preserve">Lorsque le Conseil établit des comités et des groupes de travail, il s'efforce de </w:t>
        <w:tab/>
        <w:t xml:space="preserve">refléter la diversité géographique de </w:t>
      </w:r>
      <w:r>
        <w:rPr>
          <w:rFonts w:cs="Times New Roman" w:ascii="Times New Roman" w:hAnsi="Times New Roman"/>
          <w:b/>
        </w:rPr>
        <w:t>Planèt'ERE</w:t>
      </w:r>
      <w:r>
        <w:rPr>
          <w:rFonts w:cs="Times New Roman" w:ascii="Times New Roman" w:hAnsi="Times New Roman"/>
        </w:rPr>
        <w:t xml:space="preserve"> ainsi qu'un équilibre nécessaire </w:t>
        <w:tab/>
        <w:t xml:space="preserve">entre les diverses expertises. Les membres de comités et de groupes de travail </w:t>
        <w:tab/>
        <w:t xml:space="preserve">peuvent être choisis tant au sein de </w:t>
      </w:r>
      <w:r>
        <w:rPr>
          <w:rFonts w:cs="Times New Roman" w:ascii="Times New Roman" w:hAnsi="Times New Roman"/>
          <w:b/>
        </w:rPr>
        <w:t>Planèt'ERE</w:t>
      </w:r>
      <w:r>
        <w:rPr>
          <w:rFonts w:cs="Times New Roman" w:ascii="Times New Roman" w:hAnsi="Times New Roman"/>
        </w:rPr>
        <w:t xml:space="preserve"> qu'à l'extérieur.</w:t>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es Comités nationaux et régionaux et les Assises régional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9.</w:t>
        <w:tab/>
        <w:t>Pour pouvoir être reconnus par le Conseil, les comités nationaux doivent</w:t>
      </w:r>
    </w:p>
    <w:p>
      <w:pPr>
        <w:pStyle w:val="Normal"/>
        <w:ind w:left="-851"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permettre à tous les membres de </w:t>
      </w:r>
      <w:r>
        <w:rPr>
          <w:rFonts w:cs="Times New Roman" w:ascii="Times New Roman" w:hAnsi="Times New Roman"/>
          <w:b/>
        </w:rPr>
        <w:t>Planèt'ERE</w:t>
      </w:r>
      <w:r>
        <w:rPr>
          <w:rFonts w:cs="Times New Roman" w:ascii="Times New Roman" w:hAnsi="Times New Roman"/>
        </w:rPr>
        <w:t xml:space="preserve"> dans leur État de devenir </w:t>
        <w:tab/>
        <w:tab/>
        <w:tab/>
        <w:t>memb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 xml:space="preserve">avoir pour membre la majorité des membres de </w:t>
      </w:r>
      <w:r>
        <w:rPr>
          <w:rFonts w:cs="Times New Roman" w:ascii="Times New Roman" w:hAnsi="Times New Roman"/>
          <w:b/>
        </w:rPr>
        <w:t>Planèt'ERE</w:t>
      </w:r>
      <w:r>
        <w:rPr>
          <w:rFonts w:cs="Times New Roman" w:ascii="Times New Roman" w:hAnsi="Times New Roman"/>
        </w:rPr>
        <w:t xml:space="preserve"> dans leur État</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60.</w:t>
        <w:tab/>
        <w:t xml:space="preserve">Pour pouvoir être reconnu par le Conseil, un Comité régional doit être constitué </w:t>
        <w:tab/>
        <w:t xml:space="preserve">de façon à ce que tous les membres de </w:t>
      </w:r>
      <w:r>
        <w:rPr>
          <w:rFonts w:cs="Times New Roman" w:ascii="Times New Roman" w:hAnsi="Times New Roman"/>
          <w:b/>
        </w:rPr>
        <w:t>Planèt'ERE</w:t>
      </w:r>
      <w:r>
        <w:rPr>
          <w:rFonts w:cs="Times New Roman" w:ascii="Times New Roman" w:hAnsi="Times New Roman"/>
        </w:rPr>
        <w:t xml:space="preserve"> dans la Région ou partie de Région soient autorisés à y participer sur un pied d'égalité.</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rPr>
      </w:pPr>
      <w:r>
        <w:rPr>
          <w:rFonts w:cs="Times New Roman" w:ascii="Times New Roman" w:hAnsi="Times New Roman"/>
        </w:rPr>
        <w:t xml:space="preserve">61. </w:t>
        <w:tab/>
        <w:t xml:space="preserve">Le Directeur général est informé de toute proposition d'établir un Comité, du </w:t>
        <w:tab/>
        <w:t>nom de son Président de ses règles de procédure et de son adresse, et 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 xml:space="preserve">conseille le Comité au sujet de la conformité de ces propositions avec le </w:t>
        <w:tab/>
        <w:tab/>
        <w:tab/>
        <w:t>présent Règ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une fois convaincu de cette conformité, informe le Conseil lors de sa </w:t>
        <w:tab/>
        <w:tab/>
        <w:tab/>
        <w:t xml:space="preserve">réunion suivante, de la constitution du Comité, de façon à ce que le </w:t>
        <w:tab/>
        <w:tab/>
        <w:tab/>
        <w:t>Conseil puisse se prononcer sur sa reconnaissanc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62.</w:t>
        <w:tab/>
        <w:t xml:space="preserve">Au cas où un Comité agit de façon incompatible avec les objectifs de </w:t>
      </w:r>
      <w:r>
        <w:rPr>
          <w:rFonts w:cs="Times New Roman" w:ascii="Times New Roman" w:hAnsi="Times New Roman"/>
          <w:b/>
        </w:rPr>
        <w:t>Planèt'ERE</w:t>
      </w:r>
      <w:r>
        <w:rPr>
          <w:rFonts w:cs="Times New Roman" w:ascii="Times New Roman" w:hAnsi="Times New Roman"/>
        </w:rPr>
        <w:t xml:space="preserve">, </w:t>
        <w:tab/>
        <w:t xml:space="preserve">et où tous les efforts raisonnables ont été entrepris pour résoudre </w:t>
        <w:tab/>
        <w:t>le problème et ont échoué, le Directeur général peut recommander au Conseil de retirer au comité en question la reconnaissance dont il bénéficiait. Avant de prendre la décision, le Conseil en avise le Comité et lui donne l'occasion de répondre aux allégations faites.</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63.</w:t>
        <w:tab/>
        <w:t xml:space="preserve">Chaque Comité  reconnu par le conseil peut utliser le nom de </w:t>
      </w:r>
      <w:r>
        <w:rPr>
          <w:rFonts w:cs="Times New Roman" w:ascii="Times New Roman" w:hAnsi="Times New Roman"/>
          <w:b/>
        </w:rPr>
        <w:t>Planèt'ERE</w:t>
      </w:r>
      <w:r>
        <w:rPr>
          <w:rFonts w:cs="Times New Roman" w:ascii="Times New Roman" w:hAnsi="Times New Roman"/>
        </w:rPr>
        <w:t xml:space="preserve"> et son </w:t>
        <w:tab/>
        <w:t>logo , en relation avec le nom de son État, de sa Région, de la façon prescrite par le Cons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tab/>
        <w:t>Les Comités reconnus par le Conse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élisent leur Président et déterminent leur règles de procé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sont seuls responsabls des fonds qu'ils recueillent et des dettes et </w:t>
        <w:tab/>
        <w:tab/>
        <w:tab/>
        <w:tab/>
        <w:t>obligations qu'ils contract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fixent les dates et lieux de leurs réunions, et en informent leurs membres et </w:t>
        <w:tab/>
        <w:tab/>
        <w:t>le Directeur général à l'avance;</w:t>
        <w:tab/>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d)</w:t>
        <w:tab/>
        <w:t xml:space="preserve">présentent un rapport d'activités au Directeur général et au Conseil une </w:t>
        <w:tab/>
        <w:tab/>
        <w:tab/>
        <w:t>fois par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 xml:space="preserve">acceptent le droit de tout membre de se désolidariser de toute décision du </w:t>
        <w:tab/>
        <w:tab/>
        <w:t xml:space="preserve">Comité, et, si le membre le demande, de faire clairement état de cette </w:t>
        <w:tab/>
        <w:tab/>
        <w:tab/>
        <w:t>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s'efforcent d'assurer la pleine participation de leurs memb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g)</w:t>
        <w:tab/>
        <w:t xml:space="preserve">coopèrent avec le Secrétariat de façon à promouvoir le travail de </w:t>
        <w:tab/>
        <w:tab/>
        <w:tab/>
        <w:tab/>
      </w:r>
      <w:r>
        <w:rPr>
          <w:rFonts w:cs="Times New Roman" w:ascii="Times New Roman" w:hAnsi="Times New Roman"/>
          <w:b/>
        </w:rPr>
        <w:t>Planèt'E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w:t>
        <w:tab/>
        <w:t>invitent le Directeur général à participer à leurs réunions ou à s'y fair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représenter.</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65.</w:t>
        <w:tab/>
        <w:t>Les comités reconnus par le Conseil peuv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adopter et poursuivre leurs propres politiques, dans la mesure où elles </w:t>
        <w:tab/>
        <w:tab/>
        <w:tab/>
        <w:t xml:space="preserve">sont conformes aux politiques et objectifs de </w:t>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 xml:space="preserve">être autorisés par le conseil à entreprendre des activités au nom de </w:t>
        <w:tab/>
        <w:tab/>
        <w:tab/>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inviter, le cas échéant, de membres de </w:t>
      </w:r>
      <w:r>
        <w:rPr>
          <w:rFonts w:cs="Times New Roman" w:ascii="Times New Roman" w:hAnsi="Times New Roman"/>
          <w:b/>
        </w:rPr>
        <w:t>Planèt'ERE</w:t>
      </w:r>
      <w:r>
        <w:rPr>
          <w:rFonts w:cs="Times New Roman" w:ascii="Times New Roman" w:hAnsi="Times New Roman"/>
        </w:rPr>
        <w:t xml:space="preserve"> d'autres États ou </w:t>
        <w:tab/>
        <w:tab/>
        <w:tab/>
        <w:t>Régions à participer à leurs activ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 xml:space="preserve">inviter d'autres personnes à participer à leurs activités en qualité </w:t>
        <w:tab/>
        <w:tab/>
        <w:tab/>
        <w:tab/>
        <w:t>d'observate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adopter leurs propres statuts et règlements intérie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w:t>
        <w:tab/>
        <w:t xml:space="preserve">procéder à des échanges de vue sur des questions ayant trait à l'éducation </w:t>
        <w:tab/>
        <w:tab/>
        <w:tab/>
        <w:t>relative à l'environnement dans leur État ou leur Région respectif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participer à l'élaboration du Plan d'Action de </w:t>
      </w:r>
      <w:r>
        <w:rPr>
          <w:rFonts w:cs="Times New Roman" w:ascii="Times New Roman" w:hAnsi="Times New Roman"/>
          <w:b/>
        </w:rPr>
        <w:t>Planèt'ERE</w:t>
      </w:r>
      <w:r>
        <w:rPr>
          <w:rFonts w:cs="Times New Roman" w:ascii="Times New Roman" w:hAnsi="Times New Roman"/>
        </w:rPr>
        <w:t xml:space="preserve"> en ce qui concerne leur État ou Région respectifs; </w:t>
      </w:r>
    </w:p>
    <w:p>
      <w:pPr>
        <w:pStyle w:val="Normal"/>
        <w:ind w:left="70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h)</w:t>
        <w:tab/>
        <w:t xml:space="preserve">faire des déclarations sur des questions relevant des objectfs de </w:t>
        <w:tab/>
        <w:tab/>
        <w:tab/>
        <w:tab/>
      </w:r>
      <w:r>
        <w:rPr>
          <w:rFonts w:cs="Times New Roman" w:ascii="Times New Roman" w:hAnsi="Times New Roman"/>
          <w:b/>
        </w:rPr>
        <w:t>Planèt'ERE</w:t>
      </w:r>
      <w:r>
        <w:rPr>
          <w:rFonts w:cs="Times New Roman" w:ascii="Times New Roman" w:hAnsi="Times New Roman"/>
        </w:rPr>
        <w:t xml:space="preserve">, à condition que ces déclarations, ou les actions qui en </w:t>
        <w:tab/>
        <w:tab/>
        <w:tab/>
        <w:t xml:space="preserve">résultent, soient faites au nom du Comité seulement et n'entrainent </w:t>
        <w:tab/>
        <w:tab/>
        <w:tab/>
        <w:t xml:space="preserve">aucune obligation financière, juridique ou politique pour </w:t>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6.</w:t>
        <w:tab/>
        <w:t xml:space="preserve">Le Directeur général désigne au sein du Secrétariat un point de liaison pour </w:t>
        <w:tab/>
        <w:t>chaque Comité, 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tient le Comité au courant des activités de </w:t>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 xml:space="preserve">(b) </w:t>
        <w:tab/>
        <w:t xml:space="preserve">consulte le Comité sur les demandes d'admission à la qualité de membre </w:t>
        <w:tab/>
        <w:tab/>
        <w:tab/>
        <w:t xml:space="preserve">de </w:t>
      </w:r>
      <w:r>
        <w:rPr>
          <w:rFonts w:cs="Times New Roman" w:ascii="Times New Roman" w:hAnsi="Times New Roman"/>
          <w:b/>
        </w:rPr>
        <w:t>Planèt'ERE</w:t>
      </w:r>
      <w:r>
        <w:rPr>
          <w:rFonts w:cs="Times New Roman" w:ascii="Times New Roman" w:hAnsi="Times New Roman"/>
        </w:rPr>
        <w:t xml:space="preserve">, sur les mécanismes de participation au Plan d'Action de </w:t>
        <w:tab/>
        <w:tab/>
        <w:tab/>
      </w:r>
      <w:r>
        <w:rPr>
          <w:rFonts w:cs="Times New Roman" w:ascii="Times New Roman" w:hAnsi="Times New Roman"/>
          <w:b/>
        </w:rPr>
        <w:t>Planèt'ERE</w:t>
      </w:r>
      <w:r>
        <w:rPr>
          <w:rFonts w:cs="Times New Roman" w:ascii="Times New Roman" w:hAnsi="Times New Roman"/>
        </w:rPr>
        <w:t xml:space="preserve"> et sur la mise en oeuvre des décisions de l'Assemblée </w:t>
        <w:tab/>
        <w:tab/>
        <w:tab/>
        <w:t>générale ayant trait à cet État ou Rég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fait participer le Comité à l'Assemblée générale, aux Assises régionales et </w:t>
        <w:tab/>
        <w:tab/>
        <w:t>à d'autres événements importa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consulte le Comité au sujet du développment des initiatives de </w:t>
      </w:r>
      <w:r>
        <w:rPr>
          <w:rFonts w:cs="Times New Roman" w:ascii="Times New Roman" w:hAnsi="Times New Roman"/>
          <w:b/>
        </w:rPr>
        <w:t>Planèt'ERE</w:t>
      </w:r>
      <w:r>
        <w:rPr>
          <w:rFonts w:cs="Times New Roman" w:ascii="Times New Roman" w:hAnsi="Times New Roman"/>
        </w:rPr>
        <w:tab/>
        <w:tab/>
        <w:t xml:space="preserve">ayant trait à cet État ou cette Région; </w:t>
      </w:r>
    </w:p>
    <w:p>
      <w:pPr>
        <w:pStyle w:val="Normal"/>
        <w:rPr/>
      </w:pPr>
      <w:r>
        <w:rPr>
          <w:rFonts w:cs="Times New Roman" w:ascii="Times New Roman" w:hAnsi="Times New Roman"/>
        </w:rPr>
        <w:tab/>
        <w:t xml:space="preserve">(e) </w:t>
        <w:tab/>
        <w:t xml:space="preserve">informe le Comité lorsque </w:t>
      </w:r>
      <w:r>
        <w:rPr>
          <w:rFonts w:cs="Times New Roman" w:ascii="Times New Roman" w:hAnsi="Times New Roman"/>
          <w:b/>
        </w:rPr>
        <w:t>Planèt’ERE</w:t>
      </w:r>
      <w:r>
        <w:rPr>
          <w:rFonts w:cs="Times New Roman" w:ascii="Times New Roman" w:hAnsi="Times New Roman"/>
        </w:rPr>
        <w:t xml:space="preserve"> a été consultée sur des questions </w:t>
        <w:tab/>
        <w:tab/>
        <w:tab/>
        <w:t>importantes pour l'État ou la régi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Fin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ompétences du Directeur général en matière financiè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w:t>
        <w:tab/>
        <w:t>En consultation avec le Trésorier, le Directeur généra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w:t>
        <w:tab/>
        <w:t xml:space="preserve">établit, selon le besoin, des politiques et procédures financières </w:t>
        <w:tab/>
        <w:tab/>
        <w:tab/>
        <w:t xml:space="preserve">détaillées, qui peuvent différer, selon les exigences prévalant dans les </w:t>
        <w:tab/>
        <w:tab/>
        <w:tab/>
        <w:t xml:space="preserve">États où </w:t>
      </w:r>
      <w:r>
        <w:rPr>
          <w:rFonts w:cs="Times New Roman" w:ascii="Times New Roman" w:hAnsi="Times New Roman"/>
          <w:b/>
        </w:rPr>
        <w:t>Planèt'ERE</w:t>
      </w:r>
      <w:r>
        <w:rPr>
          <w:rFonts w:cs="Times New Roman" w:ascii="Times New Roman" w:hAnsi="Times New Roman"/>
        </w:rPr>
        <w:t xml:space="preserve"> opè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 xml:space="preserve">a qualité pour accepter, au nom de </w:t>
      </w:r>
      <w:r>
        <w:rPr>
          <w:rFonts w:cs="Times New Roman" w:ascii="Times New Roman" w:hAnsi="Times New Roman"/>
          <w:b/>
        </w:rPr>
        <w:t>Planèt'ERE</w:t>
      </w:r>
      <w:r>
        <w:rPr>
          <w:rFonts w:cs="Times New Roman" w:ascii="Times New Roman" w:hAnsi="Times New Roman"/>
        </w:rPr>
        <w:t xml:space="preserve">, tous dons, legs ou autres </w:t>
        <w:tab/>
        <w:tab/>
        <w:t>versements, sous réserve de toute instruction donnée par le Conse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désigne les banques dans lesquelles sont déposés les fonds de Planèt’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d)</w:t>
        <w:tab/>
        <w:t xml:space="preserve">veille à ce que les dispositions juridiques applicables à toute transaction </w:t>
        <w:tab/>
        <w:tab/>
        <w:tab/>
        <w:t xml:space="preserve">dans les États où </w:t>
      </w:r>
      <w:r>
        <w:rPr>
          <w:rFonts w:cs="Times New Roman" w:ascii="Times New Roman" w:hAnsi="Times New Roman"/>
          <w:b/>
        </w:rPr>
        <w:t>Planèt'ERE</w:t>
      </w:r>
      <w:r>
        <w:rPr>
          <w:rFonts w:cs="Times New Roman" w:ascii="Times New Roman" w:hAnsi="Times New Roman"/>
        </w:rPr>
        <w:t xml:space="preserve"> opère soient respect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w:t>
        <w:tab/>
        <w:t>applique les stratégies appropriées de gestion des ris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Le directeur général pe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 xml:space="preserve">faire des investissements non spéculatifs à court terme et des </w:t>
        <w:tab/>
        <w:tab/>
        <w:tab/>
        <w:tab/>
        <w:t xml:space="preserve">investissements prudents à long terme de fonds détenus dans des Trusts </w:t>
        <w:tab/>
        <w:tab/>
        <w:tab/>
        <w:t>ou des Fonds spécia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dans les limites des directives du Conseil, accepter de personnes </w:t>
        <w:tab/>
        <w:tab/>
        <w:tab/>
        <w:tab/>
        <w:t xml:space="preserve">physiques ou morales, des dons en espèces et autres formes de soutien </w:t>
        <w:tab/>
        <w:tab/>
        <w:tab/>
        <w:t xml:space="preserve">aux activités de </w:t>
      </w:r>
      <w:r>
        <w:rPr>
          <w:rFonts w:cs="Times New Roman" w:ascii="Times New Roman" w:hAnsi="Times New Roman"/>
          <w:b/>
        </w:rPr>
        <w:t>Planèt'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9.</w:t>
        <w:tab/>
        <w:t xml:space="preserve">En ce qui concerne la tenue des comptes de </w:t>
      </w:r>
      <w:r>
        <w:rPr>
          <w:rFonts w:cs="Times New Roman" w:ascii="Times New Roman" w:hAnsi="Times New Roman"/>
          <w:b/>
        </w:rPr>
        <w:t>Planèt'ERE</w:t>
      </w:r>
      <w:r>
        <w:rPr>
          <w:rFonts w:cs="Times New Roman" w:ascii="Times New Roman" w:hAnsi="Times New Roman"/>
        </w:rPr>
        <w:t xml:space="preserve">, et le contrôle des </w:t>
        <w:tab/>
        <w:t>dépenses, le Directeur génér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 xml:space="preserve">tient des comptes séparés pour chaque don avec affectation, centre de </w:t>
        <w:tab/>
        <w:tab/>
        <w:tab/>
        <w:t>coût et fo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tient des comptes dans la monnaie de l'État où est localisé le siège social </w:t>
        <w:tab/>
        <w:tab/>
        <w:tab/>
        <w:t xml:space="preserve">pour chaque transaction faite dans d'autres monnaies aux taux de change </w:t>
        <w:tab/>
        <w:tab/>
        <w:tab/>
        <w:t>en vigueur à la date de la transaction; 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veille à ce que toutes les transactions relatives aux activités de </w:t>
        <w:tab/>
        <w:tab/>
        <w:tab/>
        <w:tab/>
      </w:r>
      <w:r>
        <w:rPr>
          <w:rFonts w:cs="Times New Roman" w:ascii="Times New Roman" w:hAnsi="Times New Roman"/>
          <w:b/>
        </w:rPr>
        <w:t>Planèt'ERE</w:t>
      </w:r>
      <w:r>
        <w:rPr>
          <w:rFonts w:cs="Times New Roman" w:ascii="Times New Roman" w:hAnsi="Times New Roman"/>
        </w:rPr>
        <w:t xml:space="preserve"> dans le monde bénéficient des autorisations appropriées et </w:t>
        <w:tab/>
        <w:tab/>
        <w:tab/>
        <w:t>que tous les biens soient gérés et inventori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Plan d'Action et budgets périodiques et annue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0.</w:t>
        <w:tab/>
        <w:t xml:space="preserve">Le projet de budget nécessaire à la réalisation du Plan d'Action de </w:t>
      </w:r>
      <w:r>
        <w:rPr>
          <w:rFonts w:cs="Times New Roman" w:ascii="Times New Roman" w:hAnsi="Times New Roman"/>
          <w:b/>
        </w:rPr>
        <w:t>Planèt'ERE</w:t>
      </w:r>
      <w:r>
        <w:rPr>
          <w:rFonts w:cs="Times New Roman" w:ascii="Times New Roman" w:hAnsi="Times New Roman"/>
        </w:rPr>
        <w:t xml:space="preserve">, </w:t>
        <w:tab/>
        <w:t>soumis à chaque Assemblée généra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w:t>
        <w:tab/>
        <w:t xml:space="preserve">commence normalement le 1er janvier suivant l'Assemblée générale </w:t>
        <w:tab/>
        <w:tab/>
        <w:tab/>
        <w:t xml:space="preserve">statutaire à laquelle il a été approuvé et se termine le 31 décembre de </w:t>
        <w:tab/>
        <w:tab/>
        <w:tab/>
        <w:t>l'année pendant laquelle l'Assemblée statutaire suivante se tiend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b)</w:t>
        <w:tab/>
        <w:t xml:space="preserve">est établi dans la monnaie de l'État ou se trouve le siège social de </w:t>
        <w:tab/>
        <w:tab/>
        <w:tab/>
        <w:tab/>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indique les relations entre le Plan d'Action proposé et les estimations des </w:t>
        <w:tab/>
        <w:tab/>
        <w:tab/>
        <w:t>reven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w:t>
        <w:tab/>
        <w:t xml:space="preserve">présente des allocations de revenus et de dépenses équilibrées par rapport </w:t>
        <w:tab/>
        <w:tab/>
        <w:t>aux estimations de revenus avec ou sans affec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e)</w:t>
        <w:tab/>
        <w:t xml:space="preserve">comporte des prévisions précises concernant la tenue du forum </w:t>
        <w:tab/>
        <w:tab/>
        <w:tab/>
        <w:tab/>
        <w:t xml:space="preserve">Planèt'ERE, des frais de personnel et des frais administratifs et les </w:t>
        <w:tab/>
        <w:tab/>
        <w:tab/>
        <w:t xml:space="preserve">changements dans la répartition géographique des engagements de </w:t>
        <w:tab/>
        <w:tab/>
        <w:tab/>
      </w:r>
      <w:r>
        <w:rPr>
          <w:rFonts w:cs="Times New Roman" w:ascii="Times New Roman" w:hAnsi="Times New Roman"/>
          <w:b/>
        </w:rPr>
        <w:t>Planèt'E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1.</w:t>
        <w:tab/>
        <w:t>Le budget annuel couvre la période du 1er janvier au 31 décembre; il :</w:t>
      </w:r>
    </w:p>
    <w:p>
      <w:pPr>
        <w:pStyle w:val="Normal"/>
        <w:rPr>
          <w:rFonts w:ascii="Times New Roman" w:hAnsi="Times New Roman" w:cs="Times New Roman"/>
        </w:rPr>
      </w:pPr>
      <w:r>
        <w:rPr>
          <w:rFonts w:cs="Times New Roman" w:ascii="Times New Roman" w:hAnsi="Times New Roman"/>
        </w:rPr>
      </w:r>
    </w:p>
    <w:p>
      <w:pPr>
        <w:pStyle w:val="Normal"/>
        <w:ind w:left="700" w:hanging="0"/>
        <w:rPr>
          <w:rFonts w:ascii="Times New Roman" w:hAnsi="Times New Roman" w:cs="Times New Roman"/>
        </w:rPr>
      </w:pPr>
      <w:r>
        <w:rPr>
          <w:rFonts w:cs="Times New Roman" w:ascii="Times New Roman" w:hAnsi="Times New Roman"/>
        </w:rPr>
        <w:t>(a)</w:t>
        <w:tab/>
        <w:t xml:space="preserve">fournit une estimation de tout revenu avec ou sans affectation, indiquant </w:t>
        <w:tab/>
        <w:tab/>
        <w:tab/>
        <w:t xml:space="preserve">quels montants sont confirmés, quels montants correspondant à des </w:t>
        <w:tab/>
        <w:tab/>
        <w:tab/>
        <w:t xml:space="preserve">prévisions fondées sur des propositions soumises aux bailleurs de fonds </w:t>
        <w:tab/>
        <w:tab/>
        <w:tab/>
        <w:t xml:space="preserve">pour considération, et quels montants restent à recueillir au cours de </w:t>
        <w:tab/>
        <w:tab/>
        <w:tab/>
        <w:t>l'ann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alloue les fonds sans affectation au financement tout d'abord aux activités </w:t>
        <w:tab/>
        <w:tab/>
        <w:t xml:space="preserve">prévues par les Statuts, ensuite à celles prévues par le Plan d'Action, ou à </w:t>
        <w:tab/>
        <w:tab/>
        <w:t>la réserve opérationnel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w:t>
        <w:tab/>
        <w:t xml:space="preserve">indique le dépenses projetées pour les organes principaux de </w:t>
      </w:r>
      <w:r>
        <w:rPr>
          <w:rFonts w:cs="Times New Roman" w:ascii="Times New Roman" w:hAnsi="Times New Roman"/>
          <w:b/>
        </w:rPr>
        <w:t>Planèt'ERE</w:t>
      </w:r>
      <w:r>
        <w:rPr>
          <w:rFonts w:cs="Times New Roman" w:ascii="Times New Roman" w:hAnsi="Times New Roman"/>
        </w:rPr>
        <w:t xml:space="preserve"> </w:t>
        <w:tab/>
        <w:tab/>
        <w:t xml:space="preserve">et la mesure dans laquelle ces dépenses doivent être couvertes par des </w:t>
        <w:tab/>
        <w:tab/>
        <w:tab/>
        <w:t xml:space="preserve">fonds avec ou sans affectation; </w:t>
      </w:r>
    </w:p>
    <w:p>
      <w:pPr>
        <w:pStyle w:val="Normal"/>
        <w:rPr>
          <w:rFonts w:ascii="Times New Roman" w:hAnsi="Times New Roman" w:cs="Times New Roman"/>
        </w:rPr>
      </w:pPr>
      <w:r>
        <w:rPr>
          <w:rFonts w:cs="Times New Roman" w:ascii="Times New Roman" w:hAnsi="Times New Roman"/>
        </w:rPr>
        <w:tab/>
        <w:t>(d)</w:t>
        <w:tab/>
        <w:t xml:space="preserve">indique de façon spécifique toute demande du Directeur général au </w:t>
        <w:tab/>
        <w:tab/>
        <w:tab/>
        <w:t xml:space="preserve">Conseil d'approuver l'allocation de fonds sans affectation à des buts </w:t>
        <w:tab/>
        <w:tab/>
        <w:tab/>
        <w:t>spéciaux qui ne sont pas prévus par le budget périodiqu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Vérification des comptes</w:t>
      </w:r>
    </w:p>
    <w:p>
      <w:pPr>
        <w:pStyle w:val="Normal"/>
        <w:rPr>
          <w:rFonts w:ascii="Times New Roman" w:hAnsi="Times New Roman" w:cs="Times New Roman"/>
          <w:u w:val="single"/>
        </w:rPr>
      </w:pPr>
      <w:r>
        <w:rPr>
          <w:rFonts w:cs="Times New Roman" w:ascii="Times New Roman" w:hAnsi="Times New Roman"/>
          <w:u w:val="single"/>
        </w:rPr>
      </w:r>
    </w:p>
    <w:p>
      <w:pPr>
        <w:pStyle w:val="Normal"/>
        <w:ind w:left="700" w:hanging="700"/>
        <w:rPr>
          <w:rFonts w:ascii="Times New Roman" w:hAnsi="Times New Roman" w:cs="Times New Roman"/>
        </w:rPr>
      </w:pPr>
      <w:r>
        <w:rPr>
          <w:rFonts w:cs="Times New Roman" w:ascii="Times New Roman" w:hAnsi="Times New Roman"/>
        </w:rPr>
        <w:t>72.</w:t>
        <w:tab/>
        <w:t>Le Directeur général fait en sorte que les vérificateurs aux comptes aient libre accès à tout document et autre information concernant le comptes et qu'aucune entrave ne soit apporté à leur travai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Vote par correspondanc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73.</w:t>
        <w:tab/>
        <w:t xml:space="preserve">Dans le cas où un vote par correspondance est requis par les Statuts, les bulletins </w:t>
        <w:tab/>
        <w:t xml:space="preserve">de vote sont distribués à tous les membres de </w:t>
      </w:r>
      <w:r>
        <w:rPr>
          <w:rFonts w:cs="Times New Roman" w:ascii="Times New Roman" w:hAnsi="Times New Roman"/>
          <w:b/>
        </w:rPr>
        <w:t>Planèt'ERE</w:t>
      </w:r>
      <w:r>
        <w:rPr>
          <w:rFonts w:cs="Times New Roman" w:ascii="Times New Roman" w:hAnsi="Times New Roman"/>
        </w:rPr>
        <w:t xml:space="preserve"> ayant droit de vote. Ces bulletins comportent quatre options : "oui", "non", "abstention" ou "renvoi à la prochaine Assemblée générale".</w:t>
      </w:r>
    </w:p>
    <w:p>
      <w:pPr>
        <w:pStyle w:val="Normal"/>
        <w:rPr>
          <w:rFonts w:ascii="Times New Roman" w:hAnsi="Times New Roman" w:cs="Times New Roman"/>
        </w:rPr>
      </w:pPr>
      <w:r>
        <w:rPr>
          <w:rFonts w:cs="Times New Roman" w:ascii="Times New Roman" w:hAnsi="Times New Roman"/>
        </w:rPr>
      </w:r>
    </w:p>
    <w:p>
      <w:pPr>
        <w:pStyle w:val="Normal"/>
        <w:ind w:left="700" w:hanging="700"/>
        <w:rPr>
          <w:rFonts w:ascii="Times New Roman" w:hAnsi="Times New Roman" w:cs="Times New Roman"/>
          <w:i/>
          <w:i/>
        </w:rPr>
      </w:pPr>
      <w:r>
        <w:rPr>
          <w:rFonts w:cs="Times New Roman" w:ascii="Times New Roman" w:hAnsi="Times New Roman"/>
        </w:rPr>
        <w:t>74.</w:t>
        <w:tab/>
        <w:t xml:space="preserve">Lorsqu'un vote par correspondance postale ou électronique est effectué par d'autres organes de </w:t>
      </w:r>
      <w:r>
        <w:rPr>
          <w:rFonts w:cs="Times New Roman" w:ascii="Times New Roman" w:hAnsi="Times New Roman"/>
          <w:b/>
        </w:rPr>
        <w:t>Planèt'ERE</w:t>
      </w:r>
      <w:r>
        <w:rPr>
          <w:rFonts w:cs="Times New Roman" w:ascii="Times New Roman" w:hAnsi="Times New Roman"/>
        </w:rPr>
        <w:t>, les mêmes bulletins de vote sont utilisés.</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 xml:space="preserve">Amendements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75</w:t>
        <w:tab/>
        <w:t xml:space="preserve">Le présent Règlement peut être amendé conformément aux dispositions des </w:t>
        <w:tab/>
        <w:t>Statuts à ce sujet.</w:t>
      </w:r>
    </w:p>
    <w:p>
      <w:pPr>
        <w:pStyle w:val="Normal"/>
        <w:jc w:val="center"/>
        <w:rPr>
          <w:rFonts w:ascii="Times New Roman" w:hAnsi="Times New Roman" w:cs="Times New Roman"/>
        </w:rPr>
      </w:pPr>
      <w:r>
        <w:rPr>
          <w:rFonts w:cs="Times New Roman" w:ascii="Times New Roman" w:hAnsi="Times New Roman"/>
          <w:b/>
        </w:rPr>
        <w:t>Clause finale</w:t>
      </w:r>
    </w:p>
    <w:p>
      <w:pPr>
        <w:pStyle w:val="Normal"/>
        <w:rPr>
          <w:rFonts w:ascii="Times New Roman" w:hAnsi="Times New Roman" w:cs="Times New Roman"/>
        </w:rPr>
      </w:pPr>
      <w:r>
        <w:rPr>
          <w:rFonts w:cs="Times New Roman" w:ascii="Times New Roman" w:hAnsi="Times New Roman"/>
        </w:rPr>
      </w:r>
    </w:p>
    <w:p>
      <w:pPr>
        <w:pStyle w:val="Normal"/>
        <w:ind w:left="700" w:hanging="700"/>
        <w:rPr/>
      </w:pPr>
      <w:r>
        <w:rPr>
          <w:rFonts w:cs="Times New Roman" w:ascii="Times New Roman" w:hAnsi="Times New Roman"/>
        </w:rPr>
        <w:t>76.</w:t>
        <w:tab/>
        <w:t xml:space="preserve">Le présent Règlement, adopté par les membres de </w:t>
      </w:r>
      <w:r>
        <w:rPr>
          <w:rFonts w:cs="Times New Roman" w:ascii="Times New Roman" w:hAnsi="Times New Roman"/>
          <w:b/>
        </w:rPr>
        <w:t>Planèt'ERE</w:t>
      </w:r>
      <w:r>
        <w:rPr>
          <w:rFonts w:cs="Times New Roman" w:ascii="Times New Roman" w:hAnsi="Times New Roman"/>
        </w:rPr>
        <w:t xml:space="preserve"> réunis lors de </w:t>
        <w:tab/>
        <w:t>l'Assemblée générale constitutive de Planèt’ERE au Museum d’histoire naturelle de Paris, le 16 avril 2004,  entre en vigueur ce jour même.</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40"/>
        </w:tabs>
        <w:ind w:left="2140" w:hanging="720"/>
      </w:pPr>
      <w:rPr/>
    </w:lvl>
  </w:abstractNum>
  <w:abstractNum w:abstractNumId="2">
    <w:lvl w:ilvl="0">
      <w:start w:val="1"/>
      <w:numFmt w:val="lowerRoman"/>
      <w:lvlText w:val="(%1)"/>
      <w:lvlJc w:val="left"/>
      <w:pPr>
        <w:tabs>
          <w:tab w:val="num" w:pos="1420"/>
        </w:tabs>
        <w:ind w:left="1420" w:hanging="720"/>
      </w:pPr>
      <w:rPr/>
    </w:lvl>
  </w:abstractNum>
  <w:abstractNum w:abstractNumId="3">
    <w:lvl w:ilvl="0">
      <w:start w:val="7"/>
      <w:numFmt w:val="lowerLetter"/>
      <w:lvlText w:val="(%1)"/>
      <w:lvlJc w:val="left"/>
      <w:pPr>
        <w:tabs>
          <w:tab w:val="num" w:pos="1420"/>
        </w:tabs>
        <w:ind w:left="14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37:00Z</dcterms:created>
  <dc:creator>Robert Litzler</dc:creator>
  <dc:description/>
  <dc:language>en-US</dc:language>
  <cp:lastModifiedBy>ROSEMONT</cp:lastModifiedBy>
  <dcterms:modified xsi:type="dcterms:W3CDTF">2004-03-10T19:02:00Z</dcterms:modified>
  <cp:revision>3</cp:revision>
  <dc:subject/>
  <dc:title>RÈGLEMENT</dc:title>
</cp:coreProperties>
</file>