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72"/>
          <w:szCs w:val="72"/>
        </w:rPr>
      </w:pPr>
      <w:r>
        <w:rPr>
          <w:rFonts w:eastAsia="Times New Roman" w:cs="Times New Roman" w:ascii="Times New Roman" w:hAnsi="Times New Roman"/>
          <w:i/>
          <w:iCs/>
          <w:color w:val="000000"/>
          <w:sz w:val="72"/>
          <w:szCs w:val="72"/>
        </w:rPr>
        <w:t>Planèt'ER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Organisme non gouvernemental pour la promotion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de l'éducation relative à l'environnement vers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un dÈveloppement durable des pays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yant le franÁais en part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72"/>
          <w:szCs w:val="72"/>
        </w:rPr>
        <w:t xml:space="preserve">Statuts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doptés le 16 avril 2004</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u Museum National d'Histoire Naturelle de Paris</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n vigueur jusqu'au forum Planèt'ERE 3</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juillet 2005</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Préambu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nnaissa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que les problèmes environnementaux,  loin d'avoir trouvé la voie de l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ésolution, se sont au contraire aggravés;</w:t>
      </w:r>
    </w:p>
    <w:p>
      <w:pPr>
        <w:pStyle w:val="Normal"/>
        <w:bidi w:val="0"/>
        <w:spacing w:lineRule="auto" w:line="240" w:before="0" w:after="0"/>
        <w:ind w:left="2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2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que les déclarations et les projets de développement issus des grand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onférences internationales n'apportent que peu de solutions satisfaisantes à la situation de pauvreté et de précarité (sanitaire, sociale, éducative et </w:t>
        <w:tab/>
        <w:t>environnementale) des populations les plus démunies dans les pays les plus pauvres comme dans les pays les plus rich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64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que les systàmes d'éducation formelle nationaux ont trop peu évolué depuis le Sommet de la Terre de Rio et que les objectifs mis de l'avant dans le chapitre 36 de l'Agenda 21 et repris dans le principe 26 de la déclaration de Rio, n'ont pas bénéficié des moyens qu'ils nécessitent pour être attei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64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que le Sommet mondial pour le développement durable de Johannesburg en 2002 n'a pas permis de faire de gain significatif au chapitre du développement de l'éducation relative à l'environnement (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64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que l'éducation relative à l'environnement qui se développe reste encore trop souvent le seul fait d'individus ou de petits groupes motivés et qu'elle se développe sur les territoires sans un soutien politique suffisant eu égard aux enje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6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qu'une grande disparité de moyens éducatifs existe selon les territoires en particulier du Nord et du Sud de la Planète et que les enfants comme les adultes ne sont pas sur un pied d'égal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660" w:right="0" w:hanging="3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que les moyens financiers mis en oeuvre pour le développement de l'éducation et en particulier de l'éducation relative à l'environnement demeurent beaucoup trop faibles en regard des enje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ainc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que l'intégration de l'éducation relative à l'environnement dans l'éducation pour tous et toutes constitue un levier contre la pauvreté, pour les droits de l'homme, la démocratie et la préservation de l'environ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64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que le développement de l'éducation relative à l'environnement dans les politiques nationales et locales, tant dans le secteur de l'éducation formelle que non formelle et informelle représente une contribution majeure aux mieux être des citoyens et des citoyen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6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que la participation des populations à la mise en oeuvre de l'éducation relative à l'environnement est déterminante pour la construction d'un monde solidaire, équitable et respons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ab/>
        <w:t>.</w:t>
      </w:r>
    </w:p>
    <w:p>
      <w:pPr>
        <w:pStyle w:val="Normal"/>
        <w:bidi w:val="0"/>
        <w:spacing w:lineRule="auto" w:line="240" w:before="0" w:after="0"/>
        <w:ind w:left="64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que le soutien des gouvernements à l'action concertée des acteurs de la société civile (ONG, syndicats, associations) en faveur de l'éducation relative à l'environnement est fondamen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6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que l'éducation relative à l'environnement constitue un apport majeur à la lutte contre la détérioration de la Planè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64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qu'une organisation internationale se consacrant essentiellement à ces buts sera précieuse aux gouvernements, à l'Organisation des Nations Unies et à ses institutions spécialisées, ainsi qu'à d'autres organisations intéressées,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64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une centaine d'acteurs et d'actrices à l'environnement des pays ayant le Français en partage, réunis au Museum National d'Histoire Naturelle de Paris le 16 avril 2004, ont crée Planèt'ERE, organisme non gouvernemental pour la promotion de l'éducation relative à l'environnement vers un développement durable des pays ayant le français en partage, régi par les Statuts adoptés pour la première fois lors de sa fondation ce 16 avril 200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ut juridiq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est constituée conformément à l'article () du Code  civil du (pays) en tant qu'organisation internationale de membres de la société civile et de membres gouvernementaux. En conséquence, elle a la personnalité juridique et peut accomplir tout acte conforme à ses objectif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ssion et Objectif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2</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a pour mission d'encourager les sociétés du monde entier et de les aider à développer l'éducation relative à l'environnement afin que celle-ci serve de moteur à l'amélioration de la qualité de vie de tous les êtres humains qui peuplent la Planè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our accomplir cette mission, </w:t>
      </w:r>
      <w:r>
        <w:rPr>
          <w:rFonts w:eastAsia="Times New Roman" w:cs="Times New Roman" w:ascii="Times New Roman" w:hAnsi="Times New Roman"/>
          <w:b/>
          <w:bCs/>
          <w:color w:val="000000"/>
          <w:sz w:val="24"/>
          <w:szCs w:val="24"/>
        </w:rPr>
        <w:t>Planèt'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obilise ses membres, composantes et partenaires pour forger des alliances en faveur de l'éducation relative à l'environnement;</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ncourage la recherche en éducation relative à l'environnement et communique les informations sur cette recherche;</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ert de lieu d'échanges pour discuter des questions d'éducation relative à l'environnement dans leurs dimensions pédagogiques, juridiques, économiques, culturelles, sociales et politiques, aux niveaux régional, national et local;</w:t>
        <w:tab/>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ab/>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et sur pied des systémes d'information pour apporter un soutien à ses membres et à ses composantes;</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intervient auprès des gouvernements et des organismes internationaux afin de faire adopter des politiques nationales en matière d'éducation relative à l'environnement;</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tient tous les quatre ans le Forum Planèt'ERE au bénéfice de tous les acteurs et actrices en éducation à l'environnement des pays ayant le français en partage; </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prend toute autre mesure appropriée susceptible de promouvoir l'éducation relative à l'environnement;</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applique les dispositions des présents statuts.</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mb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tégo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3</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membres de Planèt'ERE sont répartis en trois catégor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tégorie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G et Associ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7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franationakes</w:t>
      </w:r>
    </w:p>
    <w:p>
      <w:pPr>
        <w:pStyle w:val="Normal"/>
        <w:bidi w:val="0"/>
        <w:spacing w:lineRule="auto" w:line="240" w:before="0" w:after="0"/>
        <w:ind w:left="17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ationales</w:t>
      </w:r>
    </w:p>
    <w:p>
      <w:pPr>
        <w:pStyle w:val="Normal"/>
        <w:bidi w:val="0"/>
        <w:spacing w:lineRule="auto" w:line="240" w:before="0" w:after="0"/>
        <w:ind w:left="17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nternationa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tégorie B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7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Institutions publiques et privées du milieu de l'éducation, de la recherche et de la cul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tégorie C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res gouvernementa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7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Organisations gouvernementales </w:t>
      </w:r>
    </w:p>
    <w:p>
      <w:pPr>
        <w:pStyle w:val="Normal"/>
        <w:bidi w:val="0"/>
        <w:spacing w:lineRule="auto" w:line="240" w:before="0" w:after="0"/>
        <w:ind w:left="17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Éta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sens des présents statu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s ONG et associations infranationales  sont des organismes de la société civile oeuvrant en éducation à l'environnement à l'échelle d"une communauté délimitée à l'intérieur d'un pays.</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es ONG et associations nationales  sont des organismes de la société civile oeuvrant en éducation à l'environnement l'échelle d'un pays.</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es ONG et associations internationales sont des organismes de la société civile oeuvrant en éducation à l'environnement dans deux états au moins.</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Les institutions du milieu de l'éducation comprennent les maisons d'enseignement, (écoles, collèges, universités), les maisons de la culture, les musées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Les orgnisations gouvernementales sont des ministères, départements ministériels et sociétés qui relèvent de l'appareil d'ét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 Les États sont ceux qui sont membres de l'Organisation des Nations Un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4.</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s États deviennent membre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par notification au Président de leur adhésion aux présents statu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ticle 5</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s organisaionss des autres catégories deviennent membre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lorsque le Conseil d'administration (appelé ci-après Conseil) a établi que le candid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a) partage et soutient les objectif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b) ne poursuit pas d'objectifs ou n'agit pas de façon qui soit en conflit avec les objectifs ou les activité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c) a la réalisation de la mission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comme un de ses buts principaux, et à son actif un nombre substantiel d'activités dans le domaine de l'éducation relative à l'environnement;</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 une existence légale d'au moins deux ans;</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ossède les autres qualifications requises par le règlement pour devenir membre.</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6</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nt d'admettre un candidat, le conseil :</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otifie au membre la demande d'admission et considère toute objection à son encontre; </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uit la procédure et les critères prescrits par le Règlement.</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7</w:t>
      </w:r>
    </w:p>
    <w:p>
      <w:pPr>
        <w:pStyle w:val="Normal"/>
        <w:bidi w:val="0"/>
        <w:spacing w:lineRule="auto" w:line="240" w:before="0" w:after="0"/>
        <w:ind w:left="-80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nseil décide de l'admission du candidat à la majorité des deux tiers des suffrages exprim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8</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 candidat dont l'admission est refusée par le Conseil ne pourra pas redemander son admission durant une période de trois 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oits et obligations des memb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Les membres ont le droit, entre aut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 participer aux assemblées généra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de participer, de façon appropriée, aux Comités nationaux et régionaux ou aux Forums régionaux de memb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d'exprimer leur opinion sur les candidatures de nouveaux memb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20" w:right="0" w:hanging="0"/>
        <w:jc w:val="left"/>
        <w:rPr/>
      </w:pPr>
      <w:r>
        <w:rPr>
          <w:rFonts w:eastAsia="Times New Roman" w:cs="Times New Roman" w:ascii="Times New Roman" w:hAnsi="Times New Roman"/>
          <w:color w:val="000000"/>
          <w:sz w:val="24"/>
          <w:szCs w:val="24"/>
        </w:rPr>
        <w:t xml:space="preserve">(iv) de recevoir des informations sur le budget et les activité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20" w:right="0" w:hanging="0"/>
        <w:jc w:val="left"/>
        <w:rPr/>
      </w:pPr>
      <w:r>
        <w:rPr>
          <w:rFonts w:eastAsia="Times New Roman" w:cs="Times New Roman" w:ascii="Times New Roman" w:hAnsi="Times New Roman"/>
          <w:color w:val="000000"/>
          <w:sz w:val="24"/>
          <w:szCs w:val="24"/>
        </w:rPr>
        <w:t>(v) de recevoir les procès verbaux des réunions officielles de</w:t>
      </w:r>
      <w:r>
        <w:rPr>
          <w:rFonts w:eastAsia="Times New Roman" w:cs="Times New Roman" w:ascii="Times New Roman" w:hAnsi="Times New Roman"/>
          <w:b/>
          <w:bCs/>
          <w:color w:val="000000"/>
          <w:sz w:val="24"/>
          <w:szCs w:val="24"/>
        </w:rPr>
        <w:t xml:space="preserve"> Planèt'ERE</w:t>
      </w:r>
      <w:r>
        <w:rPr>
          <w:rFonts w:eastAsia="Times New Roman" w:cs="Times New Roman" w:ascii="Times New Roman" w:hAnsi="Times New Roman"/>
          <w:color w:val="000000"/>
          <w:sz w:val="24"/>
          <w:szCs w:val="24"/>
        </w:rPr>
        <w:t>, à l'exception de celles tenues à huis clo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es membres de catégorie A et B ont également le dro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 proposer des candidats à l'élection des membres du Conseil d'administration;</w:t>
        <w:tab/>
        <w:tab/>
        <w:tab/>
        <w:tab/>
      </w:r>
    </w:p>
    <w:p>
      <w:pPr>
        <w:pStyle w:val="Normal"/>
        <w:bidi w:val="0"/>
        <w:spacing w:lineRule="auto" w:line="240" w:before="0" w:after="0"/>
        <w:ind w:left="1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de présenter à l'Assemblée générale statutaire des candidats aux postes de Conseillers régiona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de soumettre à l'Assemblée générale des mo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de voter lors de l'Assemblée générale ou par correspondanc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es membres ont l'obligation entre aut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00" w:right="0" w:hanging="0"/>
        <w:jc w:val="left"/>
        <w:rPr/>
      </w:pPr>
      <w:r>
        <w:rPr>
          <w:rFonts w:eastAsia="Times New Roman" w:cs="Times New Roman" w:ascii="Times New Roman" w:hAnsi="Times New Roman"/>
          <w:color w:val="000000"/>
          <w:sz w:val="24"/>
          <w:szCs w:val="24"/>
        </w:rPr>
        <w:t xml:space="preserve">(i) d'appuyer et faciliter l'atteinte des objectifs, la réalisation des activités et la conduite des affaire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20" w:right="0" w:hanging="0"/>
        <w:jc w:val="left"/>
        <w:rPr/>
      </w:pPr>
      <w:r>
        <w:rPr>
          <w:rFonts w:eastAsia="Times New Roman" w:cs="Times New Roman" w:ascii="Times New Roman" w:hAnsi="Times New Roman"/>
          <w:color w:val="000000"/>
          <w:sz w:val="24"/>
          <w:szCs w:val="24"/>
        </w:rPr>
        <w:t xml:space="preserve">(ii) de fournir à Planèt'ERE, sur demande, les informations existantes sur les activités qui contribuent à la réalisation des objectif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de payer leur cotisation conformément au Règl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20" w:right="0" w:hanging="0"/>
        <w:jc w:val="left"/>
        <w:rPr/>
      </w:pPr>
      <w:r>
        <w:rPr>
          <w:rFonts w:eastAsia="Times New Roman" w:cs="Times New Roman" w:ascii="Times New Roman" w:hAnsi="Times New Roman"/>
          <w:color w:val="000000"/>
          <w:sz w:val="24"/>
          <w:szCs w:val="24"/>
        </w:rPr>
        <w:t xml:space="preserve">(iv) de fournir à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toute information requise pour le calcul de leur cotis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pension, expulsion et retra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icle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s droits d'un membre relativement aux élections, aux votes et aux motions sont suspendus, lorsque la cotisation de ce membre est arriérée d'un 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b) Si un membre agit de façon persistante de manière sérieusement contraire aux objectif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sa suspension ou son expulsion peut Ítre proposée au Conseil;</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e Conseil peut, à la majorité des deux tiers des suffrages exprimé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mander au membre concerné de présenter dans un délai de 90 jours les raisons pour lesquelles sa suspension ou son expulsion n'est pas justifiée;</w:t>
      </w:r>
    </w:p>
    <w:p>
      <w:pPr>
        <w:pStyle w:val="Normal"/>
        <w:bidi w:val="0"/>
        <w:spacing w:lineRule="auto" w:line="240" w:before="0" w:after="0"/>
        <w:ind w:left="11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décider, après avoir examiné sa réponse, d'informer le membre en question de l'intention du Conseil de soumettre la proposition à un vote lors de l'Assemblée générale statutaire.</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d) Si, dans les 90 jours suivant la notification de la décision du Conseil, le membre n'indique pas au Président son souhait de voir procéder à un vote, le membre concerné est considéré comme s'étant retiré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 Si le membre concerné demande un vo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e Président soumet la proposition de suspension ou d'expulsion, accompagnée de toute explication présentée par le membre concerné, aux membres ayant droit de vote;</w:t>
      </w:r>
    </w:p>
    <w:p>
      <w:pPr>
        <w:pStyle w:val="Normal"/>
        <w:bidi w:val="0"/>
        <w:spacing w:lineRule="auto" w:line="240" w:before="0" w:after="0"/>
        <w:ind w:left="11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le vote a lieu lors de l'Assemblée générale statutaire et la décision est prise, à la majorité des deux tiers des suffrages exprimés de tous les membres ayant droit de vo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ab/>
        <w:t xml:space="preserve">(f) Tout membre peut se retirer en tout temp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en avisant par écrit le Président de sa décision. Un membre qui se retire n'a pas droit au remboursement de cotisations dont le paiement a été effectu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admi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out ancien membre de </w:t>
      </w:r>
      <w:r>
        <w:rPr>
          <w:rFonts w:eastAsia="Times New Roman" w:cs="Times New Roman" w:ascii="Times New Roman" w:hAnsi="Times New Roman"/>
          <w:b/>
          <w:bCs/>
          <w:color w:val="000000"/>
          <w:sz w:val="24"/>
          <w:szCs w:val="24"/>
        </w:rPr>
        <w:t xml:space="preserve">Planèt'ERE </w:t>
      </w:r>
      <w:r>
        <w:rPr>
          <w:rFonts w:eastAsia="Times New Roman" w:cs="Times New Roman" w:ascii="Times New Roman" w:hAnsi="Times New Roman"/>
          <w:color w:val="000000"/>
          <w:sz w:val="24"/>
          <w:szCs w:val="24"/>
        </w:rPr>
        <w:t>qui remplit les conditions prévues pour l'admission de membres, peut être réadmis par le Conseil, conformément au Règl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rganis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ticle 12</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se compose :</w:t>
      </w:r>
    </w:p>
    <w:p>
      <w:pPr>
        <w:pStyle w:val="Normal"/>
        <w:bidi w:val="0"/>
        <w:spacing w:lineRule="auto" w:line="240" w:before="0" w:after="0"/>
        <w:ind w:left="5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 l'Assemblée générale;</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u Conseil d'administration</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des Comités nationaux et régionaux;  </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du Secrétari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Régions de Planèt'ERE so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frique du Nord et Moyen-Orient</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Afrique de l'Ouest </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frique centrale</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frique de l'Est et OcÈan Indien</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Asie Pacifique</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AmÈrique - CaraÔbes </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Europe de l'Est</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Europe de l'Ou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États appartenant à ces régions sont énumérés dans le Règl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ssemblée générale de Planèt'ER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ticle 14</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Assemblée générale de ses membres est l'organe suprême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Elle se tient dans le cadre du </w:t>
      </w:r>
      <w:r>
        <w:rPr>
          <w:rFonts w:eastAsia="Times New Roman" w:cs="Times New Roman" w:ascii="Times New Roman" w:hAnsi="Times New Roman"/>
          <w:b/>
          <w:bCs/>
          <w:color w:val="000000"/>
          <w:sz w:val="24"/>
          <w:szCs w:val="24"/>
        </w:rPr>
        <w:t>Forum Planèt'ERE</w:t>
      </w:r>
      <w:r>
        <w:rPr>
          <w:rFonts w:eastAsia="Times New Roman" w:cs="Times New Roman" w:ascii="Times New Roman" w:hAnsi="Times New Roman"/>
          <w:color w:val="000000"/>
          <w:sz w:val="24"/>
          <w:szCs w:val="24"/>
        </w:rPr>
        <w:t xml:space="preserve"> qui a lieu tous les quatre 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si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15</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Assemblée générale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se compose de tous les membres en règ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fonctions de l'Assemblée générale sont, entre aut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a) définir la politique générale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b) faire des recommandations aux membres sur toute question ayant trait à la mission et aux objectifs de </w:t>
      </w:r>
      <w:r>
        <w:rPr>
          <w:rFonts w:eastAsia="Times New Roman" w:cs="Times New Roman" w:ascii="Times New Roman" w:hAnsi="Times New Roman"/>
          <w:b/>
          <w:bCs/>
          <w:color w:val="000000"/>
          <w:sz w:val="24"/>
          <w:szCs w:val="24"/>
        </w:rPr>
        <w:t>Planèt'ERE;</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ecevoir et examiner les rappor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20" w:right="0" w:hanging="0"/>
        <w:jc w:val="left"/>
        <w:rPr/>
      </w:pPr>
      <w:r>
        <w:rPr>
          <w:rFonts w:eastAsia="Times New Roman" w:cs="Times New Roman" w:ascii="Times New Roman" w:hAnsi="Times New Roman"/>
          <w:color w:val="000000"/>
          <w:sz w:val="24"/>
          <w:szCs w:val="24"/>
        </w:rPr>
        <w:t xml:space="preserve">(i) du Président sur les activité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durant la période écoulée depuis la dernière Assemblée générale;</w:t>
      </w:r>
    </w:p>
    <w:p>
      <w:pPr>
        <w:pStyle w:val="Normal"/>
        <w:bidi w:val="0"/>
        <w:spacing w:lineRule="auto" w:line="240" w:before="0" w:after="0"/>
        <w:ind w:left="1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ab/>
      </w:r>
    </w:p>
    <w:p>
      <w:pPr>
        <w:pStyle w:val="Normal"/>
        <w:bidi w:val="0"/>
        <w:spacing w:lineRule="auto" w:line="240" w:before="0" w:after="0"/>
        <w:ind w:left="1120" w:right="0" w:hanging="0"/>
        <w:jc w:val="left"/>
        <w:rPr/>
      </w:pPr>
      <w:r>
        <w:rPr>
          <w:rFonts w:eastAsia="Times New Roman" w:cs="Times New Roman" w:ascii="Times New Roman" w:hAnsi="Times New Roman"/>
          <w:color w:val="000000"/>
          <w:sz w:val="24"/>
          <w:szCs w:val="24"/>
        </w:rPr>
        <w:t xml:space="preserve">(ii) du Trésorier concernant les affaires financière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w:t>
      </w:r>
    </w:p>
    <w:p>
      <w:pPr>
        <w:pStyle w:val="Normal"/>
        <w:bidi w:val="0"/>
        <w:spacing w:lineRule="auto" w:line="240" w:before="0" w:after="0"/>
        <w:ind w:left="11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des Comités nationaux et régionaux reconn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recevoir le rapport des vérificateurs aux comptes et approuver les comptes vérifiés;</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e) examiner et approuver le programme et le plan financier pour la période allant jusqu'à la prochaine Assemblée générale statutaire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f) fixer le montant des cotisations des membre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élire les membres du Conseil d'administration;</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élire, lorsqu'il le juge approprié, des titulaires de charges honorifiques;</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ommer un ou plusieurs vérificateurs aux comptes;</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j) décider la suspension et l'expulsion de membre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statuer sur les recours;</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l) fixer les dates et le lieu du prochain </w:t>
      </w:r>
      <w:r>
        <w:rPr>
          <w:rFonts w:eastAsia="Times New Roman" w:cs="Times New Roman" w:ascii="Times New Roman" w:hAnsi="Times New Roman"/>
          <w:b/>
          <w:bCs/>
          <w:color w:val="000000"/>
          <w:sz w:val="24"/>
          <w:szCs w:val="24"/>
        </w:rPr>
        <w:t xml:space="preserve">Forum Planèt'ERE </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m)  approuver le cahier des charges auquel doit satisfaire l'État hôte du Forum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exercer toute autre fonction qui lui est conférée par les présents Statu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ieu de l'Assemblée générale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et responsabilité de l'État hô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17</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Assemblée générale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se réunit dans un État où se tient le </w:t>
      </w:r>
      <w:r>
        <w:rPr>
          <w:rFonts w:eastAsia="Times New Roman" w:cs="Times New Roman" w:ascii="Times New Roman" w:hAnsi="Times New Roman"/>
          <w:b/>
          <w:bCs/>
          <w:color w:val="000000"/>
          <w:sz w:val="24"/>
          <w:szCs w:val="24"/>
        </w:rPr>
        <w:t>Forum PlanËt'ERE</w:t>
      </w:r>
      <w:r>
        <w:rPr>
          <w:rFonts w:eastAsia="Times New Roman" w:cs="Times New Roman" w:ascii="Times New Roman" w:hAnsi="Times New Roman"/>
          <w:color w:val="000000"/>
          <w:sz w:val="24"/>
          <w:szCs w:val="24"/>
        </w:rPr>
        <w:t>, aux conditions suivan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20" w:right="0" w:hanging="0"/>
        <w:jc w:val="left"/>
        <w:rPr/>
      </w:pPr>
      <w:r>
        <w:rPr>
          <w:rFonts w:eastAsia="Times New Roman" w:cs="Times New Roman" w:ascii="Times New Roman" w:hAnsi="Times New Roman"/>
          <w:color w:val="000000"/>
          <w:sz w:val="24"/>
          <w:szCs w:val="24"/>
        </w:rPr>
        <w:t xml:space="preserve">(a) toutes les personnes en droit d'assister à l'Assemblée générale de </w:t>
      </w:r>
      <w:r>
        <w:rPr>
          <w:rFonts w:eastAsia="Times New Roman" w:cs="Times New Roman" w:ascii="Times New Roman" w:hAnsi="Times New Roman"/>
          <w:b/>
          <w:bCs/>
          <w:color w:val="000000"/>
          <w:sz w:val="24"/>
          <w:szCs w:val="24"/>
        </w:rPr>
        <w:t>Planèt'ERE</w:t>
      </w:r>
    </w:p>
    <w:p>
      <w:pPr>
        <w:pStyle w:val="Normal"/>
        <w:bidi w:val="0"/>
        <w:spacing w:lineRule="auto" w:line="240" w:before="0" w:after="0"/>
        <w:ind w:left="5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t admises dans cet État sans discriminatin</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ous les participant (e)s à l'Assemblée générale ont le droit de s'y exprimer</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c) tout sera mis en oeuvre pour faciliter l'entrée et la sortie du matériel et de l'équipement nécessaire à la tenue du </w:t>
      </w:r>
      <w:r>
        <w:rPr>
          <w:rFonts w:eastAsia="Times New Roman" w:cs="Times New Roman" w:ascii="Times New Roman" w:hAnsi="Times New Roman"/>
          <w:b/>
          <w:bCs/>
          <w:color w:val="000000"/>
          <w:sz w:val="24"/>
          <w:szCs w:val="24"/>
        </w:rPr>
        <w:t>Forum Planèt'ERE</w:t>
      </w:r>
      <w:r>
        <w:rPr>
          <w:rFonts w:eastAsia="Times New Roman" w:cs="Times New Roman" w:ascii="Times New Roman" w:hAnsi="Times New Roman"/>
          <w:color w:val="000000"/>
          <w:sz w:val="24"/>
          <w:szCs w:val="24"/>
        </w:rPr>
        <w:t xml:space="preserve"> et de l'Assemblée générale;</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d) toutes les autres dispositions nécessaires au fonctionnement du Forum Planèt'ERE et de l'Assemblée générale seront prises selon les termes d'un accord écrit entr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et l'État hôte en question.</w:t>
        <w:tab/>
        <w:t xml:space="preserve">   </w:t>
        <w:tab/>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ssions de l'Assemblée généra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 Conseil, après avoir pris en considèration les suggestions des membres, dècide de la date et du lieu de chaque Assemblèe gènèrale statutaire ou spèciale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La décision est communiquée aux membres, en même temps qu'un ordre du jour provisoire, six mois au moins avant chaque se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assemblée générale spéciale est convoqu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rsque le cinquième au moins des membres de la Catégorie A ou de la catégorie B en fait la demande; ou</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orsque le Conseil le juge nécess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20</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Président (e), ou l'un des Vice-Président (e)s, assume la présidence de l'Assemblée généra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le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semblée générale élit tous les membres du conseil en respectant l'équilibre entre les régions et l'équilibre entre les hommes et les fem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nseil se réunit durant le forum pour élire le bureau exécutif conformément à l'article () du Règl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ègles de procéd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a) Les règles de procédure de l'Assemblée générale seront établies par le bureau exécutif durant son premier mandat et communiqués à tous les membres de </w:t>
      </w:r>
      <w:r>
        <w:rPr>
          <w:rFonts w:eastAsia="Times New Roman" w:cs="Times New Roman" w:ascii="Times New Roman" w:hAnsi="Times New Roman"/>
          <w:b/>
          <w:bCs/>
          <w:color w:val="000000"/>
          <w:sz w:val="24"/>
          <w:szCs w:val="24"/>
        </w:rPr>
        <w:t>Planèt'ERE.</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aque membre ayant droit de vote peut déposer une motion visant à amender les règles de procédure de l'Assemblée générale. Cette motion sera soumise pour examen au Conseil, si déposée avant l'Assemblée générale. Le Conseil recommandera à l'Assemblée générale :</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cceptation de la motion dans sa forme origin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l'acceptation de la motion sous sa forme modifiée;</w:t>
      </w:r>
    </w:p>
    <w:p>
      <w:pPr>
        <w:pStyle w:val="Normal"/>
        <w:bidi w:val="0"/>
        <w:spacing w:lineRule="auto" w:line="240" w:before="0" w:after="0"/>
        <w:ind w:left="11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le rejet de la mo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e Conseil peut proposer une motion visant à amender les Règles de procédure.</w:t>
      </w:r>
    </w:p>
    <w:p>
      <w:pPr>
        <w:pStyle w:val="Normal"/>
        <w:bidi w:val="0"/>
        <w:spacing w:lineRule="auto" w:line="240" w:before="0" w:after="0"/>
        <w:ind w:left="5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out amendement aux Règles de procédure requiert une décision de l'Assemblée générale prise à la majorité simple.</w:t>
      </w:r>
    </w:p>
    <w:p>
      <w:pPr>
        <w:pStyle w:val="Normal"/>
        <w:bidi w:val="0"/>
        <w:spacing w:lineRule="auto" w:line="240" w:before="0" w:after="0"/>
        <w:ind w:left="5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L'Assemblée générale, lorsqu'elle amende les Règles de procédure décide de la date d'entrer en vigueur de l'amend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24</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uls les membres des Catégories A et B disposent du droit de vo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25</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f dispositions contraires des présents Statuts, les décisions de l'Assemblée générale sont prises à la majorité simple des suffrages exprimés dans chaque catégo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26</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abstentions sont comptées comme suffrages exprim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27</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membres non gouvernementaux disposent des droits de vote suiva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s institutions publiques et parapubliques disposent chacune d'une voix</w:t>
      </w:r>
    </w:p>
    <w:p>
      <w:pPr>
        <w:pStyle w:val="Normal"/>
        <w:bidi w:val="0"/>
        <w:spacing w:lineRule="auto" w:line="240" w:before="0" w:after="0"/>
        <w:ind w:left="11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s organisations infranationales et nationales non gouvernementales disposent chacune d'une voix;</w:t>
      </w:r>
    </w:p>
    <w:p>
      <w:pPr>
        <w:pStyle w:val="Normal"/>
        <w:bidi w:val="0"/>
        <w:spacing w:lineRule="auto" w:line="240" w:before="0" w:after="0"/>
        <w:ind w:left="11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es organisations internationales non gouvernementales disposent chacune de deux voix.</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examen des déci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oute décision de l'Assemblée générale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prise lorsqu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oins de la moitié des membres de la Catégorie A ou B était représentée à l'Assemblée générale, ou  </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a décision en cause porte sur une question qui ne figurait pas à l'ordre du jour distribué aux membres avant la tenue de l'Assemblée génér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it être confirmée par un vote par correspondance, postale ou électronique si au moins 40 membres ayant droit de vote en provenance d'au moins trois régions en font la demande au plus tard 90jours après la distribution de la décision de l'Assemblée générale. Tant qu'elle n'est pas confirmée, la décision est suspend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Conseil</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29.</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ous réserve de l'Assemblée générale, le Conseil est responsable de la surveillance et du contrôle général des affaires de </w:t>
      </w:r>
      <w:r>
        <w:rPr>
          <w:rFonts w:eastAsia="Times New Roman" w:cs="Times New Roman" w:ascii="Times New Roman" w:hAnsi="Times New Roman"/>
          <w:b/>
          <w:bCs/>
          <w:color w:val="000000"/>
          <w:sz w:val="24"/>
          <w:szCs w:val="24"/>
        </w:rPr>
        <w:t>Planèt'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si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ticle 30</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membres du Conseil so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 Président</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es Vice-Présidents (4)</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e Trésorier</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le Secrétaire général</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les Conseillers régionaux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31</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x conseillers régionaux sont élus pour chaque rég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32</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ne peut y avoir plus d'un Conseiller régional de l'État du Président ou l'un des Vice-Présid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33</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Président, les Vice-Présidents, le Trésorier, le Secrétaire général et les Conseillers régionaux sont élus pour un mandat allant de la clôture de l'Assemblée générale statutaire au cours de laquelle ils sont élus, à la clôure de l'Assemblée générale statutaire suivan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membres du Conseil ne peuvent exercer une même fonction consécutivement pour plus de deux mandats compl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vle 35</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cas de vacance, le Conseil peut pourvoir aux postes de Président, de Trésorier, de Vice-Présidents et de Conseillers pour la période de mandat restant à couvr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36</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nseil peut inviter des observateurs à ses réun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37</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membres associés ne peuvent siéger au Conse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38</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fonctions du conseil sont, entre aut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a) dans le cadre de la politique générale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définie par l'Assemblée générale, prendre les décisions en matière de politique et arrêter les directives complémentaires;</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b) adopter et diffuser des déclarations sur des questions importantes ayant trait à la mission et aux objectif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c) rendre compte et faire des recommandations aux membre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et à l'Assemblée générale sur toute question portant sur les activité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pprouver le programme et le budget pour l'année suivante et évaliuer la mise en oeuvre du programme de façon régulière;</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évaluer le travail des Comités nationaux;</w:t>
        <w:tab/>
        <w:tab/>
        <w:tab/>
        <w:tab/>
        <w:tab/>
        <w:tab/>
        <w:tab/>
        <w:tab/>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approuver le rapport annuel du Bureau exécutif, ainsi que l'état des comptes, des recettes et dépenses et le bilan de fin d'annÈe;</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reconnaître les Comités nationaux et régionaux et les consulter ainsi que leurs membres;</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h)  admettre les membres de </w:t>
      </w:r>
      <w:r>
        <w:rPr>
          <w:rFonts w:eastAsia="Times New Roman" w:cs="Times New Roman" w:ascii="Times New Roman" w:hAnsi="Times New Roman"/>
          <w:b/>
          <w:bCs/>
          <w:color w:val="000000"/>
          <w:sz w:val="24"/>
          <w:szCs w:val="24"/>
        </w:rPr>
        <w:t xml:space="preserve">Planèt'ERE </w:t>
      </w:r>
      <w:r>
        <w:rPr>
          <w:rFonts w:eastAsia="Times New Roman" w:cs="Times New Roman" w:ascii="Times New Roman" w:hAnsi="Times New Roman"/>
          <w:color w:val="000000"/>
          <w:sz w:val="24"/>
          <w:szCs w:val="24"/>
        </w:rPr>
        <w:t>et les transférer d'une Catégorie de membres à une aut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élire parmi ses membres un groupe de dix peronnes qui formeront le bureau exécutif qui sera composé du Président, du Trésorier, du Secrétaire général, de 4 Vice-présidents et de trois conseillers régionaux choisis en tenant compte d'une répartition géographique équilibrée et d'une représentation équilibrée entre hommes et femmes; cette équipe constitue le bureau exécuti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nommer le Conseiller juridique;</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k) rendre compte aux membre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des décisions prises qui affectent de façon substantielle le programme ou le budget de </w:t>
      </w:r>
      <w:r>
        <w:rPr>
          <w:rFonts w:eastAsia="Times New Roman" w:cs="Times New Roman" w:ascii="Times New Roman" w:hAnsi="Times New Roman"/>
          <w:b/>
          <w:bCs/>
          <w:color w:val="000000"/>
          <w:sz w:val="24"/>
          <w:szCs w:val="24"/>
        </w:rPr>
        <w:t>Planèt'ERE;</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nommer le Comité d'organisation, une personne responsable des élections et un groupe de travail sur les résolutions pour la préparation de l'Assemblée générale; </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s'acquitter de toute autre tâche qui lui est confiée par l'Assemblée générale ou par les présents Statuts.</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eau exécuti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39.</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dix membres du bureau ex;cutif se répartissent les postes prévus à l'article 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rticle 40.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bureau agit au nom du Conseil, et sous son autorité, entre les Assemblées généra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ités et Groupes de trava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ticle 41</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 Conseil peut nommer des comités et groupes de travail, et veille à ce que la composition de ces comités et groupes de travail reflète la diversité géographique et autre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un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ticle 42.</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 Conseil se réunit au moins une fois par an dans le pays hôte du </w:t>
      </w:r>
      <w:r>
        <w:rPr>
          <w:rFonts w:eastAsia="Times New Roman" w:cs="Times New Roman" w:ascii="Times New Roman" w:hAnsi="Times New Roman"/>
          <w:b/>
          <w:bCs/>
          <w:color w:val="000000"/>
          <w:sz w:val="24"/>
          <w:szCs w:val="24"/>
        </w:rPr>
        <w:t xml:space="preserve">forum Planèt'ERE </w:t>
      </w:r>
      <w:r>
        <w:rPr>
          <w:rFonts w:eastAsia="Times New Roman" w:cs="Times New Roman" w:ascii="Times New Roman" w:hAnsi="Times New Roman"/>
          <w:color w:val="000000"/>
          <w:sz w:val="24"/>
          <w:szCs w:val="24"/>
        </w:rPr>
        <w:t>afin d'apporter son soutien au comité organisateur du forum.  Le Président (e) peut, chaque fois que cela est nécessaire, convoquer une réunion du Conseil, et en a l'obligation si le tiers des membres du conseil en fait la demande. Si le Président (e) se trouve dans l'impossibilité de convoquer une réunion du Conseil, un des Vice-président(e)s peut le faire à sa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ab/>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ticle 43</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résident (e) assume la présidence des réunions du Conseil. En son absence ou en cas de conflit d'intérêt, l'un des vice-Président (e)s ou un membre du Conseil choisi parmi les membres du Conseil présents assume la présidenc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règles de procédure de ces réunions sont fixées par le Règl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orum et vo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ticle 45</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moitié des membres du Conseil, qu'ils soient présents ou représentés, ou qu'ils se soient donné une procuration, constitue le quorum.  En cas d'absence de quorum à une réunion du Conseil dûment convoquée, des projets de décisions peuvent être préparés par les membres présents et envoyés à tous les membres du Conseil pour décision par vote par correspondance postale ou électroniq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ticle 46</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f disposition contraire des présents Statuts, les décisions du Conseil sont prises à la majorité simple des suffrages exprimés. Chaque membre du Conseil dispose d'une voix. En cas d'égalité des voix, le Président de la réunion a voix prépondéra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ticle 47</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rs des votes du Conseil, les abstentions ne sont pas comptées comme suffrages exprim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ticle 48</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membres du Conseil qui se trouvent dans l'impossibilité de participer à une réunion du Conseil peuvent, par une procuration écrite, charger un autre membre du Conseil de prendre la parole et de voter en leur nom, en se conformant aux instructions contenues dans la procuration. Un membre du Conseil ne peut accepter plus de procurations que le nombre prescrit par le règl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ar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rticle 49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s travaux du Conseil sont menés de façon à assurer leur transparence. Les procès verbaux des réunions sont à la disposition des membre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et un rapport sur les décisions prises leur est communiqué. Le Conseil  peut décider que les débats à huis clos restent confidentie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oirs des membres du Conse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ticle 50.</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s membres du Conseil ont l'obligation fondamentale d'exercer leurs fonctions à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avec diligence et intégr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ticle 51</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membres du Conseil informent ce dernier de tout conflit d'intérêt qu'ils pourraient avoir concernant des questions examinées par le Conseil, et s'abstiennent de participer aux discussions et votes les concern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ticle 52.</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cun membre du Conseil ne peut voter sur une question au sujet de laquelle lui-même, ou un membre proche de sa famille, a un intérpete juridique ou financ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ab/>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ticle 53.</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s membres du Conseil exercent leurs fonctions à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à titre personnel et non en qualité de représentants de leur État ou de leur organisation respectif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ticle 54.</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ucun membre du Conseil ne recevra de rémunération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Les frais encourus dans l'exercice de leurs fonctions peuvent leur  être rembours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ance au sein du Conse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ticle 55.</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harge d'un membre du Conseil sera considérée comme étant vacante, si ce membre n'assiste pas à trois réunions consécutives du Conseil sans le consentement de ce dernier. Le vote par correspondance équivaut à une présence effec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pension et exclusion d'un membre du Conse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un membre du Conseil agit de façon sérieusement contraire à ses devoirs, deux autres membres du Conseil et le Président ou un Vice-Président peuvent proposer que le Conseil procède à sa suspension. La possibilité est donnée au membre en question de réfuter les allégations formulées contre lui. Prenant en considération les allégations et les réponses, le Conseil peut suspendre le membre en question par un vote pris à la majorité des deux tiers des suffrages exprim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i le membre suspendu en fait le demande dans un délai de 30 jours de la décision, celle-ci sera soumise aux membre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pour confirmation, par un vote par correspondance. S'il n'en fait pas la demande, ou si la décision du Conseil est confirmée, il est considéré comme étant exclu du Conseil. Si le vote par correspondance ne confirme pas la suspension, il est rétabli dans ses fon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s Comités nationaux de coordination et les assises des collectifs nationa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ticle 58</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s membre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au sein d'un État ou d'une Région, peuvent organiser des comités limités aux membres de Planèt'ERE, ou à leurs représentants, en vue de faciliter la coopération entre les membres, au programme et à la conduite des affaire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Une proposition de création de tels Comités nationaux ou régionaux doit être présentée conformément 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ègl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ticle 59</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nseil ne peut reconnaître qu'un seul Comité national par État, et qu'un seul Comité régional par Rég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Une assise nationale de membres peut être tenue dans chaque Région entre les Assemblées générales afin, entre autres, de permettre aux membres de participer à la préparation et à l'évaluation du programme et des stratégie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et de préparer l'Assemblée générale suivante. Les membres ou le conseil peuvent convoquer des assises régionales. Tous les membres de</w:t>
      </w:r>
      <w:r>
        <w:rPr>
          <w:rFonts w:eastAsia="Times New Roman" w:cs="Times New Roman" w:ascii="Times New Roman" w:hAnsi="Times New Roman"/>
          <w:b/>
          <w:bCs/>
          <w:color w:val="000000"/>
          <w:sz w:val="24"/>
          <w:szCs w:val="24"/>
        </w:rPr>
        <w:t xml:space="preserve"> Planèt'ERE</w:t>
      </w:r>
      <w:r>
        <w:rPr>
          <w:rFonts w:eastAsia="Times New Roman" w:cs="Times New Roman" w:ascii="Times New Roman" w:hAnsi="Times New Roman"/>
          <w:color w:val="000000"/>
          <w:sz w:val="24"/>
          <w:szCs w:val="24"/>
        </w:rPr>
        <w:t xml:space="preserve"> de la Région sont invités à participer à ces assises régionales. Les Règles de procédure de l'Assemblée générale s'appliquent à ces assises régionale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ab/>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ticle 61.</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haque membre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a le droit d'adhérer au Comité national de son État et de participer à l'élection d'un seul Comité régional. Si un membre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provient d'un État ayant des territoires dans plus d'une région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il peut choisir de participer, soit au Comité régional de la région à laquelle il appartient, soit à celui de la Région ou partie de Région dans laquelle le membre est situé géographiqu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ticle 62.</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Comités nationaux ou régiona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a) peuvent avoir une personnalité juridique propre, et distincte de celle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sous une forme acceptable par le Conseil;</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b)  sont autonomes et ne peuvent imposer aucune obligation financière, ni aucune responsabilité à charge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laquelle ne peut être tenue responsable des engagements souscrits par un Comité sous réserve de l'autorisation préalable du Consei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availlent en collaboration avec le Secrétariat pour formuler, coordonner et réaliser le Programme dans leur État ou Rég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63.</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Conseillers régionaux et les autres membres du Conseil résidant dans un État ou une Région où de tels Comités ont été créés, sont invités à participer aux réunions et activités des Comités nationaux et régionaux et aux assemblées régionales concern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Secrétari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64</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 secrétariat est constitué du personnel de </w:t>
      </w:r>
      <w:r>
        <w:rPr>
          <w:rFonts w:eastAsia="Times New Roman" w:cs="Times New Roman" w:ascii="Times New Roman" w:hAnsi="Times New Roman"/>
          <w:b/>
          <w:bCs/>
          <w:color w:val="000000"/>
          <w:sz w:val="24"/>
          <w:szCs w:val="24"/>
        </w:rPr>
        <w:t>Planè'ERE</w:t>
      </w:r>
      <w:r>
        <w:rPr>
          <w:rFonts w:eastAsia="Times New Roman" w:cs="Times New Roman" w:ascii="Times New Roman" w:hAnsi="Times New Roman"/>
          <w:color w:val="000000"/>
          <w:sz w:val="24"/>
          <w:szCs w:val="24"/>
        </w:rPr>
        <w:t>. Il est dirigé par un comité directeur de trois personnes placé sous l'autorité du Conseil. Deux adjoints administratifs complètent l'équip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65.</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ité direct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st nommé par le Conseil sur la base du critère du plus haut niveau de compétence, pour la durée et selon les conditions fixées par celui-ci;</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b) est responsable de la mise en oeuvre effective du plan d'action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tels que définis par l'Assemblée générale et le Conseil;</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c) assume la responsabilité de la gestion financière et des compte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d) assume la responsabilité de la coordination du secrétariat avec les autres composante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e) a qualité pour faire des déclarations au nom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f) a qualité pour signer tout engagement au nom de </w:t>
      </w:r>
      <w:r>
        <w:rPr>
          <w:rFonts w:eastAsia="Times New Roman" w:cs="Times New Roman" w:ascii="Times New Roman" w:hAnsi="Times New Roman"/>
          <w:b/>
          <w:bCs/>
          <w:color w:val="000000"/>
          <w:sz w:val="24"/>
          <w:szCs w:val="24"/>
        </w:rPr>
        <w:t>Planè'ERE</w:t>
      </w:r>
      <w:r>
        <w:rPr>
          <w:rFonts w:eastAsia="Times New Roman" w:cs="Times New Roman" w:ascii="Times New Roman" w:hAnsi="Times New Roman"/>
          <w:color w:val="000000"/>
          <w:sz w:val="24"/>
          <w:szCs w:val="24"/>
        </w:rPr>
        <w:t xml:space="preserve"> et pour déléguer ce pouvoir.</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66</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s membres du comité directeur ont le droit de participer et de prendre la parole aux réunions des comités de</w:t>
      </w:r>
      <w:r>
        <w:rPr>
          <w:rFonts w:eastAsia="Times New Roman" w:cs="Times New Roman" w:ascii="Times New Roman" w:hAnsi="Times New Roman"/>
          <w:b/>
          <w:bCs/>
          <w:color w:val="000000"/>
          <w:sz w:val="24"/>
          <w:szCs w:val="24"/>
        </w:rPr>
        <w:t xml:space="preserve"> Planèt'ERE</w:t>
      </w:r>
      <w:r>
        <w:rPr>
          <w:rFonts w:eastAsia="Times New Roman" w:cs="Times New Roman" w:ascii="Times New Roman" w:hAnsi="Times New Roman"/>
          <w:color w:val="000000"/>
          <w:sz w:val="24"/>
          <w:szCs w:val="24"/>
        </w:rPr>
        <w:t xml:space="preserve"> et de tout comité ou groupe de l'une ou l'autre de ses composantes, mais sans droit de vo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67</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ersonnel est choisi sur la base des critères de compétence, de l'égalité des chances, d'une représentation équitable entre hommes et femmes; autant que faire se peut il vise une représentation géographique équilibrée, sans discrimination de race ou de croy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68</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ans l'accomplissement de leurs fonctions, le personnel du secrétariat ne demande ni ne reçoit d'instructions de source externe à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Tous les membre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s'engagent à respecter le caractàre exclusivement international des fonctions du personnel du secrétariat et à ne pas les influencer indûment dans l'exécution de leurs tâch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69</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 Comité directeur soumet chaque année au Conseil un rapport annuel sur les travaux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accompagné de l'état de compte des revenus et des dépenses et du bilan de fin d'année, ainsi que des propositions pour les activité à venir. Après avoir été approuvé par le Conseil ce rapport est communiqué aux membres de </w:t>
      </w:r>
      <w:r>
        <w:rPr>
          <w:rFonts w:eastAsia="Times New Roman" w:cs="Times New Roman" w:ascii="Times New Roman" w:hAnsi="Times New Roman"/>
          <w:b/>
          <w:bCs/>
          <w:color w:val="000000"/>
          <w:sz w:val="24"/>
          <w:szCs w:val="24"/>
        </w:rPr>
        <w:t>Planèt'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70</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 Comité directeur prépare un rapport sur les travaux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depuis l'Assemblée générale précédente. Le rapport est soumis au Conseil et présenté à l'Assemblée générale avec les observations éventuelles du Conse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Conseiller juridiq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71</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 Conseiller juridique conseille, en matière juridique, l'Assemblée générale, le Conseil, le Secrétariat et toute autre composante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désignée par le Règl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72</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 Conseiller juridique a le droit de participer et de prendre la parole à l'Assemblée générale, aux réunions du Conseil et de ses comités et à celles de toute autre composante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désignée par le Règlement, mais sans droit de vo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73</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s revenu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proviennent des cotisations des membres, de contrats, de subventions, de dons, d'investissements et de toute autre source approuvée par le Conse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74</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ité direct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a) veille à ce qu'il soit tenu un compte exact et précis de tous les revenus et dépense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ab/>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b) fait en sorte que tous les revenus et dépenses soient en accord avec le budget et établit les contrôles internes appropriés, en vue d'assurer l'utilisation effective et efficace des ressource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c) fait en sorte que les compte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soient examinés chaque année par les vérificateurs aux comptes nommés par l'Assemblée générale et que leur rapport écrit soit envoyé à tous les membre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avec les commentaires éventuels du Conseil;</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pPr>
      <w:r>
        <w:rPr>
          <w:rFonts w:eastAsia="Times New Roman" w:cs="Times New Roman" w:ascii="Times New Roman" w:hAnsi="Times New Roman"/>
          <w:color w:val="000000"/>
          <w:sz w:val="24"/>
          <w:szCs w:val="24"/>
        </w:rPr>
        <w:t xml:space="preserve">(d) en accord avec le Trésorier, soumet, lors de chaque Assemblée générale, un rapport des comptes consolidé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conjointement avec les rapports des vérificateurs aux comptes, pour les années concernées;</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soumet à l'approbation de l'Assemblée générale un projet de programme et un plan financier pour la période s'étendant jusqu'à la prochaine Assemblée générale, accompagnés des commentaires du Trésorier et du Conseil;</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soumet chaque année à l'approbation du Conseil le plan d'action et le budget annuels; </w:t>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ient le Trésorier au courant des dépenses imprévues et des variations importantes survenant dans les revenus prévus et si nécessaire, soumet, en accord avec le Trésorier, des budgets révisés au Conse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75</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Trésorier peut s'opposer, en raison de considérations financières, à toute modification proposée au budget, et informe le Conseil de cette obj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76</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 Conseil peut établir ou approuver des fonds de dotation pour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consacrés exclusivement au soutien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de ses objectifs et de son programme. Ces fonds seront sous le contrôle du Conseil, conformément au Règl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mite de responsabilité financière et indemnit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77</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a responsabilité d'un membre de</w:t>
      </w:r>
      <w:r>
        <w:rPr>
          <w:rFonts w:eastAsia="Times New Roman" w:cs="Times New Roman" w:ascii="Times New Roman" w:hAnsi="Times New Roman"/>
          <w:b/>
          <w:bCs/>
          <w:color w:val="000000"/>
          <w:sz w:val="24"/>
          <w:szCs w:val="24"/>
        </w:rPr>
        <w:t xml:space="preserve"> Planèt'ERE</w:t>
      </w:r>
      <w:r>
        <w:rPr>
          <w:rFonts w:eastAsia="Times New Roman" w:cs="Times New Roman" w:ascii="Times New Roman" w:hAnsi="Times New Roman"/>
          <w:color w:val="000000"/>
          <w:sz w:val="24"/>
          <w:szCs w:val="24"/>
        </w:rPr>
        <w:t xml:space="preserve"> est limitée au paiement de sa cotis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78</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n'est responsable que de ses obligations financières propres, et, sous rèserve de l'article 62 (b), non de celles des Comités nationaux et régionaux. Le conseil peut établir des procédures pour l'indemnisation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par tout comité national ou régio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79</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indemnise les membres du Conseil, dans la mesure autorisée par la loi, en raison de prétentions découlant de l'exercice normal de leurs fonctions émises à leur encont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te par correspond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80.</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ute décision sur une question relevant de la compétence de l'Assemblée générale peut être prise au moyen d'un vote par correspondance postale ou électroniqu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81.</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tes les questions relevant de la compétence du Conseil peuvent être décidées au moyen d'un vote par correspondance postale ou électronique. Sauf disposition contraire des Statuts, un tel vote a lieu sur demande du Président ou de dix membres du Conseil au mo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82</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décisions prises par vote par correspondance sont régies par les dispositions s'appliquant aux votes de l'Assemblée générale et du Conse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lations extérie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82</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 Comité directeur, avec l'accord du Conseil, peut établir des relations de travail approriées entr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et des gouvernements et des organisations, qu'elles soient infranationales nationales ou internationales, gouvernementales ou n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83</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itité directeur  peut, avec l'accord du Conseil, effectuer des démarches appropriées pour obtenir, en conformité avec la législation de l'État de lequel Planèt'ERE a l'intention d'exercer des activités, le statut juridique nécessaire à l'exercice de celles-c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ège soc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84.</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a provisoirement et jusqu'à  la prochaine assemblée générale son siège social à Montréal (Canada) dans les locaux de l'Association québécoise pour la promotion de l'éducation relative à l'environnement (AQPERE) au Collège de Rosemont, établissement d'enseignement supérieur, situé 6400 16 ème avenue (code postal : H1X 2S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angue officie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85.</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langue officielle est le França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r règlemen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86.</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Règlement d'exécution des présents Statuts, adopté par l'Assemblée générale de fondation, peut être amendé par le Conseil. Le règlement doit être conforme aux Statuts et ne peut ni restreindre ni étendre les droits des membres d'exercer un contrôle sur toute question régie par les présents Statuts. Tout amendement proposé doit figurer à l'ordre du jour d'une des réunions périodiques du Conseil et, pour être adopté, doit réunir les deux tiers des suffrages exprimés lors de deux réunions périodiques consécutives du Conse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87.</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out amendement du Règlement est transmis aux membre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dans les 30 jours après son adop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88.</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ssemblée générale procède à l'examen d'un amendement au Règlement adopté par le Conseil, lorsque la demande en est faite par au moins 40 membres ayant droit de vote et à condition que cette demande soit faite dans les 180- jours suivant la communication par le Conseil de cet amendement. Un tel appel est suspensi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endement des statu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xle 89.</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ut membre de</w:t>
      </w:r>
      <w:r>
        <w:rPr>
          <w:rFonts w:eastAsia="Times New Roman" w:cs="Times New Roman" w:ascii="Times New Roman" w:hAnsi="Times New Roman"/>
          <w:b/>
          <w:bCs/>
          <w:color w:val="000000"/>
          <w:sz w:val="24"/>
          <w:szCs w:val="24"/>
        </w:rPr>
        <w:t xml:space="preserve"> Planèt'ERE</w:t>
      </w:r>
      <w:r>
        <w:rPr>
          <w:rFonts w:eastAsia="Times New Roman" w:cs="Times New Roman" w:ascii="Times New Roman" w:hAnsi="Times New Roman"/>
          <w:color w:val="000000"/>
          <w:sz w:val="24"/>
          <w:szCs w:val="24"/>
        </w:rPr>
        <w:t xml:space="preserve"> peut proposer un amendement aux présents Statuts pour examen par le Conseil. Une telle proposition d'amendement doit parvenir au Secrétariat au plus 180 jours avant l'ouverture de l'Assemblée générale. Le Conseil informe le membre de sa décision de soumettre ou non l'amendement à l'Assemblée générale et, dans l'affirmative, sous quelle for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90</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amendements aux présents Statuts peuvent être proposés à l'Assemblée généra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a) par le Conseil. qui peut incorporer dans sa proposition des suggestions émanant des membre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conformément à l'article  91, 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b) par 40 membres de </w:t>
      </w:r>
      <w:r>
        <w:rPr>
          <w:rFonts w:eastAsia="Times New Roman" w:cs="Times New Roman" w:ascii="Times New Roman" w:hAnsi="Times New Roman"/>
          <w:b/>
          <w:bCs/>
          <w:color w:val="000000"/>
          <w:sz w:val="24"/>
          <w:szCs w:val="24"/>
        </w:rPr>
        <w:t>Planàt'ERE</w:t>
      </w:r>
      <w:r>
        <w:rPr>
          <w:rFonts w:eastAsia="Times New Roman" w:cs="Times New Roman" w:ascii="Times New Roman" w:hAnsi="Times New Roman"/>
          <w:color w:val="000000"/>
          <w:sz w:val="24"/>
          <w:szCs w:val="24"/>
        </w:rPr>
        <w:t xml:space="preserve"> de la Catégorie A ou quarantemembres de la Catégorie ou B, à condition que cette proposition parvienne au Secrétariat 180 jours au moins avant l'ouverture de l'Assemblée génér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91</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 Comité directeur communique aux membres de Planèt'ERE tout amendement aux présents Statuts proposé par le Conseil ou par des membre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conformément à l'article 92, au moins 120 jours avant la date prévue pour l'ouverture de l'Assemblée générale. Une telle communication est assortie d'une explication relative à la proposition et de tout commentaire du Conse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92.</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À  moins qu'il n'en soit décidé autrement, les amendements aux Statuts proposés en conformité aux articles 92 et 93 entrent en vigueur à la clôture de l'Assemblée générale à laquelle ils sont adoptés à la majoritédes deux tiers des suffrages exprimés dans chacune des Catégories A et B.</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icle 93.</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orsque les Statut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sont amendés et les fonctions des diverses composantes existantes affectées, les composantes existantes exercent les tâches définies aux termes des Statuts amendés pendant toute période de transition occasionnée par les amend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solu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94</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assemblée générale ne peut décider de dissoudr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que sur la base d'une motion écrite adressée à tous ses membres au moins 120 jours avant la date prévue pour l'ouverture de l'Assemblée générale durant laquelle la motion sera considérée. L'adoption d'une telle motion exige la majorité des trois quarts des suffrages exprimés dans chacune des Catégories A e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95</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près la dissolution , les bien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seront dévolus à une institution dont les objectifs sont similaires à ceux de </w:t>
      </w:r>
      <w:r>
        <w:rPr>
          <w:rFonts w:eastAsia="Times New Roman" w:cs="Times New Roman" w:ascii="Times New Roman" w:hAnsi="Times New Roman"/>
          <w:b/>
          <w:bCs/>
          <w:color w:val="000000"/>
          <w:sz w:val="24"/>
          <w:szCs w:val="24"/>
        </w:rPr>
        <w:t xml:space="preserve">Planèt'ERE, </w:t>
      </w:r>
      <w:r>
        <w:rPr>
          <w:rFonts w:eastAsia="Times New Roman" w:cs="Times New Roman" w:ascii="Times New Roman" w:hAnsi="Times New Roman"/>
          <w:color w:val="000000"/>
          <w:sz w:val="24"/>
          <w:szCs w:val="24"/>
        </w:rPr>
        <w:t>conformÈment aux dispositions du droit du pays où siège le Secréari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pré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96</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versions des présents Statuts faisant foi peuvent être adoptées par l'Assemblée générale dans d'autres langues que le frança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use fin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icle 97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es présents Statuts, adoptés par les membres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réunis lors de l'AssemblÈe générale constitutive de </w:t>
      </w:r>
      <w:r>
        <w:rPr>
          <w:rFonts w:eastAsia="Times New Roman" w:cs="Times New Roman" w:ascii="Times New Roman" w:hAnsi="Times New Roman"/>
          <w:b/>
          <w:bCs/>
          <w:color w:val="000000"/>
          <w:sz w:val="24"/>
          <w:szCs w:val="24"/>
        </w:rPr>
        <w:t>Planèt'ERE</w:t>
      </w:r>
      <w:r>
        <w:rPr>
          <w:rFonts w:eastAsia="Times New Roman" w:cs="Times New Roman" w:ascii="Times New Roman" w:hAnsi="Times New Roman"/>
          <w:color w:val="000000"/>
          <w:sz w:val="24"/>
          <w:szCs w:val="24"/>
        </w:rPr>
        <w:t xml:space="preserve"> au Museum Bational d'Histoire Naturelle de Parisle 16 avril 2004, entrent en vigueur ce même j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type w:val="nextPage"/>
      <w:pgSz w:w="11900" w:h="16840"/>
      <w:pgMar w:left="1701" w:right="981" w:gutter="0" w:header="0" w:top="1417"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rl Brabant</dc:creator>
  <dc:description/>
  <dc:language>en-US</dc:language>
  <cp:lastModifiedBy>Carl Brabant</cp:lastModifiedBy>
  <cp:revision>0</cp:revision>
  <dc:subject/>
  <dc:title>Statuts Planèt'ERE (V2).doc</dc:title>
</cp:coreProperties>
</file>