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’ERE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Forum francophone de l’éducation à l’environnement)</w:t>
      </w:r>
    </w:p>
    <w:p>
      <w:pPr>
        <w:pStyle w:val="Heading"/>
        <w:pBdr>
          <w:bottom w:val="single" w:sz="18" w:space="1" w:color="000000"/>
        </w:pBdr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L'Appel des jeu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r un monde écologique, pacifique, solidaire et démocrat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sdetexte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rs du Forum Planet’ERE 1 à Montréal en 1997, l’Appel des jeunes a été rédigé et signé de par le monde par des milliers de jeunes.</w:t>
      </w:r>
    </w:p>
    <w:p>
      <w:pPr>
        <w:pStyle w:val="Corpsdetexte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otre tour, nous les jeunes du second forum renouvelons cet App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Nous souhaitons vivre dans un monde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ù l'être humain vit en harmonie avec la nature et l’environnement en conservant la qualité de l'eau, de l'air et du sol et en protégeant les animaux et les végétau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ù les activités humaines assurent la conservation des ressources naturell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ù la répartition des ressources est assurée équitablement grâce à l'entraide, la solidarité et la coopératio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ù règnent la justice et la démocratie qui permettent à toutes et à tous de vivre libres et en sécurit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ù les peuples vivent en paix, sans armes destructrices ni outils de guer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ù les être humains vivent en harmonie entre eux, sans racisme et sans discriminatio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ù la répartition du travail est équi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ref, un monde où toutes et tous, sur un même pied d'égalité et dans le respect de la nature, peuvent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e nourrir, se loger, vivre en santé et en sécurit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nsi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'instruire, travailler et avoir des loisi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aps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En vertu de quoi nous nous engageons 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respecter, à protéger et restaurer la nature et l’environnement, en évitant de polluer et de nuire aux animaux et aux végétaux; en luttant contre les changements environnementaux majeurs comme la désertification et les effets de la sécheres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réduire notre consommation en évitant le gaspillage, en favorisant la réutilisation, la récupération et le recyclage et en consommant de façon responsab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nous entraider en collaborant à des projets visant au partage équitable des ressourc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nous informer et à informer les autres en veillant au sens des mots. (ex. : ne plus parler de pays en voie de développement ou pays sous développ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à contrer le racisme, la discrimination et le sexisme en nous ouvrant aux autres dans un esprit de tolérance et de respec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montrer l’exemp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à faire preuve de civisme et de justice en pratiquant la démocrat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résoudre pacifiquement nos conflits en évitant la viol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à nous informer pour être en mesure de relever les défis de l'aveni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sensibiliser nos familles, nos amis, notre entourage à l'importance d'adapter nos comportements pour un monde écologique, pacifique, solidaire et démocratiq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 être solidaire pour les générations fut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aps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Et nous demandons aux adultes et aux personnes influentes de ce monde 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aps/>
          <w:sz w:val="16"/>
        </w:rPr>
      </w:pPr>
      <w:r>
        <w:rPr>
          <w:rFonts w:cs="Times New Roman" w:ascii="Times New Roman" w:hAnsi="Times New Roman"/>
          <w:bCs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'adhérer, à leur échelle, aux engagements que nous avons nous-mêmes pris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revoir l'organisation des sociétés et des activités humaines de façon à favoriser le développement du monde que nous souhaitons et pour lequel nous nous engageons à travailler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dre accessible l’éducation et la formation à tous les jeunes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mettre à notre disposition des moyens éducatifs, matériels et légaux, et des structures adaptées permettant de réaliser ces engagements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 donner l'exemple en s'investissant dans la protection et la restauration de l'environnement, dans le développement humain, dans la promotion de la paix et dans le partage et l’échange des cultures;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donner des responsabilités aux jeunes et leur permettre de participer aux prises de décision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permettre aux jeunes d’être acteurs de leur engagement et de formaliser l’intégration des jeunes afin de leur permettre d’agir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favoriser l’utilisation et le partage des connaissances  et des pratiques traditionnelles des peuples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transférer les connaissances entre générations;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favoriser la rencontre et les échanges entre les jeunes du monde entier.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cols w:num="3" w:equalWidth="false" w:sep="false">
            <w:col w:w="3402" w:space="426"/>
            <w:col w:w="3401" w:space="566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35" w:leader="none"/>
        </w:tabs>
        <w:ind w:left="567" w:righ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left="567" w:righ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left="567" w:right="708" w:hanging="0"/>
        <w:rPr/>
      </w:pPr>
      <w:r>
        <w:rPr>
          <w:rFonts w:cs="Times New Roman" w:ascii="Times New Roman" w:hAnsi="Times New Roman"/>
        </w:rPr>
        <w:t>Afin que toutes et tous nous puissions espérer vivre dans un monde écologique, pacifique solidaire et démocratique, ici et partout sur la planète</w:t>
      </w:r>
      <w:r>
        <w:rPr>
          <w:rFonts w:cs="Times New Roman" w:ascii="Times New Roman" w:hAnsi="Times New Roman"/>
          <w:sz w:val="20"/>
        </w:rPr>
        <w:t> !</w:t>
      </w:r>
    </w:p>
    <w:p>
      <w:pPr>
        <w:pStyle w:val="TextBody"/>
        <w:tabs>
          <w:tab w:val="clear" w:pos="708"/>
          <w:tab w:val="left" w:pos="2835" w:leader="none"/>
        </w:tabs>
        <w:ind w:left="567" w:righ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567" w:righ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01:00Z</dcterms:created>
  <dc:creator>thierry</dc:creator>
  <dc:description/>
  <dc:language>en-US</dc:language>
  <cp:lastModifiedBy>th</cp:lastModifiedBy>
  <cp:lastPrinted>2001-11-23T15:10:00Z</cp:lastPrinted>
  <dcterms:modified xsi:type="dcterms:W3CDTF">2001-11-23T14:11:00Z</dcterms:modified>
  <cp:revision>4</cp:revision>
  <dc:subject/>
  <dc:title> </dc:title>
</cp:coreProperties>
</file>