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 xml:space="preserve">COMPTE RENDU </w:t>
      </w:r>
    </w:p>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TRAVAUX PLANET'eRe</w:t>
      </w:r>
    </w:p>
    <w:p>
      <w:pPr>
        <w:pStyle w:val="Textebrut"/>
        <w:spacing w:before="80" w:after="0"/>
        <w:rPr>
          <w:rFonts w:ascii="Tahoma;Times" w:hAnsi="Tahoma;Times" w:eastAsia="MS Mincho;Times" w:cs="Tahoma;Times"/>
          <w:b/>
          <w:b/>
          <w:sz w:val="22"/>
        </w:rPr>
      </w:pPr>
      <w:r>
        <w:rPr>
          <w:rFonts w:eastAsia="MS Mincho;Times" w:cs="Tahoma;Times" w:ascii="Tahoma;Times" w:hAnsi="Tahoma;Times"/>
          <w:b/>
        </w:rPr>
        <w:t>18-19 novembre 02</w:t>
      </w:r>
    </w:p>
    <w:p>
      <w:pPr>
        <w:pStyle w:val="Textebrut"/>
        <w:spacing w:before="80" w:after="0"/>
        <w:rPr>
          <w:rFonts w:ascii="Tahoma;Times" w:hAnsi="Tahoma;Times" w:eastAsia="MS Mincho;Times" w:cs="Tahoma;Times"/>
          <w:sz w:val="22"/>
        </w:rPr>
      </w:pPr>
      <w:r>
        <w:rPr>
          <w:rFonts w:eastAsia="MS Mincho;Times" w:cs="Tahoma;Times" w:ascii="Tahoma;Times" w:hAnsi="Tahoma;Times"/>
          <w:b/>
          <w:sz w:val="22"/>
        </w:rPr>
        <w:t>BOULOGNE</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r>
    </w:p>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Présents</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 xml:space="preserve">Le Comité de Pilotage Provisoire </w:t>
      </w:r>
    </w:p>
    <w:p>
      <w:pPr>
        <w:pStyle w:val="Textebrut"/>
        <w:spacing w:before="80" w:after="0"/>
        <w:rPr>
          <w:rFonts w:ascii="Tahoma;Times" w:hAnsi="Tahoma;Times" w:eastAsia="MS Mincho;Times" w:cs="Tahoma;Times"/>
          <w:sz w:val="22"/>
          <w:lang w:val="de-DE"/>
        </w:rPr>
      </w:pPr>
      <w:r>
        <w:rPr>
          <w:rFonts w:eastAsia="MS Mincho;Times" w:cs="Tahoma;Times" w:ascii="Tahoma;Times" w:hAnsi="Tahoma;Times"/>
          <w:sz w:val="22"/>
          <w:lang w:val="de-DE"/>
        </w:rPr>
        <w:t>Roland GERARD (France)</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Robert LITZLER (Canada)</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 xml:space="preserve">Abderrahmane DJOUAI (Maroc) </w:t>
      </w:r>
    </w:p>
    <w:p>
      <w:pPr>
        <w:pStyle w:val="Textebrut"/>
        <w:spacing w:before="80" w:after="0"/>
        <w:rPr>
          <w:rFonts w:ascii="Tahoma;Times" w:hAnsi="Tahoma;Times" w:eastAsia="MS Mincho;Times" w:cs="Tahoma;Times"/>
          <w:sz w:val="22"/>
          <w:lang w:val="en-GB"/>
        </w:rPr>
      </w:pPr>
      <w:r>
        <w:rPr>
          <w:rFonts w:eastAsia="MS Mincho;Times" w:cs="Tahoma;Times" w:ascii="Tahoma;Times" w:hAnsi="Tahoma;Times"/>
          <w:sz w:val="22"/>
          <w:lang w:val="en-GB"/>
        </w:rPr>
        <w:t xml:space="preserve">Joseph FUMTIM (Cameroun) </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Yvonne ADJOVI (Bénin)</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r>
    </w:p>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Remerciements</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Le Comité de pilotage provisoire du collectif international francophone Planet'eRe adresse ses plus vifs remerciements au Centre National de la Mer Nausicaà de Boulogne sur Mer pour son appui à cette réunion et les excellentes conditions de travail qui nous ont été offertes. Merci particulier à Philippe Vallette, Manu Cira et à toute l'équipe de Nausicaà.</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r>
    </w:p>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Point d'ordre</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Suite au fait qu'un seul dossier ait été déposé, le comité de pilotage provisoire contrairement aux prévisions de Mai a décidé de ne pas réunir de jury pour décider du lieu de déroulement de Planet'eRe 3.</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r>
    </w:p>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Ordre du jour</w:t>
      </w:r>
    </w:p>
    <w:p>
      <w:pPr>
        <w:pStyle w:val="Textebrut"/>
        <w:numPr>
          <w:ilvl w:val="0"/>
          <w:numId w:val="2"/>
        </w:numPr>
        <w:spacing w:before="80" w:after="0"/>
        <w:rPr>
          <w:rFonts w:ascii="Tahoma;Times" w:hAnsi="Tahoma;Times" w:eastAsia="MS Mincho;Times" w:cs="Tahoma;Times"/>
          <w:sz w:val="22"/>
        </w:rPr>
      </w:pPr>
      <w:r>
        <w:rPr>
          <w:rFonts w:eastAsia="MS Mincho;Times" w:cs="Tahoma;Times" w:ascii="Tahoma;Times" w:hAnsi="Tahoma;Times"/>
          <w:sz w:val="22"/>
        </w:rPr>
        <w:t>Organisation de Planet'eRe 3 en 2005 en Afrique</w:t>
      </w:r>
    </w:p>
    <w:p>
      <w:pPr>
        <w:pStyle w:val="Textebrut"/>
        <w:numPr>
          <w:ilvl w:val="0"/>
          <w:numId w:val="2"/>
        </w:numPr>
        <w:spacing w:before="80" w:after="0"/>
        <w:rPr>
          <w:rFonts w:ascii="Tahoma;Times" w:hAnsi="Tahoma;Times" w:eastAsia="MS Mincho;Times" w:cs="Tahoma;Times"/>
          <w:sz w:val="22"/>
        </w:rPr>
      </w:pPr>
      <w:r>
        <w:rPr>
          <w:rFonts w:eastAsia="MS Mincho;Times" w:cs="Tahoma;Times" w:ascii="Tahoma;Times" w:hAnsi="Tahoma;Times"/>
          <w:sz w:val="22"/>
        </w:rPr>
        <w:t>Organisation de l'Assemblée générale constitutive de l'ONG PLANET'eRe en mars 2003</w:t>
      </w:r>
    </w:p>
    <w:p>
      <w:pPr>
        <w:pStyle w:val="Textebrut"/>
        <w:numPr>
          <w:ilvl w:val="0"/>
          <w:numId w:val="2"/>
        </w:numPr>
        <w:spacing w:before="80" w:after="0"/>
        <w:rPr>
          <w:rFonts w:ascii="Tahoma;Times" w:hAnsi="Tahoma;Times" w:eastAsia="MS Mincho;Times" w:cs="Tahoma;Times"/>
          <w:sz w:val="22"/>
        </w:rPr>
      </w:pPr>
      <w:r>
        <w:rPr>
          <w:rFonts w:eastAsia="MS Mincho;Times" w:cs="Tahoma;Times" w:ascii="Tahoma;Times" w:hAnsi="Tahoma;Times"/>
          <w:sz w:val="22"/>
        </w:rPr>
        <w:t>Divers</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r>
    </w:p>
    <w:p>
      <w:pPr>
        <w:pStyle w:val="Textebrut"/>
        <w:numPr>
          <w:ilvl w:val="0"/>
          <w:numId w:val="1"/>
        </w:numPr>
        <w:spacing w:before="80" w:after="0"/>
        <w:rPr>
          <w:rFonts w:ascii="Tahoma;Times" w:hAnsi="Tahoma;Times" w:eastAsia="MS Mincho;Times" w:cs="Tahoma;Times"/>
          <w:sz w:val="32"/>
        </w:rPr>
      </w:pPr>
      <w:r>
        <w:rPr>
          <w:rFonts w:eastAsia="MS Mincho;Times" w:cs="Tahoma;Times" w:ascii="Tahoma;Times" w:hAnsi="Tahoma;Times"/>
          <w:sz w:val="32"/>
        </w:rPr>
        <w:t>Organisation de Planet'eRe 3 en 2005 en Afrique</w:t>
      </w:r>
    </w:p>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Relance de l'appel d'offre</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Au 25 Octobre le comité de pilotage provisoire a reçu la proposition du Cameroun pour l'organisation de Planet'eRe en réponse à l’appel de Rambouillet de mai 2002 dans le cadre du cahier de charges.</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Le CPP a bien pris connaissance de la proposition du groupe Planet'eRe Cameroun et tient à remercier les acteurs camerounais qui ont fait un travail remarquable et dans les temps.</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Le CPP n'ayant reçu aucune autre proposition, suggère en accord avec le représentant de Planet'eRe Cameroun de donner une nouvelle chance à d'autres candidatures potentielles ; l'échéance est repoussée de trois mois, les réponses devront toujours être faites dans le cadre du cahier de charges déjà transmis, ceci pour donner le temps à de nouvelles manifestations d'intérêt.</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En vue de permettre au CPP d'opérer un choix pertinent, tous les acteurs sont invités à apporter leur contribution au bon déroulement de ce nouveau processus en dynamisant leur réseau Planet'eRe national et les acteurs locaux de même que les institutions, en faveur de l'accueil de Planet'eRe 3 en Afrique. Les membres du Comité de Pilotage Provisoire sont les interlocuteurs des organisateurs potentiels.</w:t>
      </w:r>
    </w:p>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Nouvelle échéance et sélection</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 xml:space="preserve">Le dépôt des dossiers doit être fait au plus tard le 20 Février 2003. La sélection du pays organisateur sera faite lors des travaux de mars 2003 au Maroc. </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r>
    </w:p>
    <w:p>
      <w:pPr>
        <w:pStyle w:val="Textebrut"/>
        <w:numPr>
          <w:ilvl w:val="0"/>
          <w:numId w:val="1"/>
        </w:numPr>
        <w:spacing w:before="80" w:after="0"/>
        <w:rPr>
          <w:rFonts w:ascii="Tahoma;Times" w:hAnsi="Tahoma;Times" w:eastAsia="MS Mincho;Times" w:cs="Tahoma;Times"/>
          <w:sz w:val="32"/>
        </w:rPr>
      </w:pPr>
      <w:r>
        <w:rPr>
          <w:rFonts w:eastAsia="MS Mincho;Times" w:cs="Tahoma;Times" w:ascii="Tahoma;Times" w:hAnsi="Tahoma;Times"/>
          <w:sz w:val="32"/>
        </w:rPr>
        <w:t>Organisation de l'Assemblée générale constitutive de l'ONG PLANET'eRe en mars 2003</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Abderrahmane Djouai conformément à la position adoptée lors des travaux de Rambouillet confirme que le Maroc organise et accueille les travaux de l'Assemblée générale constitutive de l'ONG internationale francophone Planet'eRe.</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L'assemblée générale se déroulera les 4, 5 et 6 mars 2003 au Maroc. Les 3 et 7 mars seront consacrés à la formation des acteurs Planet'eRe.</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r>
    </w:p>
    <w:p>
      <w:pPr>
        <w:pStyle w:val="Textebrut"/>
        <w:spacing w:before="80" w:after="0"/>
        <w:rPr>
          <w:rFonts w:ascii="Tahoma;Times" w:hAnsi="Tahoma;Times" w:eastAsia="MS Mincho;Times" w:cs="Tahoma;Times"/>
          <w:b/>
          <w:b/>
        </w:rPr>
      </w:pPr>
      <w:r>
        <w:rPr>
          <w:rFonts w:eastAsia="MS Mincho;Times" w:cs="Tahoma;Times" w:ascii="Tahoma;Times" w:hAnsi="Tahoma;Times"/>
          <w:b/>
        </w:rPr>
        <w:t>LIEU</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Le lieu précis des travaux sera décidé par le CPP sur proposition de Abderrahmane. Ont été évoqués Ifrane, Rabat ou Casablanca.</w:t>
      </w:r>
    </w:p>
    <w:p>
      <w:pPr>
        <w:pStyle w:val="Textebrut"/>
        <w:spacing w:before="80" w:after="0"/>
        <w:rPr>
          <w:rFonts w:ascii="Tahoma;Times" w:hAnsi="Tahoma;Times" w:eastAsia="MS Mincho;Times" w:cs="Tahoma;Times"/>
          <w:b/>
          <w:b/>
        </w:rPr>
      </w:pPr>
      <w:r>
        <w:rPr>
          <w:rFonts w:eastAsia="MS Mincho;Times" w:cs="Tahoma;Times" w:ascii="Tahoma;Times" w:hAnsi="Tahoma;Times"/>
          <w:b/>
        </w:rPr>
        <w:t>STATUTS &amp; REGLEMENT INTERIEUR</w:t>
      </w:r>
    </w:p>
    <w:p>
      <w:pPr>
        <w:pStyle w:val="Textebrut"/>
        <w:spacing w:before="80" w:after="0"/>
        <w:rPr/>
      </w:pPr>
      <w:r>
        <w:rPr>
          <w:rFonts w:eastAsia="MS Mincho;Times" w:cs="Tahoma;Times" w:ascii="Tahoma;Times" w:hAnsi="Tahoma;Times"/>
          <w:sz w:val="22"/>
        </w:rPr>
        <w:t xml:space="preserve">Robert propose une ébauche au CPP à partir des statuts de l'UICN pour la forme, de l'Appel de la Francophonie et des statuts du CFEE pour les contenus. </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Après un premier travail du CPP, Robert transmet le projet de Statuts à l'ensemble du collectif international par e-mail le 10 janvier 2003 pour avis, à transmettre à Robert au 10 Février au plus tard.</w:t>
      </w:r>
    </w:p>
    <w:p>
      <w:pPr>
        <w:pStyle w:val="Textebrut"/>
        <w:spacing w:before="80" w:after="0"/>
        <w:rPr>
          <w:rFonts w:ascii="Tahoma;Times" w:hAnsi="Tahoma;Times" w:eastAsia="MS Mincho;Times" w:cs="Tahoma;Times"/>
          <w:b/>
          <w:b/>
        </w:rPr>
      </w:pPr>
      <w:r>
        <w:rPr>
          <w:rFonts w:eastAsia="MS Mincho;Times" w:cs="Tahoma;Times" w:ascii="Tahoma;Times" w:hAnsi="Tahoma;Times"/>
          <w:b/>
        </w:rPr>
        <w:t>COURRIER AUX PARTICIPANTS</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L'invitation sera transmise aux participants par e-mail un mois avant les travaux.</w:t>
      </w:r>
    </w:p>
    <w:p>
      <w:pPr>
        <w:pStyle w:val="Textebrut"/>
        <w:spacing w:before="80" w:after="0"/>
        <w:rPr>
          <w:rFonts w:ascii="Tahoma;Times" w:hAnsi="Tahoma;Times" w:eastAsia="MS Mincho;Times" w:cs="Tahoma;Times"/>
          <w:b/>
          <w:b/>
          <w:sz w:val="16"/>
        </w:rPr>
      </w:pPr>
      <w:r>
        <w:rPr>
          <w:rFonts w:eastAsia="MS Mincho;Times" w:cs="Tahoma;Times" w:ascii="Tahoma;Times" w:hAnsi="Tahoma;Times"/>
          <w:b/>
          <w:sz w:val="16"/>
        </w:rPr>
        <w:t>CONTENU DU DOSSIER DE PARTICIPATION</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Lettre d'invitation</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Proposition de statuts et règlement intérieur</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Ordre du jour provisoire et contenu de la formation</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Présentation du mouvement Planet'eRe et historique de la réunion</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Ebauche du plan d'action triennal 2003-2006</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Liste des participants</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Informations pratiques sur le Maroc et sur la réunion</w:t>
      </w:r>
    </w:p>
    <w:p>
      <w:pPr>
        <w:pStyle w:val="Textebrut"/>
        <w:spacing w:before="80" w:after="0"/>
        <w:rPr>
          <w:rFonts w:ascii="Tahoma;Times" w:hAnsi="Tahoma;Times" w:eastAsia="MS Mincho;Times" w:cs="Tahoma;Times"/>
          <w:b/>
          <w:b/>
        </w:rPr>
      </w:pPr>
      <w:r>
        <w:rPr>
          <w:rFonts w:eastAsia="MS Mincho;Times" w:cs="Tahoma;Times" w:ascii="Tahoma;Times" w:hAnsi="Tahoma;Times"/>
          <w:b/>
        </w:rPr>
        <w:t>PARTICIPANTS</w:t>
      </w:r>
    </w:p>
    <w:p>
      <w:pPr>
        <w:pStyle w:val="Textebrut"/>
        <w:spacing w:before="80" w:after="0"/>
        <w:jc w:val="both"/>
        <w:rPr>
          <w:rFonts w:ascii="Tahoma;Times" w:hAnsi="Tahoma;Times" w:eastAsia="MS Mincho;Times" w:cs="Tahoma;Times"/>
          <w:sz w:val="22"/>
        </w:rPr>
      </w:pPr>
      <w:r>
        <w:rPr>
          <w:rFonts w:eastAsia="MS Mincho;Times" w:cs="Tahoma;Times" w:ascii="Tahoma;Times" w:hAnsi="Tahoma;Times"/>
          <w:sz w:val="22"/>
        </w:rPr>
        <w:t>En raison des limites budgétaires que nous pouvons présager, le CPP préconise d'agir dans le sens d'avoir un représentant minimum par pays lors de l'AG constitutive. Toutefois, il est jugé opportun de tout mettre en œuvre dans chacun des pays, pour qu'un deuxième représentant soit présent. Il est entendu que tous les acteurs de Planet'eRe quel que soit leur pays d'origine sont les bienvenus pour s'associer aux travaux de l'Assemblée Générale constitutive. En cas de vote nous travaillerons sur la base de une voix - un pays.</w:t>
      </w:r>
    </w:p>
    <w:p>
      <w:pPr>
        <w:pStyle w:val="Textebrut"/>
        <w:spacing w:before="80" w:after="0"/>
        <w:jc w:val="both"/>
        <w:rPr>
          <w:rFonts w:ascii="Tahoma;Times" w:hAnsi="Tahoma;Times" w:eastAsia="MS Mincho;Times" w:cs="Tahoma;Times"/>
          <w:sz w:val="22"/>
        </w:rPr>
      </w:pPr>
      <w:r>
        <w:rPr>
          <w:rFonts w:eastAsia="MS Mincho;Times" w:cs="Tahoma;Times" w:ascii="Tahoma;Times" w:hAnsi="Tahoma;Times"/>
          <w:sz w:val="22"/>
        </w:rPr>
        <w:t>Le CPP est seul habilité à valider les propositions de participation qui seront soumises par l'organisateur marocain.</w:t>
      </w:r>
    </w:p>
    <w:p>
      <w:pPr>
        <w:pStyle w:val="Textebrut"/>
        <w:spacing w:before="80" w:after="0"/>
        <w:rPr/>
      </w:pPr>
      <w:r>
        <w:rPr>
          <w:rFonts w:eastAsia="MS Mincho;Times" w:cs="Tahoma;Times" w:ascii="Tahoma;Times" w:hAnsi="Tahoma;Times"/>
          <w:sz w:val="22"/>
        </w:rPr>
        <w:t>Le CPP souhaite réunir lors de l'Assemblée constitutive des acteurs confirmés du mouvement Planet'eRe c'est-à-dire des personnes ayant participé à Planet'eRe 2, Planet'eRe 1, Rambouillet....</w:t>
      </w:r>
    </w:p>
    <w:p>
      <w:pPr>
        <w:pStyle w:val="Textebrut"/>
        <w:spacing w:before="80" w:after="0"/>
        <w:rPr>
          <w:rFonts w:ascii="Tahoma;Times" w:hAnsi="Tahoma;Times" w:eastAsia="MS Mincho;Times" w:cs="Tahoma;Times"/>
          <w:b/>
          <w:b/>
        </w:rPr>
      </w:pPr>
      <w:r>
        <w:rPr>
          <w:rFonts w:eastAsia="MS Mincho;Times" w:cs="Tahoma;Times" w:ascii="Tahoma;Times" w:hAnsi="Tahoma;Times"/>
          <w:b/>
        </w:rPr>
        <w:t>COORDONNATEURS NATIONAUX</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Un modèle de lettre sera transmis aux coordonnateurs nationaux en vue de les inciter et de les aider dans la recherche de financement auprès de leurs partenaires locaux et internationaux, pour la prise en charge de la délégation.</w:t>
      </w:r>
    </w:p>
    <w:p>
      <w:pPr>
        <w:pStyle w:val="Textebrut"/>
        <w:spacing w:before="80" w:after="0"/>
        <w:rPr>
          <w:rFonts w:ascii="Tahoma;Times" w:hAnsi="Tahoma;Times" w:eastAsia="MS Mincho;Times" w:cs="Tahoma;Times"/>
          <w:b/>
          <w:b/>
        </w:rPr>
      </w:pPr>
      <w:r>
        <w:rPr>
          <w:rFonts w:eastAsia="MS Mincho;Times" w:cs="Tahoma;Times" w:ascii="Tahoma;Times" w:hAnsi="Tahoma;Times"/>
          <w:b/>
        </w:rPr>
        <w:t>PARTENAIRES DE PLANET'eRe (liste à compléter)</w:t>
      </w:r>
    </w:p>
    <w:p>
      <w:pPr>
        <w:pStyle w:val="Textebrut"/>
        <w:spacing w:before="80" w:after="0"/>
        <w:rPr/>
      </w:pPr>
      <w:r>
        <w:rPr>
          <w:rFonts w:eastAsia="MS Mincho;Times" w:cs="Tahoma;Times" w:ascii="Tahoma;Times" w:hAnsi="Tahoma;Times"/>
          <w:sz w:val="22"/>
        </w:rPr>
        <w:t>Les autorités publiques nationales et locales, OIF, UNESCO, IRD (ancien Orstom), UA, UE, MAE, SDC, Banque Mondiale, UICN, WWF, OXFAM et les partenaires privés.</w:t>
      </w:r>
    </w:p>
    <w:p>
      <w:pPr>
        <w:pStyle w:val="Textebrut"/>
        <w:numPr>
          <w:ilvl w:val="0"/>
          <w:numId w:val="1"/>
        </w:numPr>
        <w:spacing w:before="80" w:after="0"/>
        <w:rPr>
          <w:rFonts w:ascii="Tahoma;Times" w:hAnsi="Tahoma;Times" w:eastAsia="MS Mincho;Times" w:cs="Tahoma;Times"/>
          <w:sz w:val="32"/>
        </w:rPr>
      </w:pPr>
      <w:r>
        <w:rPr>
          <w:rFonts w:eastAsia="MS Mincho;Times" w:cs="Tahoma;Times" w:ascii="Tahoma;Times" w:hAnsi="Tahoma;Times"/>
          <w:sz w:val="32"/>
        </w:rPr>
        <w:t>Divers</w:t>
      </w:r>
    </w:p>
    <w:p>
      <w:pPr>
        <w:pStyle w:val="Textebrut"/>
        <w:numPr>
          <w:ilvl w:val="1"/>
          <w:numId w:val="1"/>
        </w:numPr>
        <w:tabs>
          <w:tab w:val="clear" w:pos="708"/>
          <w:tab w:val="left" w:pos="360" w:leader="none"/>
        </w:tabs>
        <w:spacing w:before="80" w:after="0"/>
        <w:ind w:left="360" w:hanging="360"/>
        <w:rPr>
          <w:rFonts w:ascii="Tahoma;Times" w:hAnsi="Tahoma;Times" w:eastAsia="MS Mincho;Times" w:cs="Tahoma;Times"/>
          <w:sz w:val="22"/>
        </w:rPr>
      </w:pPr>
      <w:r>
        <w:rPr>
          <w:rFonts w:eastAsia="MS Mincho;Times" w:cs="Tahoma;Times" w:ascii="Tahoma;Times" w:hAnsi="Tahoma;Times"/>
          <w:sz w:val="22"/>
        </w:rPr>
        <w:t xml:space="preserve">Inforoutes </w:t>
      </w:r>
    </w:p>
    <w:p>
      <w:pPr>
        <w:pStyle w:val="Textebrut"/>
        <w:spacing w:before="80" w:after="0"/>
        <w:rPr/>
      </w:pPr>
      <w:r>
        <w:rPr>
          <w:rFonts w:eastAsia="MS Mincho;Times" w:cs="Tahoma;Times" w:ascii="Tahoma;Times" w:hAnsi="Tahoma;Times"/>
          <w:sz w:val="22"/>
        </w:rPr>
        <w:t>Thierry Lerévérend, responsable du réseau d'échanges Inforoutes a fait un point de la situation aux membres du comité de pilotage. La situation est jugée satisfaisante et Thierry a mandat du CPP pour rencontrer l'Association des Ecologistes de l'Euzière afin d’élaborer une proposition visant à rendre opérationnelle une base de données de projet de partenariat sur internet. Ceci dans la continuité de l'action menée lors de Planet'eRe 2.</w:t>
      </w:r>
    </w:p>
    <w:p>
      <w:pPr>
        <w:pStyle w:val="Textebrut"/>
        <w:spacing w:before="80" w:after="0"/>
        <w:rPr/>
      </w:pPr>
      <w:r>
        <w:rPr>
          <w:rFonts w:eastAsia="MS Mincho;Times" w:cs="Tahoma;Times" w:ascii="Tahoma;Times" w:hAnsi="Tahoma;Times"/>
          <w:sz w:val="22"/>
        </w:rPr>
        <w:t>Ce travail sera exposé lors des travaux de formation Inforoutes de mars 2003.</w:t>
      </w:r>
    </w:p>
    <w:p>
      <w:pPr>
        <w:pStyle w:val="Textebrut"/>
        <w:numPr>
          <w:ilvl w:val="1"/>
          <w:numId w:val="1"/>
        </w:numPr>
        <w:tabs>
          <w:tab w:val="clear" w:pos="708"/>
          <w:tab w:val="left" w:pos="360" w:leader="none"/>
        </w:tabs>
        <w:spacing w:before="80" w:after="0"/>
        <w:ind w:left="360" w:hanging="360"/>
        <w:rPr>
          <w:rFonts w:ascii="Tahoma;Times" w:hAnsi="Tahoma;Times" w:eastAsia="MS Mincho;Times" w:cs="Tahoma;Times"/>
          <w:sz w:val="22"/>
        </w:rPr>
      </w:pPr>
      <w:r>
        <w:rPr>
          <w:rFonts w:eastAsia="MS Mincho;Times" w:cs="Tahoma;Times" w:ascii="Tahoma;Times" w:hAnsi="Tahoma;Times"/>
          <w:sz w:val="22"/>
        </w:rPr>
        <w:t>Le CPP valide l'idée de faire intervenir les populations originaires du Sud, immigrées dans les pays du Nord, dans les futures actions Planet’eRe</w:t>
      </w:r>
    </w:p>
    <w:p>
      <w:pPr>
        <w:pStyle w:val="Textebrut"/>
        <w:numPr>
          <w:ilvl w:val="1"/>
          <w:numId w:val="1"/>
        </w:numPr>
        <w:tabs>
          <w:tab w:val="clear" w:pos="708"/>
          <w:tab w:val="left" w:pos="360" w:leader="none"/>
        </w:tabs>
        <w:spacing w:before="80" w:after="0"/>
        <w:ind w:left="360" w:hanging="360"/>
        <w:rPr/>
      </w:pPr>
      <w:r>
        <w:rPr>
          <w:rFonts w:eastAsia="MS Mincho;Times" w:cs="Tahoma;Times" w:ascii="Tahoma;Times" w:hAnsi="Tahoma;Times"/>
          <w:sz w:val="22"/>
        </w:rPr>
        <w:t>Le CPP donne mandat à Abderrahmane à travers sa fondation pour la gestion administrative et financière de l’Assemblée Générale. Un budget de l’assemblée sera dressé par sa fondation transmis avec une demande aux partenaires locaux et internationaux</w:t>
      </w:r>
    </w:p>
    <w:p>
      <w:pPr>
        <w:pStyle w:val="Textebrut"/>
        <w:numPr>
          <w:ilvl w:val="1"/>
          <w:numId w:val="1"/>
        </w:numPr>
        <w:tabs>
          <w:tab w:val="clear" w:pos="708"/>
          <w:tab w:val="left" w:pos="360" w:leader="none"/>
        </w:tabs>
        <w:spacing w:before="80" w:after="0"/>
        <w:ind w:left="360" w:hanging="360"/>
        <w:rPr>
          <w:rFonts w:ascii="Tahoma;Times" w:hAnsi="Tahoma;Times" w:eastAsia="MS Mincho;Times" w:cs="Tahoma;Times"/>
          <w:sz w:val="22"/>
        </w:rPr>
      </w:pPr>
      <w:r>
        <w:rPr>
          <w:rFonts w:eastAsia="MS Mincho;Times" w:cs="Tahoma;Times" w:ascii="Tahoma;Times" w:hAnsi="Tahoma;Times"/>
          <w:sz w:val="22"/>
        </w:rPr>
        <w:t>Le CPP demande à chacun des coordinateurs de faire le point des partenariats déclenchés lors de Planet'eRe 2 dans son pays, les résultats sont à envoyer à Claire Bernardo</w:t>
      </w:r>
    </w:p>
    <w:p>
      <w:pPr>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pStyle w:val="Textebrut"/>
        <w:spacing w:before="80" w:after="0"/>
        <w:rPr>
          <w:rFonts w:ascii="Tahoma;Times" w:hAnsi="Tahoma;Times" w:eastAsia="MS Mincho;Times" w:cs="Tahoma;Times"/>
          <w:sz w:val="22"/>
        </w:rPr>
      </w:pPr>
      <w:r>
        <w:rPr>
          <w:rFonts w:eastAsia="MS Mincho;Times" w:cs="Tahoma;Times" w:ascii="Tahoma;Times" w:hAnsi="Tahoma;Times"/>
          <w:sz w:val="22"/>
        </w:rPr>
        <w:t xml:space="preserve">La rénovation de la plaquette n’a pu être effectuée faute de temps. Roland et Yvonne coordonnent la réécriture. </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r>
    </w:p>
    <w:p>
      <w:pPr>
        <w:pStyle w:val="Textebrut"/>
        <w:spacing w:before="80" w:after="0"/>
        <w:jc w:val="center"/>
        <w:rPr>
          <w:rFonts w:ascii="Tahoma;Times" w:hAnsi="Tahoma;Times" w:eastAsia="MS Mincho;Times" w:cs="Tahoma;Times"/>
          <w:b/>
          <w:b/>
          <w:sz w:val="24"/>
        </w:rPr>
      </w:pPr>
      <w:r>
        <w:rPr>
          <w:rFonts w:eastAsia="MS Mincho;Times" w:cs="Tahoma;Times" w:ascii="Tahoma;Times" w:hAnsi="Tahoma;Times"/>
          <w:b/>
          <w:sz w:val="24"/>
        </w:rPr>
        <w:t>PROGRAMME PROVISOIRE DE L’ASSSEMBLEE GENERALE CONSTITUTIVE DE L’ONG PLANET’eRe</w:t>
      </w:r>
    </w:p>
    <w:p>
      <w:pPr>
        <w:pStyle w:val="Textebrut"/>
        <w:spacing w:before="80" w:after="0"/>
        <w:jc w:val="center"/>
        <w:rPr>
          <w:rFonts w:ascii="Tahoma;Times" w:hAnsi="Tahoma;Times" w:eastAsia="MS Mincho;Times" w:cs="Tahoma;Times"/>
          <w:b/>
          <w:b/>
          <w:sz w:val="24"/>
        </w:rPr>
      </w:pPr>
      <w:r>
        <w:rPr>
          <w:rFonts w:eastAsia="MS Mincho;Times" w:cs="Tahoma;Times" w:ascii="Tahoma;Times" w:hAnsi="Tahoma;Times"/>
          <w:b/>
          <w:sz w:val="24"/>
        </w:rPr>
        <w:t>04 – 06 MARS 2003</w:t>
      </w:r>
    </w:p>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r>
    </w:p>
    <w:tbl>
      <w:tblPr>
        <w:tblW w:w="14142" w:type="dxa"/>
        <w:jc w:val="left"/>
        <w:tblInd w:w="-70" w:type="dxa"/>
        <w:tblLayout w:type="fixed"/>
        <w:tblCellMar>
          <w:top w:w="0" w:type="dxa"/>
          <w:left w:w="70" w:type="dxa"/>
          <w:bottom w:w="0" w:type="dxa"/>
          <w:right w:w="70" w:type="dxa"/>
        </w:tblCellMar>
      </w:tblPr>
      <w:tblGrid>
        <w:gridCol w:w="2050"/>
        <w:gridCol w:w="2520"/>
        <w:gridCol w:w="2340"/>
        <w:gridCol w:w="2340"/>
        <w:gridCol w:w="2340"/>
        <w:gridCol w:w="2552"/>
      </w:tblGrid>
      <w:tr>
        <w:trPr/>
        <w:tc>
          <w:tcPr>
            <w:tcW w:w="2050" w:type="dxa"/>
            <w:tcBorders>
              <w:bottom w:val="single" w:sz="4" w:space="0" w:color="000000"/>
              <w:right w:val="single" w:sz="4" w:space="0" w:color="000000"/>
            </w:tcBorders>
          </w:tcPr>
          <w:p>
            <w:pPr>
              <w:pStyle w:val="Textebrut"/>
              <w:snapToGrid w:val="false"/>
              <w:spacing w:before="80" w:after="0"/>
              <w:rPr>
                <w:rFonts w:ascii="Tahoma;Times" w:hAnsi="Tahoma;Times" w:eastAsia="MS Mincho;Times" w:cs="Tahoma;Times"/>
                <w:sz w:val="22"/>
              </w:rPr>
            </w:pPr>
            <w:r>
              <w:rPr>
                <w:rFonts w:eastAsia="MS Mincho;Times" w:cs="Tahoma;Times" w:ascii="Tahoma;Times" w:hAnsi="Tahoma;Times"/>
                <w:sz w:val="22"/>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 xml:space="preserve">Lundi 03 mars </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 xml:space="preserve">Mardi 04 mars </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 xml:space="preserve">Mercredi 05 mars </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 xml:space="preserve">Jeudi 06 mars </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 xml:space="preserve">Vendredi 07 mars </w:t>
            </w:r>
          </w:p>
        </w:tc>
      </w:tr>
      <w:tr>
        <w:trPr/>
        <w:tc>
          <w:tcPr>
            <w:tcW w:w="2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Matin</w:t>
            </w:r>
          </w:p>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9- 13 :00</w:t>
            </w:r>
          </w:p>
        </w:tc>
        <w:tc>
          <w:tcPr>
            <w:tcW w:w="2520" w:type="dxa"/>
            <w:tcBorders>
              <w:top w:val="single" w:sz="4" w:space="0" w:color="000000"/>
              <w:left w:val="single" w:sz="4" w:space="0" w:color="000000"/>
              <w:bottom w:val="single" w:sz="4" w:space="0" w:color="000000"/>
              <w:right w:val="single" w:sz="4" w:space="0" w:color="000000"/>
            </w:tcBorders>
          </w:tcPr>
          <w:p>
            <w:pPr>
              <w:pStyle w:val="Textebrut"/>
              <w:spacing w:before="80" w:after="0"/>
              <w:rPr>
                <w:rFonts w:ascii="Tahoma;Times" w:hAnsi="Tahoma;Times" w:eastAsia="MS Mincho;Times" w:cs="Tahoma;Times"/>
                <w:sz w:val="22"/>
              </w:rPr>
            </w:pPr>
            <w:r>
              <w:rPr>
                <w:rFonts w:eastAsia="MS Mincho;Times" w:cs="Tahoma;Times" w:ascii="Tahoma;Times" w:hAnsi="Tahoma;Times"/>
                <w:sz w:val="22"/>
              </w:rPr>
              <w:t>09 :00 Accueil</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11 :00 Ouverture officielle</w:t>
            </w:r>
          </w:p>
        </w:tc>
        <w:tc>
          <w:tcPr>
            <w:tcW w:w="2340" w:type="dxa"/>
            <w:tcBorders>
              <w:top w:val="single" w:sz="4" w:space="0" w:color="000000"/>
              <w:left w:val="single" w:sz="4" w:space="0" w:color="000000"/>
              <w:bottom w:val="single" w:sz="4" w:space="0" w:color="000000"/>
              <w:right w:val="single" w:sz="4" w:space="0" w:color="000000"/>
            </w:tcBorders>
          </w:tcPr>
          <w:p>
            <w:pPr>
              <w:pStyle w:val="Textebrut"/>
              <w:spacing w:before="80" w:after="0"/>
              <w:rPr>
                <w:rFonts w:ascii="Tahoma;Times" w:hAnsi="Tahoma;Times" w:eastAsia="MS Mincho;Times" w:cs="Tahoma;Times"/>
                <w:sz w:val="22"/>
              </w:rPr>
            </w:pPr>
            <w:r>
              <w:rPr>
                <w:rFonts w:eastAsia="MS Mincho;Times" w:cs="Tahoma;Times" w:ascii="Tahoma;Times" w:hAnsi="Tahoma;Times"/>
                <w:sz w:val="22"/>
              </w:rPr>
              <w:t xml:space="preserve">9 :00 Présentation des participants </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 xml:space="preserve">Tour de table 3 mn par pays </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Validation de l' ordre du jour</w:t>
            </w:r>
          </w:p>
        </w:tc>
        <w:tc>
          <w:tcPr>
            <w:tcW w:w="2340" w:type="dxa"/>
            <w:tcBorders>
              <w:top w:val="single" w:sz="4" w:space="0" w:color="000000"/>
              <w:left w:val="single" w:sz="4" w:space="0" w:color="000000"/>
              <w:bottom w:val="single" w:sz="4" w:space="0" w:color="000000"/>
              <w:right w:val="single" w:sz="4" w:space="0" w:color="000000"/>
            </w:tcBorders>
          </w:tcPr>
          <w:p>
            <w:pPr>
              <w:pStyle w:val="Textebrut"/>
              <w:spacing w:before="80" w:after="0"/>
              <w:rPr>
                <w:rFonts w:ascii="Tahoma;Times" w:hAnsi="Tahoma;Times" w:eastAsia="MS Mincho;Times" w:cs="Tahoma;Times"/>
                <w:sz w:val="22"/>
              </w:rPr>
            </w:pPr>
            <w:r>
              <w:rPr>
                <w:rFonts w:eastAsia="MS Mincho;Times" w:cs="Tahoma;Times" w:ascii="Tahoma;Times" w:hAnsi="Tahoma;Times"/>
                <w:sz w:val="22"/>
              </w:rPr>
              <w:t>09 :00 Restitution et synthèse par sujet (3)</w:t>
            </w:r>
          </w:p>
        </w:tc>
        <w:tc>
          <w:tcPr>
            <w:tcW w:w="2340" w:type="dxa"/>
            <w:tcBorders>
              <w:top w:val="single" w:sz="4" w:space="0" w:color="000000"/>
              <w:left w:val="single" w:sz="4" w:space="0" w:color="000000"/>
              <w:bottom w:val="single" w:sz="4" w:space="0" w:color="000000"/>
              <w:right w:val="single" w:sz="4" w:space="0" w:color="000000"/>
            </w:tcBorders>
          </w:tcPr>
          <w:p>
            <w:pPr>
              <w:pStyle w:val="Textebrut"/>
              <w:spacing w:before="80" w:after="0"/>
              <w:rPr>
                <w:rFonts w:ascii="Tahoma;Times" w:hAnsi="Tahoma;Times" w:eastAsia="MS Mincho;Times" w:cs="Tahoma;Times"/>
                <w:sz w:val="22"/>
              </w:rPr>
            </w:pPr>
            <w:r>
              <w:rPr>
                <w:rFonts w:eastAsia="MS Mincho;Times" w:cs="Tahoma;Times" w:ascii="Tahoma;Times" w:hAnsi="Tahoma;Times"/>
                <w:sz w:val="22"/>
              </w:rPr>
              <w:t>09 :00 Election du nouveau comité pilote</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10 :30 Plan d'actions triennal de l'ONG</w:t>
            </w:r>
          </w:p>
        </w:tc>
        <w:tc>
          <w:tcPr>
            <w:tcW w:w="2552" w:type="dxa"/>
            <w:tcBorders>
              <w:top w:val="single" w:sz="4" w:space="0" w:color="000000"/>
              <w:left w:val="single" w:sz="4" w:space="0" w:color="000000"/>
              <w:bottom w:val="single" w:sz="4" w:space="0" w:color="000000"/>
              <w:right w:val="single" w:sz="4" w:space="0" w:color="000000"/>
            </w:tcBorders>
          </w:tcPr>
          <w:p>
            <w:pPr>
              <w:pStyle w:val="Textebrut"/>
              <w:spacing w:before="80" w:after="0"/>
              <w:rPr>
                <w:rFonts w:ascii="Tahoma;Times" w:hAnsi="Tahoma;Times" w:eastAsia="MS Mincho;Times" w:cs="Tahoma;Times"/>
                <w:sz w:val="22"/>
              </w:rPr>
            </w:pPr>
            <w:r>
              <w:rPr>
                <w:rFonts w:eastAsia="MS Mincho;Times" w:cs="Tahoma;Times" w:ascii="Tahoma;Times" w:hAnsi="Tahoma;Times"/>
                <w:sz w:val="22"/>
              </w:rPr>
              <w:t>09 :00 Formation</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11 :00 Inforoutes</w:t>
            </w:r>
          </w:p>
        </w:tc>
      </w:tr>
      <w:tr>
        <w:trPr/>
        <w:tc>
          <w:tcPr>
            <w:tcW w:w="2050" w:type="dxa"/>
            <w:tcBorders>
              <w:top w:val="single" w:sz="4" w:space="0" w:color="000000"/>
              <w:left w:val="single" w:sz="4" w:space="0" w:color="000000"/>
              <w:bottom w:val="single" w:sz="4" w:space="0" w:color="000000"/>
              <w:right w:val="single" w:sz="4" w:space="0" w:color="000000"/>
            </w:tcBorders>
            <w:shd w:fill="DFDFDF" w:val="clear"/>
          </w:tcPr>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Après-midi</w:t>
            </w:r>
          </w:p>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14 :30- 17 : 30</w:t>
            </w:r>
          </w:p>
        </w:tc>
        <w:tc>
          <w:tcPr>
            <w:tcW w:w="2520" w:type="dxa"/>
            <w:tcBorders>
              <w:top w:val="single" w:sz="4" w:space="0" w:color="000000"/>
              <w:left w:val="single" w:sz="4" w:space="0" w:color="000000"/>
              <w:bottom w:val="single" w:sz="4" w:space="0" w:color="000000"/>
              <w:right w:val="single" w:sz="4" w:space="0" w:color="000000"/>
            </w:tcBorders>
          </w:tcPr>
          <w:p>
            <w:pPr>
              <w:pStyle w:val="Textebrut"/>
              <w:spacing w:before="80" w:after="0"/>
              <w:rPr>
                <w:rFonts w:ascii="Tahoma;Times" w:hAnsi="Tahoma;Times" w:eastAsia="MS Mincho;Times" w:cs="Tahoma;Times"/>
                <w:sz w:val="22"/>
              </w:rPr>
            </w:pPr>
            <w:r>
              <w:rPr>
                <w:rFonts w:eastAsia="MS Mincho;Times" w:cs="Tahoma;Times" w:ascii="Tahoma;Times" w:hAnsi="Tahoma;Times"/>
                <w:sz w:val="22"/>
              </w:rPr>
              <w:t>14 :30 Formation</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16 :30 Inforoutes</w:t>
            </w:r>
          </w:p>
        </w:tc>
        <w:tc>
          <w:tcPr>
            <w:tcW w:w="2340" w:type="dxa"/>
            <w:tcBorders>
              <w:top w:val="single" w:sz="4" w:space="0" w:color="000000"/>
              <w:left w:val="single" w:sz="4" w:space="0" w:color="000000"/>
              <w:bottom w:val="single" w:sz="4" w:space="0" w:color="000000"/>
              <w:right w:val="single" w:sz="4" w:space="0" w:color="000000"/>
            </w:tcBorders>
          </w:tcPr>
          <w:p>
            <w:pPr>
              <w:pStyle w:val="Textebrut"/>
              <w:spacing w:before="80" w:after="0"/>
              <w:rPr>
                <w:rFonts w:ascii="Tahoma;Times" w:hAnsi="Tahoma;Times" w:eastAsia="MS Mincho;Times" w:cs="Tahoma;Times"/>
                <w:sz w:val="22"/>
              </w:rPr>
            </w:pPr>
            <w:r>
              <w:rPr>
                <w:rFonts w:eastAsia="MS Mincho;Times" w:cs="Tahoma;Times" w:ascii="Tahoma;Times" w:hAnsi="Tahoma;Times"/>
                <w:sz w:val="22"/>
              </w:rPr>
              <w:t>14 :30 Constitution des groupes (1)</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15 :00 Travaux en group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ebrut"/>
              <w:spacing w:before="80" w:after="0"/>
              <w:rPr>
                <w:rFonts w:ascii="Tahoma;Times" w:hAnsi="Tahoma;Times" w:eastAsia="MS Mincho;Times" w:cs="Tahoma;Times"/>
                <w:sz w:val="22"/>
              </w:rPr>
            </w:pPr>
            <w:r>
              <w:rPr>
                <w:rFonts w:eastAsia="MS Mincho;Times" w:cs="Tahoma;Times" w:ascii="Tahoma;Times" w:hAnsi="Tahoma;Times"/>
                <w:sz w:val="22"/>
              </w:rPr>
              <w:t>14 : 30 Statuts &amp; règlement intérieur /plénière</w:t>
            </w:r>
          </w:p>
          <w:p>
            <w:pPr>
              <w:pStyle w:val="Textebrut"/>
              <w:spacing w:before="80" w:after="0"/>
              <w:rPr>
                <w:rFonts w:ascii="Tahoma;Times" w:hAnsi="Tahoma;Times" w:eastAsia="MS Mincho;Times" w:cs="Tahoma;Times"/>
                <w:sz w:val="22"/>
              </w:rPr>
            </w:pPr>
            <w:r>
              <w:rPr>
                <w:rFonts w:eastAsia="MS Mincho;Times" w:cs="Tahoma;Times" w:ascii="Tahoma;Times" w:hAnsi="Tahoma;Times"/>
                <w:sz w:val="22"/>
              </w:rPr>
              <w:t>Poursuite des travaux, buffet</w:t>
            </w:r>
          </w:p>
        </w:tc>
        <w:tc>
          <w:tcPr>
            <w:tcW w:w="2340" w:type="dxa"/>
            <w:tcBorders>
              <w:top w:val="single" w:sz="4" w:space="0" w:color="000000"/>
              <w:left w:val="single" w:sz="4" w:space="0" w:color="000000"/>
              <w:bottom w:val="single" w:sz="4" w:space="0" w:color="000000"/>
              <w:right w:val="single" w:sz="4" w:space="0" w:color="000000"/>
            </w:tcBorders>
          </w:tcPr>
          <w:p>
            <w:pPr>
              <w:pStyle w:val="Textebrut"/>
              <w:spacing w:before="80" w:after="0"/>
              <w:rPr/>
            </w:pPr>
            <w:r>
              <w:rPr>
                <w:rFonts w:eastAsia="MS Mincho;Times" w:cs="Tahoma;Times" w:ascii="Tahoma;Times" w:hAnsi="Tahoma;Times"/>
                <w:sz w:val="22"/>
              </w:rPr>
              <w:t>14 :30 Planet'eRe3 Sélection du pays organisateu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ebrut"/>
              <w:spacing w:before="80" w:after="0"/>
              <w:rPr>
                <w:rFonts w:ascii="Tahoma;Times" w:hAnsi="Tahoma;Times" w:eastAsia="MS Mincho;Times" w:cs="Tahoma;Times"/>
                <w:sz w:val="22"/>
              </w:rPr>
            </w:pPr>
            <w:r>
              <w:rPr>
                <w:rFonts w:eastAsia="MS Mincho;Times" w:cs="Tahoma;Times" w:ascii="Tahoma;Times" w:hAnsi="Tahoma;Times"/>
                <w:sz w:val="22"/>
              </w:rPr>
              <w:t>Départ</w:t>
            </w:r>
          </w:p>
        </w:tc>
      </w:tr>
      <w:tr>
        <w:trPr/>
        <w:tc>
          <w:tcPr>
            <w:tcW w:w="2050" w:type="dxa"/>
            <w:tcBorders>
              <w:top w:val="single" w:sz="4" w:space="0" w:color="000000"/>
              <w:left w:val="single" w:sz="4" w:space="0" w:color="000000"/>
              <w:bottom w:val="single" w:sz="4" w:space="0" w:color="000000"/>
              <w:right w:val="single" w:sz="4" w:space="0" w:color="000000"/>
            </w:tcBorders>
            <w:shd w:fill="DFDFDF" w:val="clear"/>
          </w:tcPr>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17 : 30 – 19 :00</w:t>
            </w:r>
          </w:p>
        </w:tc>
        <w:tc>
          <w:tcPr>
            <w:tcW w:w="2520" w:type="dxa"/>
            <w:tcBorders>
              <w:top w:val="single" w:sz="4" w:space="0" w:color="000000"/>
              <w:left w:val="single" w:sz="4" w:space="0" w:color="000000"/>
              <w:bottom w:val="single" w:sz="4" w:space="0" w:color="000000"/>
              <w:right w:val="single" w:sz="4" w:space="0" w:color="000000"/>
            </w:tcBorders>
          </w:tcPr>
          <w:p>
            <w:pPr>
              <w:pStyle w:val="Textebrut"/>
              <w:spacing w:before="80" w:after="0"/>
              <w:rPr>
                <w:rFonts w:ascii="Tahoma;Times" w:hAnsi="Tahoma;Times" w:eastAsia="MS Mincho;Times" w:cs="Tahoma;Times"/>
                <w:sz w:val="22"/>
              </w:rPr>
            </w:pPr>
            <w:r>
              <w:rPr>
                <w:rFonts w:eastAsia="MS Mincho;Times" w:cs="Tahoma;Times" w:ascii="Tahoma;Times" w:hAnsi="Tahoma;Times"/>
                <w:sz w:val="22"/>
              </w:rPr>
              <w:t>Libr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ebrut"/>
              <w:spacing w:before="80" w:after="0"/>
              <w:rPr>
                <w:rFonts w:ascii="Tahoma;Times" w:hAnsi="Tahoma;Times" w:eastAsia="MS Mincho;Times" w:cs="Tahoma;Times"/>
                <w:sz w:val="22"/>
              </w:rPr>
            </w:pPr>
            <w:r>
              <w:rPr>
                <w:rFonts w:eastAsia="MS Mincho;Times" w:cs="Tahoma;Times" w:ascii="Tahoma;Times" w:hAnsi="Tahoma;Times"/>
                <w:sz w:val="22"/>
              </w:rPr>
              <w:t>Forum (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spacing w:before="80" w:after="0"/>
              <w:rPr>
                <w:rFonts w:ascii="Tahoma;Times" w:hAnsi="Tahoma;Times" w:eastAsia="MS Mincho;Times" w:cs="Tahoma;Times"/>
                <w:sz w:val="22"/>
              </w:rPr>
            </w:pPr>
            <w:r>
              <w:rPr>
                <w:rFonts w:eastAsia="MS Mincho;Times" w:cs="Tahoma;Times" w:ascii="Tahoma;Times" w:hAnsi="Tahoma;Time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ebrut"/>
              <w:spacing w:before="80" w:after="0"/>
              <w:rPr>
                <w:rFonts w:ascii="Tahoma;Times" w:hAnsi="Tahoma;Times" w:eastAsia="MS Mincho;Times" w:cs="Tahoma;Times"/>
                <w:sz w:val="22"/>
              </w:rPr>
            </w:pPr>
            <w:r>
              <w:rPr>
                <w:rFonts w:eastAsia="MS Mincho;Times" w:cs="Tahoma;Times" w:ascii="Tahoma;Times" w:hAnsi="Tahoma;Times"/>
                <w:sz w:val="22"/>
              </w:rPr>
              <w:t>Clôture officiell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spacing w:before="80" w:after="0"/>
              <w:rPr>
                <w:rFonts w:ascii="Tahoma;Times" w:hAnsi="Tahoma;Times" w:eastAsia="MS Mincho;Times" w:cs="Tahoma;Times"/>
                <w:sz w:val="22"/>
              </w:rPr>
            </w:pPr>
            <w:r>
              <w:rPr>
                <w:rFonts w:eastAsia="MS Mincho;Times" w:cs="Tahoma;Times" w:ascii="Tahoma;Times" w:hAnsi="Tahoma;Times"/>
                <w:sz w:val="22"/>
              </w:rPr>
            </w:r>
          </w:p>
        </w:tc>
      </w:tr>
      <w:tr>
        <w:trPr/>
        <w:tc>
          <w:tcPr>
            <w:tcW w:w="2050" w:type="dxa"/>
            <w:tcBorders>
              <w:top w:val="single" w:sz="4" w:space="0" w:color="000000"/>
              <w:left w:val="single" w:sz="4" w:space="0" w:color="000000"/>
              <w:bottom w:val="single" w:sz="4" w:space="0" w:color="000000"/>
              <w:right w:val="single" w:sz="4" w:space="0" w:color="000000"/>
            </w:tcBorders>
            <w:shd w:fill="DFDFDF" w:val="clear"/>
          </w:tcPr>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Soirée</w:t>
            </w:r>
          </w:p>
          <w:p>
            <w:pPr>
              <w:pStyle w:val="Textebrut"/>
              <w:spacing w:before="80" w:after="0"/>
              <w:rPr>
                <w:rFonts w:ascii="Tahoma;Times" w:hAnsi="Tahoma;Times" w:eastAsia="MS Mincho;Times" w:cs="Tahoma;Times"/>
                <w:b/>
                <w:b/>
                <w:sz w:val="22"/>
              </w:rPr>
            </w:pPr>
            <w:r>
              <w:rPr>
                <w:rFonts w:eastAsia="MS Mincho;Times" w:cs="Tahoma;Times" w:ascii="Tahoma;Times" w:hAnsi="Tahoma;Times"/>
                <w:b/>
                <w:sz w:val="22"/>
              </w:rPr>
              <w:t>après 19 : 00</w:t>
            </w:r>
          </w:p>
        </w:tc>
        <w:tc>
          <w:tcPr>
            <w:tcW w:w="2520" w:type="dxa"/>
            <w:tcBorders>
              <w:top w:val="single" w:sz="4" w:space="0" w:color="000000"/>
              <w:left w:val="single" w:sz="4" w:space="0" w:color="000000"/>
              <w:bottom w:val="single" w:sz="4" w:space="0" w:color="000000"/>
              <w:right w:val="single" w:sz="4" w:space="0" w:color="000000"/>
            </w:tcBorders>
          </w:tcPr>
          <w:p>
            <w:pPr>
              <w:pStyle w:val="Textebrut"/>
              <w:spacing w:before="80" w:after="0"/>
              <w:rPr>
                <w:rFonts w:ascii="Tahoma;Times" w:hAnsi="Tahoma;Times" w:eastAsia="MS Mincho;Times" w:cs="Tahoma;Times"/>
                <w:sz w:val="22"/>
              </w:rPr>
            </w:pPr>
            <w:r>
              <w:rPr>
                <w:rFonts w:eastAsia="MS Mincho;Times" w:cs="Tahoma;Times" w:ascii="Tahoma;Times" w:hAnsi="Tahoma;Times"/>
                <w:sz w:val="22"/>
              </w:rPr>
              <w:t>Soirée convivial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spacing w:before="80" w:after="0"/>
              <w:rPr>
                <w:rFonts w:ascii="Tahoma;Times" w:hAnsi="Tahoma;Times" w:eastAsia="MS Mincho;Times" w:cs="Tahoma;Times"/>
                <w:sz w:val="22"/>
              </w:rPr>
            </w:pPr>
            <w:r>
              <w:rPr>
                <w:rFonts w:eastAsia="MS Mincho;Times" w:cs="Tahoma;Times" w:ascii="Tahoma;Times" w:hAnsi="Tahoma;Time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spacing w:before="80" w:after="0"/>
              <w:rPr>
                <w:rFonts w:ascii="Tahoma;Times" w:hAnsi="Tahoma;Times" w:eastAsia="MS Mincho;Times" w:cs="Tahoma;Times"/>
                <w:sz w:val="22"/>
              </w:rPr>
            </w:pPr>
            <w:r>
              <w:rPr>
                <w:rFonts w:eastAsia="MS Mincho;Times" w:cs="Tahoma;Times" w:ascii="Tahoma;Times" w:hAnsi="Tahoma;Time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ebrut"/>
              <w:spacing w:before="80" w:after="0"/>
              <w:rPr>
                <w:rFonts w:ascii="Tahoma;Times" w:hAnsi="Tahoma;Times" w:eastAsia="MS Mincho;Times" w:cs="Tahoma;Times"/>
                <w:sz w:val="22"/>
              </w:rPr>
            </w:pPr>
            <w:r>
              <w:rPr>
                <w:rFonts w:eastAsia="MS Mincho;Times" w:cs="Tahoma;Times" w:ascii="Tahoma;Times" w:hAnsi="Tahoma;Times"/>
                <w:sz w:val="22"/>
              </w:rPr>
              <w:t>Soirée de gala culturell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spacing w:before="80" w:after="0"/>
              <w:rPr>
                <w:rFonts w:ascii="Tahoma;Times" w:hAnsi="Tahoma;Times" w:eastAsia="MS Mincho;Times" w:cs="Tahoma;Times"/>
                <w:sz w:val="22"/>
              </w:rPr>
            </w:pPr>
            <w:r>
              <w:rPr>
                <w:rFonts w:eastAsia="MS Mincho;Times" w:cs="Tahoma;Times" w:ascii="Tahoma;Times" w:hAnsi="Tahoma;Times"/>
                <w:sz w:val="22"/>
              </w:rPr>
            </w:r>
          </w:p>
        </w:tc>
      </w:tr>
    </w:tbl>
    <w:p>
      <w:pPr>
        <w:pStyle w:val="Textebrut"/>
        <w:spacing w:before="80" w:after="0"/>
        <w:ind w:left="1980" w:hanging="1980"/>
        <w:rPr>
          <w:rFonts w:ascii="Tahoma;Times" w:hAnsi="Tahoma;Times" w:eastAsia="MS Mincho;Times" w:cs="Tahoma;Times"/>
          <w:sz w:val="22"/>
        </w:rPr>
      </w:pPr>
      <w:r>
        <w:rPr>
          <w:rFonts w:eastAsia="MS Mincho;Times" w:cs="Tahoma;Times" w:ascii="Tahoma;Times" w:hAnsi="Tahoma;Times"/>
          <w:sz w:val="22"/>
        </w:rPr>
      </w:r>
    </w:p>
    <w:p>
      <w:pPr>
        <w:pStyle w:val="Textebrut"/>
        <w:spacing w:before="80" w:after="0"/>
        <w:ind w:left="360" w:hanging="360"/>
        <w:rPr>
          <w:rFonts w:ascii="Tahoma;Times" w:hAnsi="Tahoma;Times" w:eastAsia="MS Mincho;Times" w:cs="Tahoma;Times"/>
          <w:sz w:val="22"/>
        </w:rPr>
      </w:pPr>
      <w:r>
        <w:rPr>
          <w:rFonts w:eastAsia="MS Mincho;Times" w:cs="Tahoma;Times" w:ascii="Tahoma;Times" w:hAnsi="Tahoma;Times"/>
          <w:sz w:val="22"/>
        </w:rPr>
        <w:t>1.</w:t>
        <w:tab/>
        <w:t>Des groupes de 8 sont constitués, la plus importante hétérogénéité est recherchée (origine, sexe, âge, religion, profession)</w:t>
      </w:r>
    </w:p>
    <w:p>
      <w:pPr>
        <w:pStyle w:val="Textebrut"/>
        <w:spacing w:before="80" w:after="0"/>
        <w:ind w:left="360" w:hanging="360"/>
        <w:rPr/>
      </w:pPr>
      <w:r>
        <w:rPr>
          <w:rFonts w:eastAsia="MS Mincho;Times" w:cs="Tahoma;Times" w:ascii="Tahoma;Times" w:hAnsi="Tahoma;Times"/>
          <w:sz w:val="22"/>
        </w:rPr>
        <w:t>2.</w:t>
        <w:tab/>
        <w:t>Chaque participant expose les documents présentant des actions d’EE, outils pédagogiques, ouvrages, films, plaquettes, etc..</w:t>
      </w:r>
    </w:p>
    <w:p>
      <w:pPr>
        <w:pStyle w:val="Textebrut"/>
        <w:spacing w:before="80" w:after="0"/>
        <w:ind w:left="360" w:hanging="360"/>
        <w:rPr/>
      </w:pPr>
      <w:r>
        <w:rPr>
          <w:rFonts w:eastAsia="MS Mincho;Times" w:cs="Tahoma;Times" w:ascii="Tahoma;Times" w:hAnsi="Tahoma;Times"/>
          <w:sz w:val="22"/>
        </w:rPr>
        <w:t>3.</w:t>
        <w:tab/>
        <w:t>Sujets pressentis : Planet'eRe 3, Francophonie, Eduquer au développement durable, Gouvernance, Constitution de l'ONG</w:t>
        <w:br/>
        <w:t>Liste non exhaustive à compléter par les participants</w:t>
      </w:r>
    </w:p>
    <w:sectPr>
      <w:footerReference w:type="default" r:id="rId3"/>
      <w:type w:val="nextPage"/>
      <w:pgSz w:orient="landscape" w:w="16838" w:h="11906"/>
      <w:pgMar w:left="1418" w:right="1418" w:gutter="0" w:header="0"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Times" w:hAnsi="Futura Bk BT;Times" w:eastAsia="Times New Roman" w:cs="Futura Bk BT;Times"/>
      <w:color w:val="auto"/>
      <w:sz w:val="20"/>
      <w:szCs w:val="24"/>
      <w:lang w:val="fr-FR"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1:06:00Z</dcterms:created>
  <dc:creator>RI2</dc:creator>
  <dc:description/>
  <dc:language>en-US</dc:language>
  <cp:lastModifiedBy>Franck</cp:lastModifiedBy>
  <cp:lastPrinted>2002-11-19T20:47:00Z</cp:lastPrinted>
  <dcterms:modified xsi:type="dcterms:W3CDTF">2002-11-23T01:21:00Z</dcterms:modified>
  <cp:revision>11</cp:revision>
  <dc:subject/>
  <dc:title>COMPTE RENDU </dc:title>
</cp:coreProperties>
</file>